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Załącznik Nr 1</w:t>
      </w:r>
    </w:p>
    <w:p>
      <w:pPr>
        <w:pStyle w:val="Normal"/>
        <w:jc w:val="right"/>
        <w:rPr/>
      </w:pPr>
      <w:r>
        <w:rPr>
          <w:bCs/>
        </w:rPr>
        <w:t>do Uchwały Nr III/23/10</w:t>
      </w:r>
    </w:p>
    <w:p>
      <w:pPr>
        <w:pStyle w:val="Normal"/>
        <w:jc w:val="right"/>
        <w:rPr/>
      </w:pPr>
      <w:r>
        <w:rPr>
          <w:bCs/>
        </w:rPr>
        <w:t>Rady Gminy Wręczyca Wielka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z dnia 28 grudnia 2010 r.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LAN  PRACY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ady Gminy Wręczyca Wielka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2011 rok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77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edzeni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 posiedzenia</w:t>
            </w:r>
          </w:p>
        </w:tc>
      </w:tr>
      <w:tr>
        <w:trPr>
          <w:trHeight w:val="2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Informacja Wójta Gminy z działalności międzysesyjnej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Informacja z realizacji  uchwał i wniosków z ostatniej sesj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Sprawozdania z pracy Komisji Rady Gmin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Informacja o stanie bezrobocia w Gminie Wręczyca Wielka za 2010 ro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Ocena stanu bezpieczeństwa i porządku publicznego na terenie Gminy za 2010 ro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Zatwierdzenie taryf dla zbiorowego zaopatrzenia w wodę i zbiorowego odprowadzania ścieków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Przyjęcie Gminnego Programu Przeciwdziałania Przemocy w Rodzinie oraz Ochrony Ofiar Przemocy w Rodzinie na lata 2011-201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Podjęcie uchwał w sprawach różnych.</w:t>
            </w:r>
          </w:p>
        </w:tc>
      </w:tr>
      <w:tr>
        <w:trPr>
          <w:trHeight w:val="2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     Informacja Wójta Gminy z działalności międzysesyjnej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   Informacja z realizacji  uchwał i wniosków z ostatniej sesj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   Sprawozdania z pracy Komisji Rady Gmin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    Informacja z działalności Ochotniczych Straży Pożarnych  za 2010 rok.</w:t>
            </w:r>
          </w:p>
          <w:p>
            <w:pPr>
              <w:pStyle w:val="Normal"/>
              <w:spacing w:lineRule="auto" w:line="360"/>
              <w:ind w:left="317" w:hanging="317"/>
              <w:jc w:val="both"/>
              <w:rPr/>
            </w:pPr>
            <w:r>
              <w:rPr/>
              <w:t>5.  Informacja o planowanych remontach dróg powiatowych i wojewódzkich na terenie Gminy Wręczyca Wielka w 2011 rok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.    Podjęcie uchwał w sprawach różnych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kwiecień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317" w:hanging="317"/>
              <w:jc w:val="both"/>
              <w:rPr/>
            </w:pPr>
            <w:r>
              <w:rPr/>
              <w:t>1.   Informacja Wójta Gminy z działalności  międzysesyjnej.</w:t>
            </w:r>
          </w:p>
          <w:p>
            <w:pPr>
              <w:pStyle w:val="Normal"/>
              <w:spacing w:lineRule="auto" w:line="360"/>
              <w:ind w:left="317" w:hanging="317"/>
              <w:jc w:val="both"/>
              <w:rPr/>
            </w:pPr>
            <w:r>
              <w:rPr/>
              <w:t>2.   Informacja z realizacji uchwał  i  wniosków z  ostatniej sesji.</w:t>
            </w:r>
          </w:p>
          <w:p>
            <w:pPr>
              <w:pStyle w:val="Normal"/>
              <w:spacing w:lineRule="auto" w:line="360"/>
              <w:ind w:left="317" w:hanging="317"/>
              <w:jc w:val="both"/>
              <w:rPr/>
            </w:pPr>
            <w:r>
              <w:rPr/>
              <w:t>3.   Sprawozdania z pracy Komisji Rady Gminy.</w:t>
            </w:r>
          </w:p>
          <w:p>
            <w:pPr>
              <w:pStyle w:val="Normal"/>
              <w:spacing w:lineRule="auto" w:line="360"/>
              <w:ind w:left="317" w:hanging="317"/>
              <w:jc w:val="both"/>
              <w:rPr/>
            </w:pPr>
            <w:r>
              <w:rPr/>
              <w:t>4.  Informacja w  zakresie  funduszu  płac  za 2010 rok w  Urzędzie  Gminy Wręczyca Wielka                      oraz w Gminnym Zespole Ekonomiczno-Administracyjnym Oświaty, w tym:                      ilości zatrudnionych osób oraz wysokości średniej pensji pracowników jednostki.</w:t>
            </w:r>
          </w:p>
          <w:p>
            <w:pPr>
              <w:pStyle w:val="Normal"/>
              <w:spacing w:lineRule="auto" w:line="360"/>
              <w:ind w:left="317" w:hanging="317"/>
              <w:jc w:val="both"/>
              <w:rPr/>
            </w:pPr>
            <w:r>
              <w:rPr/>
              <w:t>5.  Przyjęcie informacji z działalności za 2010  rok, w tym: w zakresie funduszu płac, ilości zatrudnionych osób, średniej pensji pracowników w jednostkach organizacyjnych gminy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  Gminnego Ośrodka Kultury i bibliote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-  Gminnego Ośrodka Pomocy Społecznej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6.   Przyjęcie informacji z realizacji programów w 2010 roku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  Gminnego Programu Przeciwdziałania Narkomanii</w:t>
            </w:r>
          </w:p>
          <w:p>
            <w:pPr>
              <w:pStyle w:val="Normal"/>
              <w:spacing w:lineRule="auto" w:line="360"/>
              <w:ind w:left="459" w:hanging="459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- Gminnego Programu Profilaktyki i Rozwiązywania Problemów Alkoholowych oraz Przeciwdziałania Przemocy w Rodzinie </w:t>
            </w:r>
          </w:p>
          <w:p>
            <w:pPr>
              <w:pStyle w:val="Normal"/>
              <w:spacing w:lineRule="auto" w:line="360"/>
              <w:ind w:left="317" w:hanging="317"/>
              <w:jc w:val="both"/>
              <w:rPr/>
            </w:pPr>
            <w:r>
              <w:rPr/>
              <w:t>7.   Sprawozdanie finansowe Gminnego Ośrodka Kultury we Wręczycy  Wielkiej za 2010 rok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8.   Podjęcie uchwał w sprawach różnych.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erwiec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Informacja  Wójta Gminy z działalności międzysesyjnej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Informacja z realizacji uchwał i wniosków z ostatniej sesj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Sprawozdania  z pracy Komisji Rady Gmin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Informacja Delegata Walnego Zgromadzenia Śląskiej Izby Rolniczej w zakresie statutowej działalności Izby na terenie Gminy Wręczyca Wielk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.   Sprawozdanie z wykonania budżetu gminy za 2010 rok;</w:t>
            </w:r>
          </w:p>
          <w:p>
            <w:pPr>
              <w:pStyle w:val="Normal"/>
              <w:spacing w:lineRule="auto" w:line="360"/>
              <w:ind w:left="742" w:hanging="742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a/ opinia Komisji Budżetowej i Komisji Polityki Społecznej w sprawie wykonania budżetu</w:t>
            </w:r>
          </w:p>
          <w:p>
            <w:pPr>
              <w:pStyle w:val="Normal"/>
              <w:spacing w:lineRule="auto" w:line="360"/>
              <w:ind w:left="742" w:hanging="742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b/ stanowisko Komisji Rewizyjnej w sprawie udzielenia Wójtowi Gminy absolutorium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c/  wniosek Komisji Rewizyjnej w sprawie absolutoriu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.   Podjęcie uchwał w sprawach różnych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rzesie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   Informacja Wójta Gminy z  działalności międzysesyjnej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  Informacja z realizacji uchwał i wniosków z  ostatniej sesj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 Sprawozdania z pracy Komisji Rady Gmin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  Przyjęcie informacji dotyczących oświadczeń majątkowych Radnych oraz Wójta Gmin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5.  Przebieg i realizacja zadań inwestycyjnych na terenie Gminy w 2011 roku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.  Analiza wykonania budżetu gminy za I półrocze 2011 rok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7.  Podjęcie uchwał w sprawach różnych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stopa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   Informacja Wójta Gminy z działalności międzysesyjnej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  Informacja z realizacji uchwał i wniosków z ostatniej sesj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  Sprawozdania z pracy Komisji Rady Gminy.</w:t>
            </w:r>
          </w:p>
          <w:p>
            <w:pPr>
              <w:pStyle w:val="Normal"/>
              <w:spacing w:lineRule="auto" w:line="360"/>
              <w:ind w:left="459" w:hanging="459"/>
              <w:jc w:val="both"/>
              <w:rPr/>
            </w:pPr>
            <w:r>
              <w:rPr/>
              <w:t>4.  Informacja o stanie realizacji zadań oświatowych za rok szkolny 2010/1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.  Uchwalenie stawek podatkowych i opłat lokalnych na 2012 rok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.  Informacja nt. przygotowania gminy do akcji zimowej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7.   Podjęcie uchwał w sprawach różnych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grudzie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Informacja Wójta Gminy z działalności międzysesyjnej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Informacja z realizacji uchwał i wniosków z ostatniej sesj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Sprawozdania z pracy Komisji Rady Gmin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Zatwierdzenie Gminnego Programu Profilaktyki i Rozwiązywania Problemów Alkoholowych na 2012 rok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Uchwalenie budżetu gminy na 2012 rok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Przyjęcie ramowych  planów pracy Rady Gminy i stałych Komisji Rady Gminy                       na  2012 rok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Podjęcie uchwał w sprawach różnych.</w:t>
            </w:r>
          </w:p>
        </w:tc>
      </w:tr>
    </w:tbl>
    <w:p>
      <w:pPr>
        <w:pStyle w:val="Normal"/>
        <w:jc w:val="both"/>
        <w:rPr>
          <w:rFonts w:ascii="Cambria" w:hAnsi="Cambria" w:eastAsia="Times New Roman" w:cs="Cambria"/>
          <w:b/>
          <w:b/>
          <w:bCs/>
          <w:i/>
          <w:i/>
          <w:iCs/>
          <w:sz w:val="16"/>
          <w:szCs w:val="16"/>
        </w:rPr>
      </w:pPr>
      <w:r>
        <w:rPr>
          <w:rFonts w:eastAsia="Times New Roman" w:cs="Cambria" w:ascii="Cambria" w:hAnsi="Cambria"/>
          <w:b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Termin oraz tematyka posiedzenia zawarta w ramowym planie pracy, może być poszerzona lub zweryfikowana na skutek potrzeb wynikających z bieżącej działalności.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</w:t>
      </w:r>
      <w:r>
        <w:rPr/>
        <w:t>/Marek Prubant/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18:00Z</dcterms:created>
  <dc:creator>Urząd Gminy Wręczyca Wielka</dc:creator>
  <dc:description/>
  <cp:keywords/>
  <dc:language>en-US</dc:language>
  <cp:lastModifiedBy>IMFO</cp:lastModifiedBy>
  <dcterms:modified xsi:type="dcterms:W3CDTF">2011-01-17T10:18:00Z</dcterms:modified>
  <cp:revision>2</cp:revision>
  <dc:subject/>
  <dc:title>Załącznik Nr 1</dc:title>
</cp:coreProperties>
</file>