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wodniczący Komisji Budżetowej                                                                                                 Wręczyca Wielka, 9-02-2011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wodniczący Komisji Polityki Społecznej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Gminy Wręczyca Wiel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. 0012.2.1.1.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ind w:left="5954" w:hanging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 A W I A D O M I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iniejszym uprzejmie zawiadamiamy, że w dniu  16 lutego 2011 roku tj. (środa) o godz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.00 - tej</w:t>
      </w:r>
      <w:r>
        <w:rPr>
          <w:rFonts w:cs="Times New Roman" w:ascii="Times New Roman" w:hAnsi="Times New Roman"/>
          <w:b/>
          <w:sz w:val="24"/>
          <w:szCs w:val="24"/>
        </w:rPr>
        <w:t xml:space="preserve"> w sali narad Urzędu Gminy odbędzie się wspólne posiedzenie  Komisji  Budżetowej                      i  Komisji Polityki Społecznej Rady Gminy Wręczyca Wielka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ponujemy  następujący porządek posiedzenia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ne Kluby Sportowe – sytuacja finansowa, pomoc ze strony gminy – spotkanie z Prezesami Klubów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t.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łużenie gminy wg. stanu na 31.12.2010 roku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olność kredytowa gminy;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rzenie podatków w 2010 roku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etlenie uliczne – koszty oświetlenia za 2010 rok oraz planowane remonty związane z oświetleniem ulicznym w roku 2011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Komisji w sprawie taryf za zbiorowe zaopatrzenie w wodę i zbiorowego odprowadzania ścieków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ściągalności opłat za wodę, ścieki i czynsz oraz podatku od środków transportowych, podatku rolnego i nieruchomości za 2010 rok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w sprawie wznowienia starań o uzyskanie statusu miasta dla Wręczycy Wielkiej.               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w sprawie rozwiązania problemu bezdomności zwierząt oraz zabezpieczenia na ten cel środków w budżecie Gminy na 2011 rok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Komisji w sprawie nieodpłatnego przejęcia przez gminę gruntów pod drogę w               m. Truskolas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pism w sprawach finansowych, stanowisko Komisji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u Sportowego „Olimpia” Truskolasy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Marszałkowskiego woj. Śląskiego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LGD „Zielony Wierzchołek Śląska”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iniowanie materiałów na najbliższą sesję Rady Gminy: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-   projekt uchwały </w:t>
      </w:r>
      <w:r>
        <w:rPr>
          <w:rFonts w:cs="Times New Roman" w:ascii="Times New Roman" w:hAnsi="Times New Roman"/>
          <w:bCs/>
        </w:rPr>
        <w:t xml:space="preserve">w sprawie  zatwierdzenia zmian w „Planie odnowy miejscowości Grodzisko” </w:t>
      </w:r>
    </w:p>
    <w:p>
      <w:pPr>
        <w:pStyle w:val="Akapitzlist"/>
        <w:spacing w:lineRule="auto" w:line="240"/>
        <w:ind w:left="851" w:hanging="1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uchwały w sprawie kupna gruntu w drodze przetargu od Agencji Nieruchomości Rolnych położonego w Grodzisku 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omówienie zmian do budżetu gminy na 2011 rok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różne. 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„Sprawozdaniem z wysokości średnich wynagrodzeń nauczycieli na poszczególnych stopniach awansu zawodowego w szkołach prowadzonych przez Gminę Wręczyca Wielka”</w:t>
      </w:r>
    </w:p>
    <w:p>
      <w:pPr>
        <w:pStyle w:val="Akapitzlist"/>
        <w:spacing w:lineRule="auto" w:line="240"/>
        <w:ind w:left="1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Przew. Komisji Budżetowej                                       Przew. Komisji Polityki Społecznej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ady Gminy                                                                            Rady Gmin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Józef Młynek/                                                                     /Krzysztof Krawczyk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5:00Z</dcterms:created>
  <dc:creator>Urząd Gminy Wręczyca Wielka</dc:creator>
  <dc:description/>
  <cp:keywords/>
  <dc:language>en-US</dc:language>
  <cp:lastModifiedBy>Urząd Gminy Wręczyca Wielka</cp:lastModifiedBy>
  <cp:lastPrinted>2011-02-09T08:19:00Z</cp:lastPrinted>
  <dcterms:modified xsi:type="dcterms:W3CDTF">2011-02-09T10:15:00Z</dcterms:modified>
  <cp:revision>2</cp:revision>
  <dc:subject/>
  <dc:title/>
</cp:coreProperties>
</file>