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Wręczyca Wielka, 2011-02-11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OG.0002.1.2011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e Nr 4/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zewodniczącego Rady Gminy Wręczyca Wielka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nia 11 lutego 2011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w sprawie zwołania IV sesji nadzwyczajnej Rady Gminy Wręczyca Wielk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/>
        <w:t xml:space="preserve">       </w:t>
      </w:r>
      <w:r>
        <w:rPr/>
        <w:t xml:space="preserve">Na podstawie art.20, ust.3 ustawy z dnia 8 marca 1990 r. o samorządzie gminnym (tekst jednolity Dz.U. z 2001 r. Nr 142, poz.1591 z późn. zm.) </w:t>
      </w:r>
      <w:r>
        <w:rPr>
          <w:b/>
        </w:rPr>
        <w:t>na wniosek Wójta Gminy Wręczyca Wiel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 w o ł u j ę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V  sesję nadzwyczajną Rady Gminy Wręczyca Wielk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ponuję następujący porządek obrad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1. Otwarcie sesji nadzwyczajnej i stwierdzenie prawomocności obrad.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Przedstawienie porządku obrad.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Podjęcie uchwał w sprawie: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 zmiany Wieloletniej Prognozy Finansowej Gminy Wręczyca Wielka na lata 2011-2027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 zmian w budżecie gminy na 2011 rok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 Zamknięcie obrad IV sesji nadzwyczajnej Rady Gminy.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Sesja Rady Gminy odbędzie się </w:t>
      </w:r>
      <w:r>
        <w:rPr>
          <w:b/>
          <w:bCs/>
          <w:sz w:val="28"/>
          <w:szCs w:val="28"/>
          <w:u w:val="single"/>
        </w:rPr>
        <w:t>w dniu 16 lutego 2011 roku (środa) o godz. 12.30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narad Urzędu Gminy we Wręczycy Wielkiej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</w:t>
      </w:r>
      <w:r>
        <w:rPr/>
        <w:t>Przewodniczący Rady Gmin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</w:t>
      </w:r>
      <w:r>
        <w:rPr/>
        <w:t>/Marek Prubant/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4:00Z</dcterms:created>
  <dc:creator>Ref.og1</dc:creator>
  <dc:description/>
  <cp:keywords/>
  <dc:language>en-US</dc:language>
  <cp:lastModifiedBy>YAMO</cp:lastModifiedBy>
  <cp:lastPrinted>2008-11-13T11:40:00Z</cp:lastPrinted>
  <dcterms:modified xsi:type="dcterms:W3CDTF">2011-02-11T11:31:00Z</dcterms:modified>
  <cp:revision>91</cp:revision>
  <dc:subject/>
  <dc:title>Postanowienie Nr 6/07</dc:title>
</cp:coreProperties>
</file>