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/389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9 listopad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atku od środków transpor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, pkt 8 i pkt 15, art. 40 ust.1, art. 41 ust.1 oraz art. 42 ustawy z dnia        8 marca 1990 r. o samorządzie gminnym (tekst jednolity Dz. U. z 2001 r. Nr 142 poz. 1591 z późn. zm.) i art. 10 ust.1 i 2 ustawy z 12 stycznia 1991 r. o podatkach i opłatach lokalnych (tekst jednolity: Dz. U. z 2006 r. Nr 121, poz. 844, Nr 249, poz. 1828) oraz Obwieszczenia Ministra Finansów z dnia    30 lipca 2010 r. w sprawie górnych granic stawek kwotowych w podatkach i opłatach lokalnych (MP. Nr 55 poz. 755)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7" w:right="14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e wysokość stawek podatku od środków transportowych n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samochodów ciężarowych o dopuszczalnej masie całkowitej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  <w:trHeight w:val="341" w:hRule="exact"/>
        </w:trPr>
        <w:tc>
          <w:tcPr>
            <w:tcW w:w="3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</w:tc>
      </w:tr>
      <w:tr>
        <w:trPr>
          <w:trHeight w:val="1005" w:hRule="atLeast"/>
        </w:trPr>
        <w:tc>
          <w:tcPr>
            <w:tcW w:w="3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e 5,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e 7,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7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7"/>
        <w:gridCol w:w="1165"/>
        <w:gridCol w:w="2722"/>
        <w:gridCol w:w="2595"/>
      </w:tblGrid>
      <w:tr>
        <w:trPr>
          <w:tblHeader w:val="true"/>
          <w:trHeight w:val="341" w:hRule="exact"/>
        </w:trPr>
        <w:tc>
          <w:tcPr>
            <w:tcW w:w="25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w tonach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230" w:hRule="exact"/>
        </w:trPr>
        <w:tc>
          <w:tcPr>
            <w:tcW w:w="2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341" w:hRule="exac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i więcej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i więcej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ciągnika siodłowego lub balastowego przystosowanego do używania łącznie            z naczepą lub przyczepą o dopuszczalnej masie całkowitej zespołu pojazd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1208"/>
        <w:gridCol w:w="1296"/>
        <w:gridCol w:w="2592"/>
        <w:gridCol w:w="2595"/>
      </w:tblGrid>
      <w:tr>
        <w:trPr>
          <w:tblHeader w:val="true"/>
          <w:trHeight w:val="341" w:hRule="exact"/>
        </w:trPr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230" w:hRule="exact"/>
        </w:trPr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571" w:hRule="exact"/>
        </w:trPr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zepy lub naczepy, które łącznie z pojazdem silnikowym posiadają dopuszczalna masę całkowitą równą 7 i więcej ton, z wyjątkiem związanych wyłącznie z działalnością rolniczą prowadzoną przez podatnika podatku roln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zespołu w tonach</w:t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2592"/>
        <w:gridCol w:w="2593"/>
      </w:tblGrid>
      <w:tr>
        <w:trPr>
          <w:tblHeader w:val="true"/>
          <w:trHeight w:val="341" w:hRule="exact"/>
        </w:trPr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zespołu w to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460" w:hRule="exact"/>
        </w:trPr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341" w:hRule="exac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autobus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3629"/>
        <w:gridCol w:w="3629"/>
      </w:tblGrid>
      <w:tr>
        <w:trPr>
          <w:tblHeader w:val="true"/>
          <w:trHeight w:val="571" w:hRule="exac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miejsc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 siedzenia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włączni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9 włączni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i więcej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oraz ogłoszeniu         w sposób zwyczajowo przyjęty na terenie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2:00Z</dcterms:created>
  <dc:creator>gmina</dc:creator>
  <dc:description/>
  <cp:keywords/>
  <dc:language>en-US</dc:language>
  <cp:lastModifiedBy>IMFO</cp:lastModifiedBy>
  <cp:lastPrinted>2010-10-29T12:22:00Z</cp:lastPrinted>
  <dcterms:modified xsi:type="dcterms:W3CDTF">2011-02-16T06:42:00Z</dcterms:modified>
  <cp:revision>2</cp:revision>
  <dc:subject/>
  <dc:title>Uchwała Nr XL/389/10</dc:title>
</cp:coreProperties>
</file>