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V/53/1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lutego 201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III/13/10 Rady Gminy Wręczyca Wielka z dnia 28 grudnia 2010r. w sprawie udzielenia dotacji celowej dla Gminy Kłobuc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0 ust.2 oraz art.18 ust.2 pkt 15 ustawy z dnia 8 marca 1990r.                   o samorządzie gminnym (tekst jednolity .Dz. U. z 2001r. Nr 142, poz.1591 z późn. zm.) i art. 216 ust.2 i art. 220 ustawy z dnia 27 sierpnia 2009r. o finansach publicznych (Dz. U. z 2009r. Nr 157, poz.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 u c h w a l 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III/13/10 Rady Gminy Wręczyca Wielka z dnia 28 grudnia 2010r. w sprawie udzielenia dotacji celowej dla Gminy Kłobuck wprowadza się następujące zmi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§ 1 w miejsce </w:t>
      </w:r>
      <w:r>
        <w:rPr>
          <w:rFonts w:cs="Times New Roman" w:ascii="Times New Roman" w:hAnsi="Times New Roman"/>
          <w:b/>
          <w:bCs/>
          <w:sz w:val="24"/>
          <w:szCs w:val="24"/>
        </w:rPr>
        <w:t>kwoty „11.478,- zł</w:t>
      </w:r>
      <w:r>
        <w:rPr>
          <w:rFonts w:cs="Times New Roman" w:ascii="Times New Roman" w:hAnsi="Times New Roman"/>
          <w:sz w:val="24"/>
          <w:szCs w:val="24"/>
        </w:rPr>
        <w:t xml:space="preserve"> (słownie: jedenaście tysięcy czterysta siedemdziesiąt osiem złotych)” wpisuje się </w:t>
      </w:r>
      <w:r>
        <w:rPr>
          <w:rFonts w:cs="Times New Roman" w:ascii="Times New Roman" w:hAnsi="Times New Roman"/>
          <w:b/>
          <w:bCs/>
          <w:sz w:val="24"/>
          <w:szCs w:val="24"/>
        </w:rPr>
        <w:t>kwotę „13.912,80 zł</w:t>
      </w:r>
      <w:r>
        <w:rPr>
          <w:rFonts w:cs="Times New Roman" w:ascii="Times New Roman" w:hAnsi="Times New Roman"/>
          <w:sz w:val="24"/>
          <w:szCs w:val="24"/>
        </w:rPr>
        <w:t xml:space="preserve"> (słownie: trzynaście tysięcy dziewięćset dwanaście złotych 80/100)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zmienianej uchwały pozostaje bez zmi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2:00Z</dcterms:created>
  <dc:creator>Skarbnik</dc:creator>
  <dc:description/>
  <cp:keywords/>
  <dc:language>en-US</dc:language>
  <cp:lastModifiedBy>IMFO</cp:lastModifiedBy>
  <cp:lastPrinted>2011-02-25T14:02:00Z</cp:lastPrinted>
  <dcterms:modified xsi:type="dcterms:W3CDTF">2011-03-01T13:12:00Z</dcterms:modified>
  <cp:revision>2</cp:revision>
  <dc:subject/>
  <dc:title>Uchwała Nr V/53/11</dc:title>
</cp:coreProperties>
</file>