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.0050.14.201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Zarządzenie Nr 14/201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ójta Gminy Wręczyca Wielka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</w:t>
      </w:r>
      <w:r>
        <w:rPr>
          <w:rFonts w:cs="Bookman Old Style" w:ascii="Bookman Old Style" w:hAnsi="Bookman Old Style"/>
          <w:sz w:val="24"/>
          <w:szCs w:val="24"/>
        </w:rPr>
        <w:t>z dnia 01 marca 2011 roku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w sprawie: instrukcji kancelaryjnej dla Urzędu Gminy Wręczyca Wielka.</w:t>
        <w:br/>
        <w:br/>
        <w:t xml:space="preserve">   Na podstawie Rozporządzenie Prezesa Rady Ministrów z dnia 18 stycznia 2011 r. w sprawie instrukcji kancelaryjnej, jednolitych rzeczowych wykazów akt oraz instrukcji w sprawie organizacji i zakresu działania archiwów zakładowych (Dz. U. z 2011 r. Nr 14, poz. 67)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zarządza się, co następuj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prowadzam, do stosowania załączniki Nr 1, 2 i 6 do Rozporządzenia Prezesa Rady Ministrów z dnia 18  stycznia 2011r. w sprawie instrukcji kancelaryjnej, jednolitych rzeczowych wykazów akt oraz instrukcji w sprawie organizacji i zakresu działania archiwów zakładowych wymienione niż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</w:t>
        <w:tab/>
        <w:t xml:space="preserve"> – Instrukcja kancelar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2</w:t>
        <w:tab/>
        <w:t xml:space="preserve"> – Jednolity rzeczowy wykaz akt organów gminy i związków międzygminnych oraz urzędów obsługujących te organy i związ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6 – Instrukcja archiwaln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  <w:t xml:space="preserve">                                                    § 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stawowym sposobem dokumentowania przebiegu załatwiania </w:t>
        <w:br/>
        <w:t>i rozstrzygania spraw w Urzędzie Gminy jest system tradycyjny.</w:t>
        <w:br/>
        <w:t xml:space="preserve">                                                         § 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 bieżącego nadzoru nad prawidłowością wykonywania czynności kancelaryjnych, w szczególności w zakresie doboru klas z wykazu akt do załatwianych spraw, właściwego zakładania spraw i prowadzenia akt spraw, wyznaczam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koordynatora czynności </w:t>
      </w:r>
      <w:r>
        <w:rPr>
          <w:rFonts w:cs="Bookman Old Style" w:ascii="Bookman Old Style" w:hAnsi="Bookman Old Style"/>
          <w:sz w:val="24"/>
          <w:szCs w:val="24"/>
        </w:rPr>
        <w:t>kancelaryjnych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Funkcję, określoną w ust. 1, powierzam się archiwiście.</w:t>
        <w:br/>
        <w:t xml:space="preserve">                                                    § 4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 Uprawnionym do przyjmowania i wysyłania przesyłek jest pracownik ds. administracyjnych obsługujący punkt kancelaryjny usytuowany w kancelarii Urzędu.</w:t>
        <w:br/>
        <w:t xml:space="preserve">2. W kancelarii nie otwiera się </w:t>
      </w: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następującego rodzaju przesyłek wpływających</w:t>
      </w:r>
      <w:r>
        <w:rPr>
          <w:rFonts w:cs="Bookman Old Style" w:ascii="Bookman Old Style" w:hAnsi="Bookman Old Style"/>
          <w:sz w:val="24"/>
          <w:szCs w:val="24"/>
        </w:rPr>
        <w:t>:</w:t>
        <w:br/>
        <w:t>1) stanowiące informacje poufne i zastrzeżone</w:t>
        <w:br/>
        <w:t>2) adresowane imiennie do pracowników Urzędu</w:t>
        <w:br/>
        <w:t xml:space="preserve">3) opatrzone napisem lub pieczęcią „ W sekretariacie nie otwierać”, „Do rąk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łasnych”</w:t>
      </w: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 xml:space="preserve">4) ofert przetargowych i składanych dokumentów konkurs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5) z sądu i prokura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6) do Urzędu Stanu Cywi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pl-PL"/>
        </w:rPr>
        <w:t>7) gdy wynika to z przepisów szczególnych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br/>
        <w:t xml:space="preserve">                                                      § 5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1.Nadzór nad wykonaniem zarządzenia powierza się Sekretarzowi Gminy oraz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ordynatorowi czynności kancelaryjnych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Wykonanie zarządzenia powierza sie kierownikom referatów i pracownikom na samodzielnych stanowiskach.  </w:t>
        <w:br/>
        <w:t xml:space="preserve">                                                      § 6</w:t>
        <w:br/>
        <w:br/>
        <w:t>Zarządzenie wchodzi w życie z dniem podpisania z mocą obowiązującą od dnia 01 stycznia 2011r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(-) Henryk Krawczyk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8:00Z</dcterms:created>
  <dc:creator>PC</dc:creator>
  <dc:description/>
  <cp:keywords/>
  <dc:language>en-US</dc:language>
  <cp:lastModifiedBy>IMFO</cp:lastModifiedBy>
  <dcterms:modified xsi:type="dcterms:W3CDTF">2011-03-03T12:08:00Z</dcterms:modified>
  <cp:revision>2</cp:revision>
  <dc:subject/>
  <dc:title>OG</dc:title>
</cp:coreProperties>
</file>