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5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1 marc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.0050.15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y Zarządzenia Nr 0152/06/08 Wójta Gminy Wręczyca Wielka z dnia 23 stycznia 2008 r. z późn. zm. w sprawie wprowadzenia procedur kontroli finansowej          w Urzędzie Gminy we Wręczycy Wiel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 69 ust. 1 ustawy z dnia 27 sierpnia 2010 r. o finansach publicznych (Dz.U. z 2009 r. Nr 157, poz. 1240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aktualizacji podstawy prawnej w Zarządzeniu Nr 0152/06/08 Wójta Gminy Wręczyca Wielka z dnia 23 stycznia 2008 r. z późn. zm. w sprawie wprowadzenia procedur kontroli finansowej w Urzędzie Gminy we Wręczycy Wielkiej na następującą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„ </w:t>
      </w:r>
      <w:r>
        <w:rPr>
          <w:i/>
          <w:iCs/>
        </w:rPr>
        <w:t>Na podstawie art. 69 ust. 1 ustawy z dnia 27 sierpnia 2010r. o finansach publicznych (Dz.U. z 2009 r. Nr 157, poz. 1240 z późn.zm.)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prowadza się następujące zmiany w Zarządzeniu Nr 0152/06/08 Wójta Gminy Wręczyca Wielka z dnia 23 stycznia 2008 r. z późn. zm. w sprawie wprowadzenia kontroli finansowej       w Urzędzie Gminy we Wręczycy Wielki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Treść § 2 pkt 6</w:t>
      </w:r>
    </w:p>
    <w:p>
      <w:pPr>
        <w:pStyle w:val="Normal"/>
        <w:jc w:val="both"/>
        <w:rPr/>
      </w:pPr>
      <w:r>
        <w:rPr/>
        <w:t>„</w:t>
      </w:r>
      <w:r>
        <w:rPr/>
        <w:t>instrukcji kancelaryjnej – należy przez to rozumieć rozporządzenie Prezesa Rady Ministrów z dnia 22 grudnia 1999r. w sprawie instrukcji kancelaryjnej dla organów gmin i związków międzygminnych (Dz. U. Nr 112, poz. 1319 z późniejszymi zmianami).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tępuje się treścią:</w:t>
      </w:r>
    </w:p>
    <w:p>
      <w:pPr>
        <w:pStyle w:val="Normal"/>
        <w:jc w:val="both"/>
        <w:rPr/>
      </w:pPr>
      <w:r>
        <w:rPr/>
        <w:t>„</w:t>
      </w:r>
      <w:r>
        <w:rPr/>
        <w:t>instrukcji kancelaryjnej – należy przez to rozumieć Rozporządzenie Prezesa Rady Ministrów z dnia 18 stycznia 2011r.. w sprawie instrukcji kancelaryjnej, jednolitych rzeczowych wykazów akt oraz instrukcji w sprawie organizacji i zakresu działania archiwów zakładowych (Dz. U. z 2011r. Nr 114, poz. 67)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Treść § 8</w:t>
      </w:r>
    </w:p>
    <w:p>
      <w:pPr>
        <w:pStyle w:val="Normal"/>
        <w:jc w:val="both"/>
        <w:rPr/>
      </w:pPr>
      <w:r>
        <w:rPr/>
        <w:t xml:space="preserve">„… </w:t>
      </w:r>
      <w:r>
        <w:rPr/>
        <w:t>p. inspektorowi do spraw kontroli finansowej.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tępuje się treścią:</w:t>
      </w:r>
    </w:p>
    <w:p>
      <w:pPr>
        <w:pStyle w:val="Normal"/>
        <w:jc w:val="both"/>
        <w:rPr/>
      </w:pPr>
      <w:r>
        <w:rPr/>
        <w:t xml:space="preserve">„… </w:t>
      </w:r>
      <w:r>
        <w:rPr/>
        <w:t>p. inspektorowi do spraw kontrol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3.Treść § 14 pkt 4</w:t>
      </w:r>
    </w:p>
    <w:p>
      <w:pPr>
        <w:pStyle w:val="Normal"/>
        <w:jc w:val="both"/>
        <w:rPr/>
      </w:pPr>
      <w:r>
        <w:rPr/>
        <w:t>„</w:t>
      </w:r>
      <w:r>
        <w:rPr/>
        <w:t>OPŁATY ZA ZBIOROWE ZAOPATRZENIE W WODĘ I ODPROWADZANIE ŚCIE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zary kontro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stosowanych stawek z obowiązującymi przepisa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ość wnoszenia opł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erminowość wystawiania wezwań do zapłat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rawidłowość naliczania odsetek od nieterminowych wpł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ekwowanie od inkasentów terminowego wnoszenia na rachunek bankowy zainkasowanych kw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kontrola zgodności zainkasowanych opłat przez inkasentów z wyciągami bankowymi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stępuje się treścią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>OPŁATY ZA ZBIOROWE ZAOPATRZENIE W WODĘ I ODPROWADZANIE ŚCIE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zary kontro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stosowania stawek według zatwierdzonych taryf na obowiązujący rok określonych zgodnie z obowiązującymi przepisa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ość wnoszenia opł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ość prowadzonych działań windykacyjnych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naliczania odsetek od nieterminowych wpł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ekwowanie od inkasentów terminowego wnoszenia na rachunek bankowy zainkasowanych kw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kontrola zgodności zainkasowanych opłat przez inkasentów z wyciągami bankowymi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4. Treść § 23 pkt 4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Zatwierdzono na sumę - …………do wypłaty”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zastępuje się treści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Zatwierdzono na sumę……………………..z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łownie zł…………………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 wypłaty z sum budżetowych – poz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udżetowych środków specjalnych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zęść_____ dz._____ rozdz._____ tytuł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</w:t>
        <w:tab/>
        <w:tab/>
        <w:t>„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karbnik Gminy</w:t>
        <w:tab/>
        <w:tab/>
        <w:t>Data</w:t>
        <w:tab/>
        <w:tab/>
        <w:t>Wójt</w:t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Treść § 25</w:t>
      </w:r>
    </w:p>
    <w:p>
      <w:pPr>
        <w:pStyle w:val="Normal"/>
        <w:jc w:val="both"/>
        <w:rPr/>
      </w:pPr>
      <w:r>
        <w:rPr/>
        <w:t>„</w:t>
      </w:r>
      <w:r>
        <w:rPr/>
        <w:t>Szczegółowe zasady delegowania pracowników i kierowników jednostek organizacyjnych określają: Zarządzenie Wójta z dnia 31 grudnia 2007r. nr 0152/90/07, oraz Zarządzenie nr 0152/91/07 w sprawie stawki za 1 km przebiegu pojazdu.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tępuje się treścią:</w:t>
      </w:r>
    </w:p>
    <w:p>
      <w:pPr>
        <w:pStyle w:val="Normal"/>
        <w:jc w:val="both"/>
        <w:rPr/>
      </w:pPr>
      <w:r>
        <w:rPr/>
        <w:t>„</w:t>
      </w:r>
      <w:r>
        <w:rPr/>
        <w:t>Szczegółowe zasady delegowania pracowników i kierowników jednostek organizacyjnych określają: Rozporządzenie Ministra Infrastruktury w sprawie warunków ustalania oraz sposobu dokonywania zwrotu kosztów używania do celów służbowych samochodów osobowych, motorowerów niebędących własnością pracodawcy oraz Zarządzenia Wójta określające stawki za 1 km przebiegu pojazd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Treść § 26</w:t>
      </w:r>
    </w:p>
    <w:p>
      <w:pPr>
        <w:pStyle w:val="Normal"/>
        <w:jc w:val="both"/>
        <w:rPr/>
      </w:pPr>
      <w:r>
        <w:rPr/>
        <w:t>„</w:t>
      </w:r>
      <w:r>
        <w:rPr/>
        <w:t>1. Właściwi rzeczowo kierownicy komórek organizacyjnych Urzędu, którzy zlecają wykonanie pracy w ramach umowy zlecenia lub o dzieło rejestrują przedmiotowe umowy            w Referacie Ogólnym u pracownika prowadzącego sprawy kadrowe, który nadaje umowie numer. Wszystkie umowy podlegają parafowaniu przez radcę prawnego, dopilnowanie tego obowiązku należy do Kierownika referatu, którego sprawa dotyczy i w tym referacie pozostaje oryginał umow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Właściwi rzeczowo kierownicy komórek organizacyjnych Urzędu, na rzecz których została wykonana praca na podstawie umowy cywilnoprawnej stwierdzają wykonanie i przyjęcie prac na wystawionym rachunku do umowy.</w:t>
      </w:r>
    </w:p>
    <w:p>
      <w:pPr>
        <w:pStyle w:val="Normal"/>
        <w:jc w:val="both"/>
        <w:rPr/>
      </w:pPr>
      <w:r>
        <w:rPr>
          <w:sz w:val="23"/>
          <w:szCs w:val="23"/>
        </w:rPr>
        <w:t>3.Rachunek wystawiony za realizację zadań związanych z rozwiązywaniem problemów alkoholowych zlecanych przez pracownika Urzędu lub kierownika GOPS sprawdzają:</w:t>
      </w:r>
    </w:p>
    <w:p>
      <w:pPr>
        <w:pStyle w:val="ListParagraph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acownik Referatu Finansowego – pod względem rachunkowym i formalnym,</w:t>
      </w:r>
    </w:p>
    <w:p>
      <w:pPr>
        <w:pStyle w:val="ListParagraph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Wójt – pod względem merytorycznym,</w:t>
      </w:r>
    </w:p>
    <w:p>
      <w:pPr>
        <w:pStyle w:val="ListParagraph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Skarbnik i Wójt zatwierdzają do wypłaty.”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zastępuje się treści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1. Właściwi rzeczowo kierownicy komórek organizacyjnych Urzędu, Dyrektorzy jednostek Organizacyjnych Urzędu,  którzy zlecają wykonanie pracy w ramach umowy cywilnoprawnej rejestrują przedmiotowe umowy w Referacie Ogólnym u pracownika prowadzącego sprawy kadrowe, który nadaje umowie numer. Wszystkie umowy podlegają parafowaniu przez radcę prawnego, dopilnowanie tego obowiązku należy do Kierownika referatu, Dyrektora jednostki Organizacyjnej, którego sprawa dotyczy i w tym referacie pozostaje oryginał umow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Właściwi rzeczowo kierownicy komórek organizacyjnych Urzędu, Dyrektorzy jednostek Organizacyjnych, na rzecz których została wykonana praca na podstawie umowy cywilnoprawnej stwierdzają wykonanie i przyjęcie prac na wystawionym rachunku (fakturze) do umowy.</w:t>
      </w:r>
    </w:p>
    <w:p>
      <w:pPr>
        <w:pStyle w:val="Normal"/>
        <w:jc w:val="both"/>
        <w:rPr/>
      </w:pPr>
      <w:r>
        <w:rPr>
          <w:sz w:val="23"/>
          <w:szCs w:val="23"/>
        </w:rPr>
        <w:t>3. Rachunek, o którym mowa w ust. 2 sprawdzaj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pod względem merytorycznym – właściwi rzeczowo kierownicy komórek organizacyjnych Urzędu, Dyrektorzy jednostek Organizacyjnych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pod względem formalnym i rachunkowym – pracownik Referatu finansowego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) Skarbnik i Wójt zatwierdzają do wypłat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achunek wystawiony za realizację zadań związanych z rozwiązywaniem problemów alkoholowych zlecanych przez pracownika Urzędu lub kierownika GOPS sprawdzaj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Pracownik Referatu Finansowego – pod względem rachunkowym i formalnym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Wójt – pod względem merytorycznym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)Skarbnik i Wójt zatwierdzają do wypłaty.”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Treść § 48 pkt 2 ppkt 6</w:t>
      </w:r>
    </w:p>
    <w:p>
      <w:pPr>
        <w:pStyle w:val="Normal"/>
        <w:jc w:val="both"/>
        <w:rPr/>
      </w:pPr>
      <w:r>
        <w:rPr/>
        <w:t>„</w:t>
      </w:r>
      <w:r>
        <w:rPr/>
        <w:t>sporządzenie aktualnej Informacji o stanie mienia komunalnego do projektu budżetu gminy.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tępuje się treścią:</w:t>
      </w:r>
    </w:p>
    <w:p>
      <w:pPr>
        <w:pStyle w:val="Normal"/>
        <w:jc w:val="both"/>
        <w:rPr/>
      </w:pPr>
      <w:r>
        <w:rPr/>
        <w:t>„</w:t>
      </w:r>
      <w:r>
        <w:rPr/>
        <w:t>sporządzenie aktualnej informacji o stanie mienia komunalnego do sprawozdania rocznego          z wykonania budżetu Gmi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 Treść § 57:</w:t>
      </w:r>
    </w:p>
    <w:p>
      <w:pPr>
        <w:pStyle w:val="Normal"/>
        <w:jc w:val="both"/>
        <w:rPr/>
      </w:pPr>
      <w:r>
        <w:rPr/>
        <w:t>„</w:t>
      </w:r>
      <w:r>
        <w:rPr/>
        <w:t>Prawa i obowiązki pracowników samorządowych oraz kwestie odpowiedzialności reguluje ustawa z dnia 22 marca 1990r. o pracownikach samorządowych (t.j. Dz. U. z 2001r. Nr 142, poz. 1593 z późniejszymi zmianami oraz ustawa z dnia 26 czerwca 1974r. Kodeks pracy (t.j. Dz. U. z 1998r., nr 21 poz. 94 z późniejszymi zmianami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tępuje się treścią:</w:t>
      </w:r>
    </w:p>
    <w:p>
      <w:pPr>
        <w:pStyle w:val="Normal"/>
        <w:jc w:val="both"/>
        <w:rPr/>
      </w:pPr>
      <w:r>
        <w:rPr/>
        <w:t>„</w:t>
      </w:r>
      <w:r>
        <w:rPr/>
        <w:t>Prawa i obowiązki pracowników samorządowych oraz kwestie odpowiedzialności reguluje ustawa z dnia 21 listopada 2008r. o pracownikach samorządowych (Dz. U. z 2008r., Nr 223, poz. 1458 z późn. zm.)”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Dodaje się § 30a o treści:</w:t>
      </w:r>
    </w:p>
    <w:p>
      <w:pPr>
        <w:pStyle w:val="Normal"/>
        <w:jc w:val="both"/>
        <w:rPr/>
      </w:pPr>
      <w:r>
        <w:rPr/>
        <w:t>„</w:t>
      </w:r>
      <w:r>
        <w:rPr/>
        <w:t>1. Rachunki, faktury za okresowe badania lekarskie (opisane przez pracownika zajmującego się kadrami) sprawdzają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ierownik Referatu Ogólnego – pod względem merytorycznym</w:t>
      </w:r>
      <w:r>
        <w:rPr>
          <w:sz w:val="23"/>
          <w:szCs w:val="23"/>
        </w:rPr>
        <w:t>,</w:t>
      </w:r>
    </w:p>
    <w:p>
      <w:pPr>
        <w:pStyle w:val="ListParagraph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Skarbnik i Wójt zatwierdzają do wypłaty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Zwrot za okulary sprawdzają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oba prowadząca BHP – pod względem merytoryczny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karbnik i Wójt zatwierdzają do wypłaty.”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1:00Z</dcterms:created>
  <dc:creator>Skarbnik</dc:creator>
  <dc:description/>
  <cp:keywords/>
  <dc:language>en-US</dc:language>
  <cp:lastModifiedBy>IMFO</cp:lastModifiedBy>
  <cp:lastPrinted>2011-03-07T08:24:00Z</cp:lastPrinted>
  <dcterms:modified xsi:type="dcterms:W3CDTF">2011-03-07T08:11:00Z</dcterms:modified>
  <cp:revision>2</cp:revision>
  <dc:subject/>
  <dc:title>Zarządzenie Nr 15/2011</dc:title>
</cp:coreProperties>
</file>