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.0050.2.2011</w:t>
      </w:r>
    </w:p>
    <w:p>
      <w:pPr>
        <w:pStyle w:val="Normal"/>
        <w:jc w:val="both"/>
        <w:rPr>
          <w:b/>
          <w:b/>
          <w:bCs/>
          <w:color w:val="003333"/>
          <w:sz w:val="24"/>
          <w:szCs w:val="24"/>
        </w:rPr>
      </w:pPr>
      <w:r>
        <w:rPr>
          <w:b/>
          <w:bCs/>
          <w:color w:val="00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3333"/>
          <w:sz w:val="24"/>
          <w:szCs w:val="24"/>
        </w:rPr>
      </w:pPr>
      <w:r>
        <w:rPr>
          <w:b/>
          <w:bCs/>
          <w:color w:val="00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/20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Wręczyca Wiel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0 stycznia 2011 roku</w:t>
      </w:r>
    </w:p>
    <w:p>
      <w:pPr>
        <w:pStyle w:val="Normal"/>
        <w:jc w:val="both"/>
        <w:rPr>
          <w:b/>
          <w:b/>
          <w:bCs/>
          <w:color w:val="003333"/>
          <w:sz w:val="24"/>
          <w:szCs w:val="24"/>
        </w:rPr>
      </w:pPr>
      <w:r>
        <w:rPr>
          <w:b/>
          <w:bCs/>
          <w:color w:val="003333"/>
          <w:sz w:val="24"/>
          <w:szCs w:val="24"/>
        </w:rPr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ind w:left="1260" w:hanging="1260"/>
        <w:jc w:val="both"/>
        <w:rPr>
          <w:b/>
          <w:b/>
          <w:color w:val="003333"/>
          <w:sz w:val="24"/>
          <w:szCs w:val="24"/>
        </w:rPr>
      </w:pPr>
      <w:r>
        <w:rPr>
          <w:b/>
          <w:color w:val="000000"/>
          <w:sz w:val="24"/>
          <w:szCs w:val="24"/>
        </w:rPr>
        <w:t>w sprawie: powołania stałej Komisji Przetargowej Urzędu Gminy Wręczyca Wielka</w:t>
      </w:r>
    </w:p>
    <w:p>
      <w:pPr>
        <w:pStyle w:val="Normal"/>
        <w:jc w:val="both"/>
        <w:rPr>
          <w:b/>
          <w:b/>
          <w:color w:val="003333"/>
          <w:sz w:val="24"/>
          <w:szCs w:val="24"/>
        </w:rPr>
      </w:pPr>
      <w:r>
        <w:rPr>
          <w:b/>
          <w:color w:val="003333"/>
          <w:sz w:val="24"/>
          <w:szCs w:val="24"/>
        </w:rPr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a podstawie art. 30 ust. 2 pkt 3 ustawy z dnia 8.03.1990 r. o samorządzie gminnym (j.t. Dz.U. z 2001 r. Nr 142 poz. 1591 z późn. zm.) i art.18, 19, 20, 21 ustawy z dnia 29 stycznia 2004 roku – Prawo zamówień publicznych </w:t>
      </w:r>
      <w:r>
        <w:rPr>
          <w:sz w:val="24"/>
          <w:szCs w:val="24"/>
        </w:rPr>
        <w:t>(tekst jednolity Dz. U. z 2010 r. Nr 113 poz.759 z późn. zm.) zwaną dalej ustawą,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100" w:after="100"/>
        <w:ind w:left="360" w:hanging="360"/>
        <w:jc w:val="both"/>
        <w:rPr>
          <w:color w:val="003333"/>
          <w:sz w:val="24"/>
          <w:szCs w:val="24"/>
        </w:rPr>
      </w:pPr>
      <w:r>
        <w:rPr>
          <w:b/>
          <w:color w:val="000000"/>
          <w:sz w:val="24"/>
          <w:szCs w:val="24"/>
        </w:rPr>
        <w:t>P o w o ł u j ę</w:t>
      </w:r>
      <w:r>
        <w:rPr>
          <w:color w:val="000000"/>
          <w:sz w:val="24"/>
          <w:szCs w:val="24"/>
        </w:rPr>
        <w:t xml:space="preserve"> stałą Komisję Przetargową Urzędu Gminy Wręczyca Wielka w następującym składzie osobowym:</w:t>
      </w:r>
    </w:p>
    <w:p>
      <w:pPr>
        <w:pStyle w:val="Msonormalcxspdrugie"/>
        <w:numPr>
          <w:ilvl w:val="0"/>
          <w:numId w:val="14"/>
        </w:numPr>
        <w:spacing w:before="100" w:after="100"/>
        <w:contextualSpacing/>
        <w:jc w:val="both"/>
        <w:rPr/>
      </w:pPr>
      <w:r>
        <w:rPr/>
        <w:t xml:space="preserve">Borecki Jarosław </w:t>
      </w:r>
    </w:p>
    <w:p>
      <w:pPr>
        <w:pStyle w:val="Msonormalcxspdrugie"/>
        <w:numPr>
          <w:ilvl w:val="0"/>
          <w:numId w:val="11"/>
        </w:numPr>
        <w:spacing w:before="100" w:after="100"/>
        <w:contextualSpacing/>
        <w:jc w:val="both"/>
        <w:rPr/>
      </w:pPr>
      <w:r>
        <w:rPr/>
        <w:t xml:space="preserve">Buchliński Maciej </w:t>
      </w:r>
    </w:p>
    <w:p>
      <w:pPr>
        <w:pStyle w:val="Msonormalcxspdrugie"/>
        <w:numPr>
          <w:ilvl w:val="0"/>
          <w:numId w:val="11"/>
        </w:numPr>
        <w:spacing w:before="100" w:after="100"/>
        <w:contextualSpacing/>
        <w:jc w:val="both"/>
        <w:rPr/>
      </w:pPr>
      <w:r>
        <w:rPr/>
        <w:t xml:space="preserve">Chyra Kornelia </w:t>
      </w:r>
    </w:p>
    <w:p>
      <w:pPr>
        <w:pStyle w:val="Msonormalcxspdrugie"/>
        <w:numPr>
          <w:ilvl w:val="0"/>
          <w:numId w:val="11"/>
        </w:numPr>
        <w:spacing w:before="100" w:after="100"/>
        <w:contextualSpacing/>
        <w:jc w:val="both"/>
        <w:rPr/>
      </w:pPr>
      <w:r>
        <w:rPr/>
        <w:t>Kudła Zenon</w:t>
      </w:r>
    </w:p>
    <w:p>
      <w:pPr>
        <w:pStyle w:val="Msonormalcxspdrugie"/>
        <w:numPr>
          <w:ilvl w:val="0"/>
          <w:numId w:val="11"/>
        </w:numPr>
        <w:spacing w:before="100" w:after="100"/>
        <w:contextualSpacing/>
        <w:jc w:val="both"/>
        <w:rPr/>
      </w:pPr>
      <w:r>
        <w:rPr/>
        <w:t>Majchrzak Przemysław</w:t>
      </w:r>
    </w:p>
    <w:p>
      <w:pPr>
        <w:pStyle w:val="Msonormalcxspdrugie"/>
        <w:numPr>
          <w:ilvl w:val="0"/>
          <w:numId w:val="11"/>
        </w:numPr>
        <w:spacing w:before="100" w:after="100"/>
        <w:contextualSpacing/>
        <w:jc w:val="both"/>
        <w:rPr/>
      </w:pPr>
      <w:r>
        <w:rPr/>
        <w:t>Staszczyk Aneta</w:t>
      </w:r>
    </w:p>
    <w:p>
      <w:pPr>
        <w:pStyle w:val="Msonormalcxspdrugie"/>
        <w:numPr>
          <w:ilvl w:val="0"/>
          <w:numId w:val="11"/>
        </w:numPr>
        <w:spacing w:before="100" w:after="100"/>
        <w:contextualSpacing/>
        <w:jc w:val="both"/>
        <w:rPr/>
      </w:pPr>
      <w:r>
        <w:rPr/>
        <w:t>Sołtysiak Waldemar</w:t>
      </w:r>
    </w:p>
    <w:p>
      <w:pPr>
        <w:pStyle w:val="Msonormalcxspdrugie"/>
        <w:numPr>
          <w:ilvl w:val="0"/>
          <w:numId w:val="11"/>
        </w:numPr>
        <w:spacing w:before="100" w:after="100"/>
        <w:contextualSpacing/>
        <w:jc w:val="both"/>
        <w:rPr/>
      </w:pPr>
      <w:r>
        <w:rPr/>
        <w:t>Ściubidło Henryk</w:t>
      </w:r>
    </w:p>
    <w:p>
      <w:pPr>
        <w:pStyle w:val="Msonormalcxspdrugie"/>
        <w:spacing w:before="100" w:after="100"/>
        <w:ind w:left="106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racuje, w co najmniej 3 osobowym składzie ustalanym przez Wójta Gminy przed upływem terminu składania ofert spośród składu osobowego wymienionego w pkt. 1. – zgodnie z załącznikiem nr 1</w:t>
      </w:r>
    </w:p>
    <w:p>
      <w:pPr>
        <w:pStyle w:val="Normal"/>
        <w:jc w:val="center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>1. Komisja Przetargowa jest zespołem pomocniczym Wójta Gminy Wręczyca Wielka powołanym do oceny spełniania przez wykonawców warunków udziału w postępowaniu                    o udzielenie zamówienia oraz badania i oceny ofert.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Komisja Przetargowa w szczególności przedstawia Wójtowi Gminy </w:t>
      </w:r>
      <w:r>
        <w:rPr>
          <w:color w:val="003333"/>
          <w:sz w:val="24"/>
          <w:szCs w:val="24"/>
        </w:rPr>
        <w:t>Wręczyca Wielka</w:t>
      </w:r>
      <w:r>
        <w:rPr>
          <w:color w:val="000000"/>
          <w:sz w:val="24"/>
          <w:szCs w:val="24"/>
        </w:rPr>
        <w:t xml:space="preserve"> propozycje wykluczenia wykonawcy, odrzucenia oferty oraz wyboru najkorzystniejszej oferty,                a także występuje z wnioskiem o unieważnienie postępowania o udzielenie zamówienia. 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 xml:space="preserve">4. Komisja Przetargowa działa w oparciu o ustawę z dnia 29 stycznia 2004 roku – Prawo zamówień publicznych i regulamin pracy komisji przetargowej stanowiący załącznik nr 2                 do  niniejszego zarządzenia. 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boru oferty najkorzystniejszej dokonuje Wójt Gminy Wręczyca Wielka zatwierdzając propozycje Komisji Przetarg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związane z przygotowaniem postępowania w zakresie:</w:t>
      </w:r>
    </w:p>
    <w:p>
      <w:pPr>
        <w:pStyle w:val="Normal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 xml:space="preserve">opisu przedmiotu zamówienia - odpowiednio do art. 29-31 ustawy,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>określenia rodzaju zamówienia publicznego (dostawa, usługa czy</w:t>
      </w:r>
      <w:r>
        <w:rPr>
          <w:color w:val="00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ta budowlana) – odpowiednio do art. 2 ustawy,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a wartości zamówienia – odpowiednio do art.13 i 32-35  ustawy,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>specyfikacji istotnych warunków zamówienia, którą zatwierdza Wójt Gminy Wręczyca Wielka, będąca podstawą wszczęcia postępowania o udzielenie zamówienia publicznego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b/>
          <w:color w:val="000000"/>
          <w:sz w:val="24"/>
          <w:szCs w:val="24"/>
        </w:rPr>
        <w:t>powierzam</w:t>
      </w:r>
      <w:r>
        <w:rPr>
          <w:color w:val="000000"/>
          <w:sz w:val="24"/>
          <w:szCs w:val="24"/>
        </w:rPr>
        <w:t xml:space="preserve"> pracownikom Urzędu Gminy we Wręczycy Wielkiej, realizującym procedury udzielania zamówień publicznych w ramach obowiązków wynikających </w:t>
        <w:br/>
        <w:t>z zakresu czynności.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ci moc </w:t>
      </w:r>
      <w:r>
        <w:rPr>
          <w:bCs/>
          <w:sz w:val="24"/>
          <w:szCs w:val="24"/>
        </w:rPr>
        <w:t>Zarządzenie Nr 1/2011 Wójta Gminy Wręczyca Wielka z dnia 3 stycznia 2011 rok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color w:val="003333"/>
          <w:sz w:val="24"/>
          <w:szCs w:val="24"/>
        </w:rPr>
      </w:pPr>
      <w:r>
        <w:rPr>
          <w:color w:val="003333"/>
          <w:sz w:val="24"/>
          <w:szCs w:val="24"/>
        </w:rPr>
      </w:r>
    </w:p>
    <w:p>
      <w:pPr>
        <w:pStyle w:val="Heading"/>
        <w:rPr>
          <w:rStyle w:val="StrongEmphasis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Style w:val="StrongEmphasis"/>
          <w:szCs w:val="24"/>
        </w:rPr>
      </w:pPr>
      <w:r>
        <w:rPr/>
      </w:r>
    </w:p>
    <w:p>
      <w:pPr>
        <w:pStyle w:val="Heading"/>
        <w:rPr>
          <w:rStyle w:val="StrongEmphasis"/>
          <w:szCs w:val="24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Załącznik nr 1 do  Zarządzenia Wójta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Wręczyca Wielka nr 2/2011 z dnia 10 stycznia 2011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K Ł A D   O S O B O W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K O M I S J I   P R Z E T A R G O W E 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do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§ 1 pkt. 2 Zarządzenia Wójta Gminy Wręczyca Wielka Nr 2/2011                   z dnia 10 stycznia 2011 r. w sprawie powołania stałej komisji przetargowej Urzędu Gminy Wręczyca Wielka, ustalam Komisję Przetargową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zewodniczący      -   …………………………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retarz Komisji   -   …………………………</w:t>
      </w:r>
    </w:p>
    <w:p>
      <w:pPr>
        <w:pStyle w:val="Normal"/>
        <w:numPr>
          <w:ilvl w:val="0"/>
          <w:numId w:val="8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złonek                  -   ………………………….</w:t>
      </w:r>
    </w:p>
    <w:p>
      <w:pPr>
        <w:pStyle w:val="Normal"/>
        <w:spacing w:lineRule="auto" w:line="276" w:before="100" w:after="1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ręczyca Wielka, dnia 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2 do Zarządzenia Nr 2/2011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Wójta Gminy Wręczyca Wielka</w:t>
      </w:r>
    </w:p>
    <w:p>
      <w:pPr>
        <w:pStyle w:val="Heading"/>
        <w:rPr>
          <w:rStyle w:val="StrongEmphasis"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</w:rPr>
        <w:t>z dnia 10 stycznia 2011 roku</w:t>
      </w:r>
    </w:p>
    <w:p>
      <w:pPr>
        <w:pStyle w:val="Heading"/>
        <w:rPr>
          <w:rStyle w:val="StrongEmphasis"/>
          <w:sz w:val="20"/>
        </w:rPr>
      </w:pPr>
      <w:r>
        <w:rPr/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Style w:val="StrongEmphasis"/>
        </w:rPr>
        <w:t>REGULAMIN KOMISJI PRZETARGOWEJ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Ustala się organizację, skład, tryb pracy oraz zakres obowiązków członków powoływanej                    w postępowaniach o udzielenie zamówienia publicznego, prowadzonych przez Urząd Gminy Wręczyca Wiel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</w:rPr>
        <w:t xml:space="preserve">Komisja jest kolegialnym organem pomocniczym kierownika Zamawiającego                          w udzielaniu zamówień publicznych, powołanym do oceny spełniania przez wykonawców warunków udziału w postępowaniu o udzielenie zamówienia oraz badania i oceny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Komisja składa się z następujących osób (członków Komisji): Przewodniczącego, Sekretarza i pozostałych człon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Pracą Komisji kieruje Przewodniczący Komisji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1.</w:t>
        <w:tab/>
        <w:t>Komisja przetargowa podejmuje rozstrzygnięcia w drodze uchwały.</w:t>
      </w:r>
    </w:p>
    <w:p>
      <w:pPr>
        <w:pStyle w:val="Normal"/>
        <w:numPr>
          <w:ilvl w:val="0"/>
          <w:numId w:val="0"/>
        </w:numPr>
        <w:ind w:left="705" w:hanging="345"/>
        <w:jc w:val="both"/>
        <w:outlineLvl w:val="0"/>
        <w:rPr>
          <w:sz w:val="24"/>
        </w:rPr>
      </w:pPr>
      <w:r>
        <w:rPr>
          <w:sz w:val="24"/>
        </w:rPr>
        <w:t>2.</w:t>
        <w:tab/>
        <w:t>W sprawach spornych komisja przetargowa dokonuje rozstrzygnięć w głosowaniu zwykła większością głosów. W przypadku równej liczby głosów rozstrzyga głos przewodniczącego.</w:t>
      </w:r>
    </w:p>
    <w:p>
      <w:pPr>
        <w:pStyle w:val="Normal"/>
        <w:numPr>
          <w:ilvl w:val="0"/>
          <w:numId w:val="0"/>
        </w:numPr>
        <w:ind w:left="705" w:hanging="345"/>
        <w:jc w:val="both"/>
        <w:outlineLvl w:val="0"/>
        <w:rPr/>
      </w:pPr>
      <w:r>
        <w:rPr>
          <w:sz w:val="24"/>
        </w:rPr>
        <w:t>3.</w:t>
        <w:tab/>
        <w:t>W przypadku, o którym mowa w ust.2 , członek komisji przetargowej nie może wstrzymać się od głosu. Może natomiast żądać załączenia jego pisemnego stanowiska                do protokołu.</w:t>
      </w:r>
    </w:p>
    <w:p>
      <w:pPr>
        <w:pStyle w:val="Normal"/>
        <w:numPr>
          <w:ilvl w:val="0"/>
          <w:numId w:val="0"/>
        </w:numPr>
        <w:ind w:left="705" w:hanging="345"/>
        <w:jc w:val="both"/>
        <w:outlineLvl w:val="0"/>
        <w:rPr>
          <w:sz w:val="24"/>
        </w:rPr>
      </w:pPr>
      <w:r>
        <w:rPr>
          <w:sz w:val="24"/>
        </w:rPr>
        <w:t>4.</w:t>
        <w:tab/>
        <w:t>Dla skuteczności czynności podejmowanych przez komisję przetargową wymagana jest obecność co najmniej połowy liczby jej czło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Komisja przetargowa, w przypadkach wymagającej specjalistycznej wiedzy związanej                          z prowadzonym postępowaniem, wnioskuje do kierownika zamawiającego o powołanie biegłych (rzeczoznawców). We wniosku komisja wskazuje osobę biegłego (rzeczoznawcy) oraz dołącza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obowiązków przewodniczącego należy w szczegól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odebranie oświadczeń członków Komisji, o których mowa w art. 17 usta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podział między członków Komisji prac podejmowanych w trybie robocz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ustalenie czy przedmiot zamówienia opisany w ofercie jest tożsamy z przedmiotem zamówienia określonym w specyfik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nadzorowanie prawidłowego prowadzenia dokumentacji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>informowanie kierownika zamawiającego o problemach związanych z pracami Komisji w toku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Do obowiązków Sekretarza należy w szczególności sporządzenie dokumentacji postępowania zgodnie z ustawą, w zakresie zleconym przez przewodniczącego komis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obowiązków pozostałych członków komisji należy w szczególności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ustalenie czy treść złożonych ofert odpowiada treści specyfikacji istotnych warunków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sprawdzenie kosztorysów ofertowych i formularzy, zawierających cenę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ustalenie czy oferty zawierają rażąco niską cenę w stosunku do przedmiotu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>ustalenie czy przedmiot zamówienia opisany w ofercie jest tożsamy z przedmiotem zamówienia określonym w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>ustalenie czy złożone oferty są zgodne z przepisami u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yb pracy Komis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Zapoznanie się ze specyfikacją istotnych warunków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Otwarcie ofert: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 xml:space="preserve">1) Komisja dokonuje publicznego otwarcia ofert w terminie określonym w specyfikacji istotnych warunków zamówienia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 xml:space="preserve">2)  Bezpośrednio przed otwarciem ofert Przewodniczący komisji podaje kwotę, jaką zamawiający zamierza przeznaczyć na sfinansowanie zamówienia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 xml:space="preserve">3)  Przed otwarciem każdej oferty Przewodniczący sprawdza i okazuje obecnym stan złożonych ofert (czy nie ma uszkodzeń, bądź śladów naruszenia tajemnicy oferty) oraz ogłasza, które oferty zostały złożone w terminie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 xml:space="preserve">4)  Po otwarciu każdej z ofert, Przewodniczący ogłasza nazwy i adresy wykonawców oraz informacje dotyczące ceny, terminu wykonania zamówienia. okresu gwarancji i warunków płatności zawartych w ofertach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 xml:space="preserve">5) Po ogłoszeniu nazw wykonawców ubiegających się o zamówienie publiczne, członkowie Komisji składają oświadczenia zgodnie z art.17 ustawy (druk ZP-1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Komisja ocenia spełnienie warunków stawianych wykonawcom oraz wnioskuje do kierownika jednostki o wykluczenie wykonawców w przypadkach określonych w usta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Badanie i ocena ofert: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 xml:space="preserve">1) W toku badania i oceny ofert Komisja może żądać od wykonawców wyjaśnień dotyczących treści złożonych ofert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>2) Komisja, na podstawie art. 87 ust. 2 ustawy Prawo zamówień publicznych, poprawia w tekście oferty oczywiste omyłki pisarskie oraz omyłki rachunkowe , z uwzględnieniem konsekwencji rachunkowych dokonanych poprawek, inne omyłki polegające na niezgodności oferty ze specyfikacją istotnych warunków zamówienia, niepowodujące istotnych zmian w treści oferty,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 xml:space="preserve">3) W celu ustalenia, czy oferta zawiera rażąco niską cenę w stosunku do przedmiotu zamówienia, Komisja zwraca się do wykonawcy o udzielenie w określonym terminie wyjaśnień dotyczących elementów oferty mających wpływ na wysokość ceny. Komisja występuje z wnioskiem o odrzucenie oferty wykonawcy, który nie złoży wyjaśnień lub, jeżeli dokonana ocena wyjaśnień potwierdza, że oferta zawiera rażąco niską cenę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</w:rPr>
      </w:pPr>
      <w:r>
        <w:rPr>
          <w:sz w:val="24"/>
        </w:rPr>
        <w:t>4) Komisja występuje z wnioskiem do kierownika jednostki o odrzucenie oferty jeżeli:</w:t>
        <w:br/>
        <w:t>- jest niezgodna z ustawą,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</w:rPr>
      </w:pPr>
      <w:r>
        <w:rPr>
          <w:sz w:val="24"/>
        </w:rPr>
        <w:t>- jej treść nie odpowiada treści specyfikacji istotnych warunków zamówienia,</w:t>
        <w:br/>
        <w:t>- jej złożenie oferty stanowi czyn nieuczciwej konkurencji, w rozumieniu przepisów o zwalczaniu nieuczciwej konkurencji,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</w:rPr>
      </w:pPr>
      <w:r>
        <w:rPr>
          <w:sz w:val="24"/>
        </w:rPr>
        <w:t>- zawiera rażąco niską cenę w stosunku do przedmiotu zamówienia,</w:t>
        <w:br/>
        <w:t>- została złożona przez wykonawcę wykluczonego z udziału w postępowaniu o udzielenie zamówienia,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>- zawiera błędy w obliczeniu ceny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4"/>
        </w:rPr>
        <w:t>- wykonawca w terminie 3 dni od dnia otrzymania zawiadomienia nie zgodził się na poprawienie oczywistej omyłki rachunkowej w obliczeniu ceny,</w:t>
        <w:br/>
        <w:t xml:space="preserve">- jest nieważna na podstawie odrębnych przepisów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4"/>
        </w:rPr>
        <w:t xml:space="preserve">5. Zakończenie pracy Komisji: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sz w:val="24"/>
        </w:rPr>
        <w:t>1) Komisja sporządza pisemny protokół z postępowania i przedkłada kierownikowi jednostki zamawiającej do zatwierdzenia. Jeżeli w postępowaniu zostaną złożone oferty o takiej samej cenie, Komisja, na podstawie art. 91 ust. 5 ustawy, wzywa wykonawców, którzy złożyli te oferty, do złożenia, w wyznaczonym terminie, ofert dodatkowych.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sz w:val="24"/>
        </w:rPr>
        <w:t>2) Komisja ocenia oferty nie podlegające odrzuceniu, w oparciu o kryteria i wagi określone w SIWZ.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sz w:val="24"/>
        </w:rPr>
        <w:t>3) Komisja przygotowuje i przekazuje do zatwierdzenia przez kierownika zamawiającego propozycję wyboru oferty najkorzystniejszej.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sz w:val="24"/>
        </w:rPr>
        <w:t>4) Komisja przygotowuje treść ogłoszenia o wyborze oferty i zawiadamia wykonawców, którzy ubiegali się o udzielenie zamówienia.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sz w:val="24"/>
        </w:rPr>
        <w:t xml:space="preserve">5) Komisja występuje z wnioskiem o unieważnienie postępowania, jeżeli: - nie złożono żadnej oferty nie podlegającej odrzuceniu, - cena najkorzystniejszej oferty przewyższy kwotę, która zamawiający może przeznaczyć na sfinansowanie zamówienia, - w przypadkach, o których mowa w art. 91 ust. 5 ustawy zostały złożone oferty dodatkowe o takiej samej cenie, - wystąpi istotna zmiana okoliczności powodująca, że prowadzenie postępowania lub wykonanie zamówienia nie leży w interesie publicznym, czego nie można było wcześniej przewidzieć, - postępowanie obarczone jest wadą uniemożliwiającą zawarcie umow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outlineLvl w:val="0"/>
        <w:rPr>
          <w:sz w:val="24"/>
        </w:rPr>
      </w:pPr>
      <w:r>
        <w:rPr>
          <w:sz w:val="24"/>
        </w:rPr>
        <w:t xml:space="preserve">Wszyscy członkowie Komisji wspólnie odpowiadają za dokonanie oceny spełniania przez wykonawców warunków udziału w postępowaniu o udzielenie zamówienia oraz dokonanie badania i oceny złożonych ofert i wybranie najkorzystniejszej ofer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</w:rPr>
        <w:t xml:space="preserve">Przewodniczący Komisji ponosi indywidualną odpowiedzialność za wykonanie czynności określonych w § 6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</w:rPr>
        <w:t xml:space="preserve">Sekretarz Komisji ponosi indywidualną odpowiedzialność za wykonanie czynności określonych w § 7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4"/>
        </w:rPr>
        <w:t xml:space="preserve">Pozostali członkowie Komisji ponoszą indywidualną odpowiedzialność za wykonanie czynności określonych w § 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705" w:hanging="421"/>
        <w:jc w:val="both"/>
        <w:rPr/>
      </w:pPr>
      <w:r>
        <w:rPr/>
        <w:t>1.</w:t>
        <w:tab/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numPr>
          <w:ilvl w:val="0"/>
          <w:numId w:val="9"/>
        </w:numPr>
        <w:ind w:left="705" w:hanging="421"/>
        <w:jc w:val="both"/>
        <w:rPr>
          <w:sz w:val="24"/>
        </w:rPr>
      </w:pPr>
      <w:r>
        <w:rPr>
          <w:sz w:val="24"/>
        </w:rPr>
        <w:t>Przewodniczący komisji przetargowej, po zakończeniu postępowania o udzielenie zamówienia publicznego, przekazuje wszystkie dokumenty związane z pracą komisji przetargowej kierownikowi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5:00Z</dcterms:created>
  <dc:creator>Borecki Jarosław</dc:creator>
  <dc:description/>
  <dc:language>en-US</dc:language>
  <cp:lastModifiedBy>Ref.og1</cp:lastModifiedBy>
  <cp:lastPrinted>2011-03-08T09:52:00Z</cp:lastPrinted>
  <dcterms:modified xsi:type="dcterms:W3CDTF">2011-03-08T13:05:00Z</dcterms:modified>
  <cp:revision>11</cp:revision>
  <dc:subject/>
  <dc:title>REGULAMIN KOMISJI PRZETARGOWEJ </dc:title>
</cp:coreProperties>
</file>