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G.0050.8.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ADZENIE Nr 8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 WRĘCZYCA WIEL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stycznia 2011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  </w:t>
      </w:r>
      <w:r>
        <w:rPr>
          <w:b/>
          <w:bCs/>
        </w:rPr>
        <w:t>planu kontroli na 2011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podstawie art.69 ust.1 pkt.3 ustawy z dnia 27 sierpnia 2009r. o finansach publicznych ( Dz.U. z 2009r. Nr 157, poz.1240) oraz § 14 Zarządzenia Nr 0152/5/10       Wójta Gminy Wręczyca Wielka w sprawie określenia sposobu prowadzenia kontroli zarządczej w Urzędzie Gminy Wręczyca Wielka i jednostkach organizacyjnych Gminy Wręczyca Wielka oraz zasad jej koordynacji z dnia 02 lutego 2010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 a r z ą d z a 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Przyjąć plan kontroli finansowej funkcjonalnej i instytucjonalnej na rok 2011 w Urzędzie Gminy oraz w jednostkach organizacyjnych gminy zgodnie z załącznikiem Nr 1 do niniejszego Zarządzenia stanowiący plan kontroli funkcjonalnej dla Urzędu Gminy Wręczyca Wielka i jednostek organizacyjnych oraz Załącznik Nr 2 do niniejszego Zarządzenia stanowiący zakres kryteriów obowiązujących podczas kontroli w 2011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 xml:space="preserve"> Wykonanie zarządzenia powierza się podinspektorowi d/s kontroli Urzędu Gminy Wręczyca Wiel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3.</w:t>
      </w:r>
      <w:r>
        <w:rPr/>
        <w:t xml:space="preserve"> 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 xml:space="preserve">Załącznik  Nr 1  do Zarządzenia  </w:t>
        <w:tab/>
        <w:tab/>
        <w:tab/>
        <w:tab/>
        <w:tab/>
        <w:tab/>
        <w:tab/>
        <w:tab/>
        <w:t xml:space="preserve">       Wójta Gminy  Wręczyca Wielka</w:t>
      </w:r>
    </w:p>
    <w:p>
      <w:pPr>
        <w:pStyle w:val="Normal"/>
        <w:ind w:left="5672" w:hanging="0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Nr 8/2011  z  dnia 25.01.2011r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lan kontroli funkcjonal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Urzędu Gminy Wręczyca Wielka i jednostek organizacyjnych na 2011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1433"/>
        <w:gridCol w:w="2090"/>
        <w:gridCol w:w="5026"/>
      </w:tblGrid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kontroli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 kontrolowane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 kontroli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I kwartał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sięgowość budżetowa – dochody budżetu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Obsługa programu komputerowego FK.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Obsługa programu komputerowego –Środki Trwałe.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Realizacja planu dochodów  własnych.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Realizacja planu dotacji celowych.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Terminowość sprawozdań.  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II kwartał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minny Ośrodek Pomocy Społecznej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Obsługa programu komputerowego FK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rawidłowość zapisów zdarzeń gospodarczych.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Analiza zgodności kont analitycznych z kontami syntetycznymi.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erminowość sprawozdań budżetow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 xml:space="preserve">Załącznik Nr 2  do Zarządzenia </w:t>
        <w:tab/>
      </w:r>
    </w:p>
    <w:p>
      <w:pPr>
        <w:pStyle w:val="Normal"/>
        <w:ind w:left="4254" w:hanging="0"/>
        <w:jc w:val="center"/>
        <w:rPr>
          <w:b/>
          <w:b/>
          <w:bCs/>
        </w:rPr>
      </w:pPr>
      <w:r>
        <w:rPr>
          <w:rFonts w:eastAsia="Times New Roman"/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Wójta Gminy  Wręczyca Wielk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              Nr 8/2011  z  dnia 25.01.2011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res kryteriów obowiązujących podczas kontroli w 2011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I. </w:t>
      </w:r>
      <w:r>
        <w:rPr>
          <w:b/>
          <w:bCs/>
        </w:rPr>
        <w:t>Rodzaj kontro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prowadzone kontrole będą miały charakter problemowy i sprawdzający obejmujący istotne fragmenty działalności podmiotu kontrolowanego jak również sprawdzający wydane wcześniej zalecenia pokontro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>
          <w:b/>
          <w:bCs/>
        </w:rPr>
        <w:t>Termin kontro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zynności kontrolne w jednostkach organizacyjnych przeprowadzone będą w dniach            od 25 stycznia 2011r. do 31 grudnia 2011r. na podstawie udzielonego upoważnienia przez Wójta Gminy.</w:t>
      </w:r>
    </w:p>
    <w:p>
      <w:pPr>
        <w:pStyle w:val="Normal"/>
        <w:rPr/>
      </w:pPr>
      <w:r>
        <w:rPr/>
        <w:t>( wzór upoważnienia załączono do Zarzą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</w:r>
      <w:r>
        <w:rPr>
          <w:b/>
          <w:bCs/>
        </w:rPr>
        <w:t>Sprawozdanie z kontro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 zakończeniu kontroli danej jednostki organizacyjnej  sukcesywnie sporządzane będą protokoły pokontrolne wraz z zaleceniami pokontrolnymi i terminem usunięcia nieprawidłow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</w:t>
      </w:r>
      <w:r>
        <w:rPr>
          <w:b/>
          <w:bCs/>
        </w:rPr>
        <w:t>Ramowa tematyka kontrol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enia ogólno – organizacyjne.</w:t>
      </w:r>
    </w:p>
    <w:p>
      <w:pPr>
        <w:pStyle w:val="Normal"/>
        <w:jc w:val="both"/>
        <w:rPr/>
      </w:pPr>
      <w:r>
        <w:rPr/>
        <w:t>a) przepisy wewnętrzne jednostki wynikające z ustawy o rachunkowości oraz ustawy             o finansach publicznych.</w:t>
      </w:r>
    </w:p>
    <w:p>
      <w:pPr>
        <w:pStyle w:val="Normal"/>
        <w:jc w:val="both"/>
        <w:rPr/>
      </w:pPr>
      <w:r>
        <w:rPr/>
        <w:t>b) wewnętrzne regulacje organizacyjno- prawne,</w:t>
      </w:r>
    </w:p>
    <w:p>
      <w:pPr>
        <w:pStyle w:val="Normal"/>
        <w:jc w:val="both"/>
        <w:rPr/>
      </w:pPr>
      <w:r>
        <w:rPr/>
        <w:t>c) informacje ogól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spodarka pieniężna i rozrachunki.</w:t>
      </w:r>
    </w:p>
    <w:p>
      <w:pPr>
        <w:pStyle w:val="Normal"/>
        <w:jc w:val="both"/>
        <w:rPr/>
      </w:pPr>
      <w:r>
        <w:rPr/>
        <w:t>a) gospodarka środkami pieniężnymi,</w:t>
      </w:r>
    </w:p>
    <w:p>
      <w:pPr>
        <w:pStyle w:val="Normal"/>
        <w:jc w:val="both"/>
        <w:rPr/>
      </w:pPr>
      <w:r>
        <w:rPr/>
        <w:t>b) rozrachunki i roszczenia /terminowość realizacji zapłat/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ięgowość i sprawozdawczość budżetowa.</w:t>
      </w:r>
    </w:p>
    <w:p>
      <w:pPr>
        <w:pStyle w:val="Normal"/>
        <w:jc w:val="both"/>
        <w:rPr/>
      </w:pPr>
      <w:r>
        <w:rPr/>
        <w:t>a) kompletność urządzeń księgowych,</w:t>
      </w:r>
    </w:p>
    <w:p>
      <w:pPr>
        <w:pStyle w:val="Normal"/>
        <w:jc w:val="both"/>
        <w:rPr/>
      </w:pPr>
      <w:r>
        <w:rPr/>
        <w:t>b) prawidłowość i terminowość zapisów księgowych,</w:t>
      </w:r>
    </w:p>
    <w:p>
      <w:pPr>
        <w:pStyle w:val="Normal"/>
        <w:jc w:val="both"/>
        <w:rPr/>
      </w:pPr>
      <w:r>
        <w:rPr/>
        <w:t>c) dokumentacja finansowo – księgowa,</w:t>
      </w:r>
    </w:p>
    <w:p>
      <w:pPr>
        <w:pStyle w:val="Normal"/>
        <w:jc w:val="both"/>
        <w:rPr/>
      </w:pPr>
      <w:r>
        <w:rPr/>
        <w:t>d) sprawozdawczość budżetow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tki ze środków zewnętrznych.</w:t>
      </w:r>
    </w:p>
    <w:p>
      <w:pPr>
        <w:pStyle w:val="Normal"/>
        <w:jc w:val="both"/>
        <w:rPr/>
      </w:pPr>
      <w:r>
        <w:rPr/>
        <w:t>a) prawidłowość wykorzystania otrzymanych środków zewnętrznych,</w:t>
      </w:r>
    </w:p>
    <w:p>
      <w:pPr>
        <w:pStyle w:val="Normal"/>
        <w:jc w:val="both"/>
        <w:rPr/>
      </w:pPr>
      <w:r>
        <w:rPr/>
        <w:t>b) prawidłowość i terminowość rozliczeń i zwrot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nie zaleceń pokontrolnych wraz ze wskazaniem terminu powiadomienia Wójta Gminy o sposobie i czasie ich re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41:00Z</dcterms:created>
  <dc:creator>PC</dc:creator>
  <dc:description/>
  <cp:keywords/>
  <dc:language>en-US</dc:language>
  <cp:lastModifiedBy>IMFO</cp:lastModifiedBy>
  <dcterms:modified xsi:type="dcterms:W3CDTF">2011-03-09T11:41:00Z</dcterms:modified>
  <cp:revision>2</cp:revision>
  <dc:subject/>
  <dc:title>OG</dc:title>
</cp:coreProperties>
</file>