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VI/66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dotacji dla Ochotniczej Straży Pożarnej w Węglowicach z siedzibą w Puszcz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art.18 ust. 2 pkt 15 ustawy z dnia 8 marca 1990 r. o samorządzie gminnym (tj. Dz. U. z 2001 r. Nr 142, poz. 1591 z późn. zm.), art. 32 ust. 3b ustawy z dnia 24 sierpnia 1991r. o ochronie przeciwpożarowej (Dz. U. z 2002 r. Nr 147, poz. 1229 z późn. zm.) oraz art. 221 i art. 250 ustawy z dnia 27 sierpnia 2009r. o finansach publicznych (Dz.U. Nr 157, poz.1240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ADA GMINY WRĘCZYCA WIELKA</w:t>
      </w:r>
      <w:r>
        <w:rPr/>
        <w:t xml:space="preserve">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dzielić dotacji dla Ochotniczej Straży Pożarnej w Węglowicach z siedzibą w Puszczewie na dofinansowanie karosacji samochodu pożarniczego w kwocie 85.000,- zł (słownie: osiemdziesiąt pięć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Przy zakupie usługi karosacji samochodu pożarniczego winny być stosowane przepisy ustawy Prawo zamówień publicznych (tj. Dz.U. z 2007 roku, Nr 223, poz. 1655 ze 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Wójta Gminy Wręczyca Wielka do zawarcia z Ochotniczą Strażą Pożarną </w:t>
      </w:r>
      <w:r>
        <w:rPr>
          <w:b/>
          <w:bCs/>
        </w:rPr>
        <w:t>w Węglowicach z siedzibą w Puszczewie</w:t>
      </w:r>
      <w:r>
        <w:rPr/>
        <w:t xml:space="preserve"> umowy określającej warunki udzielenia i rozliczenia dotacji według wzoru stanowiącego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Wręczyca Wiel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/Marek Prubant/</w:t>
      </w:r>
      <w:r>
        <w:br w:type="page"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VI/66/11</w:t>
      </w:r>
    </w:p>
    <w:p>
      <w:pPr>
        <w:pStyle w:val="Normal"/>
        <w:ind w:left="5664" w:hanging="0"/>
        <w:rPr/>
      </w:pPr>
      <w:r>
        <w:rPr/>
        <w:t>Rady Gminy Wręczyca Wielka</w:t>
      </w:r>
    </w:p>
    <w:p>
      <w:pPr>
        <w:pStyle w:val="Normal"/>
        <w:ind w:left="5664" w:hanging="0"/>
        <w:rPr/>
      </w:pPr>
      <w:r>
        <w:rPr/>
        <w:t>z dnia 29 marc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… 2011 r. we Wręczycy Wielkiej, pomięd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miną Wręczyca Wielka, zwaną dalej Dotującym, reprezentowaną przez Wójta Gminy, w osobie Henryka Krawczy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ab/>
        <w:t>ora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rządem Ochotniczej Straży Pożarnej w Węglowicach z siedzibą w Puszczewie, zwanym dalej OSP, reprezentowanym przez: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..…</w:t>
        <w:tab/>
        <w:t>-</w:t>
        <w:tab/>
        <w:t>………………………….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.</w:t>
        <w:tab/>
        <w:t>-</w:t>
        <w:tab/>
        <w:t>…………………….…………………</w:t>
      </w:r>
    </w:p>
    <w:p>
      <w:pPr>
        <w:pStyle w:val="Normal"/>
        <w:spacing w:lineRule="auto" w:line="360"/>
        <w:rPr/>
      </w:pPr>
      <w:r>
        <w:rPr/>
        <w:t>na podsta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rt. 32 ust. 3b ustawy z dnia 24 sierpnia 1991 r. o ochronie przeciwpożarowej (Dz. U. z 2002 r. Nr 147, poz. 1229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221 i art. 250 ustawy z dnia 27 sierpnia 2009r. o finansach publicznych (Dz. U. Nr 157, poz.1240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VI/66/11 Rady Gminy Wręczyca Wielka z dnia 29 marca 2011r. w sprawie udzielenia dotacji dla Ochotniczej Straży Pożarnej w Węglowicach z siedzibą w Puszczewie,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 podstawie niniejszej umowy Dotujący udziela OSP pomocy finansowej w formie dotacji celowej w wysokości 85.000,- zł (słownie: osiemdziesiąt pięć tysięcy złotych 00/100) z przeznaczeniem na dofinansowanie karosacji samochodu pożarnicz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wota, o której jest mowa w ust. 1 zostanie przekazana na konto OSP nr ………………………………………………………… - w terminie 90 dni od daty otrzymania podpisan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P nie może przeznaczyć kwoty, o której mowa w ust. 1 na realizację innych celów niż objętych niniejszą umow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tacja celowa, o której mowa w § 1 może być wykorzystana w nieprzekraczalnym terminie do dnia 31 grudnia 2011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terminie 14 dni od daty wykorzystania środków, OSP przedstawi Dotującemu rozliczenie przyznanych i wykorzystanych środków finansowych, oraz zwróci niewykorzystaną część dotacji celowej na rachunek bankowy Urzędu Gminy Wręczyca Wielka nr 54 8249 0001 2001 0000 0912 0001 w BS Wręczyca Wiel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liczenie, o którym mowa w ust. 2 polegało będzie na przedłożeniu przez OSP uwierzytelnionych przez umocowane osoby kserokopii faktur, rachunków lub innych dowodów księgowych wraz z dokumentami przelewu lub dokumentami kasowy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dotacji celowej wykorzystane niezgodnie z przeznaczeniem lub pobrane w nadmiernej wysokości podlegają zwrotowi do Dotującego wraz z odsetkami w wysokości określonej jak dla zaległości podatkowych w terminie do dnia 14 stycznia 2012 r. na konto bankowe wskazane w ust.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Gmina Wręczyca Wielka zastrzega sobie prawo kontroli w zakresie prawidłowości, zgodności i rzetelności realizacji dotowanego zakupu, w tym dokumentów finansowych w terminie do 3 lat od dnia, w którym nastąpiło rozliczenie do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szelkie zmiany umowy wymagają dla swej ważności formy pisemnej w formie anek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zastosowanie mieć będą przepisy ustawy o finansach publicznych, o samorządzie gminnym oraz przepisy pozostające w związku z niniejszą um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Ewentualne spory powstałe w związku z zawarciem i wykonaniem niniejszej umowy strony poddadzą rozstrzygnięciu sądu powszechnego, właściwego ze względu na siedzibę Dotu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ostała sporządzona w czterech jednobrzmiących egzemplarzach, z tego trzy egzemplarze otrzymuje Dotujący, a jeden Dotowa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ind w:firstLine="708"/>
        <w:rPr/>
      </w:pPr>
      <w:r>
        <w:rPr/>
        <w:t>Gmina Wręczyca Wielka</w:t>
        <w:tab/>
        <w:tab/>
        <w:tab/>
        <w:tab/>
        <w:tab/>
        <w:t xml:space="preserve">OSP w Węglowicach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z siedzibą w Puszczewie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/Marek Prubant/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1:00Z</dcterms:created>
  <dc:creator>*</dc:creator>
  <dc:description/>
  <cp:keywords/>
  <dc:language>en-US</dc:language>
  <cp:lastModifiedBy>YAMO</cp:lastModifiedBy>
  <cp:lastPrinted>2011-03-28T11:15:00Z</cp:lastPrinted>
  <dcterms:modified xsi:type="dcterms:W3CDTF">2011-03-30T10:10:00Z</dcterms:modified>
  <cp:revision>8</cp:revision>
  <dc:subject/>
  <dc:title/>
</cp:coreProperties>
</file>