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A R Z Ą D Z E N I E Nr 39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WRĘCZYC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9 kwietnia 2011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.0050.39.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korekty podstawy prawnej w Zarządzeniu Nr 0152/122/10 Wójta Gminy Wręczyca Wielka z dnia 31 grudnia 2010r. w sprawie zasad rachunkowości oraz planu kont dla organów podatkowych jednostek samorządu terytorial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3 ust. 3 ustawy z dnia 8 marca 1990r. o samorządzie gminnym              (jedn. tekst Dz. U. z 2001r. Nr 142, poz. 1591 z późn. zm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a r z ą d z a</w:t>
      </w:r>
      <w:r>
        <w:rPr>
          <w:rFonts w:cs="Times New Roman" w:ascii="Times New Roman" w:hAnsi="Times New Roman"/>
          <w:b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rządzeniu Nr 0152/122/10 z 31 grudnia 2010r. w sprawie zasad </w:t>
      </w:r>
      <w:r>
        <w:rPr>
          <w:rFonts w:cs="Times New Roman" w:ascii="Times New Roman" w:hAnsi="Times New Roman"/>
          <w:bCs/>
          <w:sz w:val="24"/>
          <w:szCs w:val="24"/>
        </w:rPr>
        <w:t xml:space="preserve">rachunkowości oraz planu kont dla organów podatkowych jednostek samorządu terytorialnego dokonuję korekty zapisu podstawy prawnej </w:t>
      </w:r>
      <w:r>
        <w:rPr>
          <w:rFonts w:cs="Times New Roman" w:ascii="Times New Roman" w:hAnsi="Times New Roman"/>
          <w:b/>
          <w:bCs/>
          <w:sz w:val="24"/>
          <w:szCs w:val="24"/>
        </w:rPr>
        <w:t>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„…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Finansów z dnia 25 października 2010r. w sprawie zasad rachunkowości oraz planów kont dla organów podatkowych i jednostek samorządu terytorialnego (Dz.U. z 2010r. Nr 208, poz.1379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„… </w:t>
      </w:r>
      <w:r>
        <w:rPr>
          <w:rFonts w:cs="Times New Roman" w:ascii="Times New Roman" w:hAnsi="Times New Roman"/>
          <w:bCs/>
          <w:sz w:val="24"/>
          <w:szCs w:val="24"/>
        </w:rPr>
        <w:t>Rozporządzenia Ministra Finansów z dnia 25 października 2010r. w sprawie zasad rachunkowości oraz planów kont dla organów podatkowych  jednostek samorządu terytorialnego (Dz.U. z 2010r. Nr 208, poz.1375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ostałe zapisy zarządzenia pozostają bez zmi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22:00Z</dcterms:created>
  <dc:creator>Urząd Gminy Wręczyca Wlk.</dc:creator>
  <dc:description/>
  <cp:keywords/>
  <dc:language>en-US</dc:language>
  <cp:lastModifiedBy>Skarbnik</cp:lastModifiedBy>
  <cp:lastPrinted>2011-04-19T15:16:00Z</cp:lastPrinted>
  <dcterms:modified xsi:type="dcterms:W3CDTF">2011-04-19T13:18:00Z</dcterms:modified>
  <cp:revision>2</cp:revision>
  <dc:subject/>
  <dc:title>Z A R Z Ą D Z E N I E Nr 39/2011</dc:title>
</cp:coreProperties>
</file>