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Wręczyca Wielka, 2011-04-20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left"/>
        <w:rPr/>
      </w:pPr>
      <w:r>
        <w:rPr>
          <w:sz w:val="23"/>
          <w:szCs w:val="23"/>
        </w:rPr>
        <w:t>OG.0002.4.201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Postanowienie Nr 7/1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z dnia 20 kwietnia 2011 roku </w:t>
      </w:r>
    </w:p>
    <w:p>
      <w:pPr>
        <w:pStyle w:val="TextBody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>w sprawie zwołania VII sesji 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a podstawie art.20, ust.1 ustawy z dnia 8 marca 1990 r. o samorządzie gminnym (tekst jednolity Dz.U. z 2001 r. Nr 142 poz.1591 z późn.zm.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  <w:sz w:val="23"/>
          <w:szCs w:val="23"/>
        </w:rPr>
        <w:t>zwołuję VII sesję zwyczajną Rady Gminy Wręczyca Wielka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Proponuję następujący porządek obrad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zyjęcie protokołu z ostatniej sesji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o planowanych remontach dróg powiatowych i wojewódzkich na terenie Gminy Wręczyca Wielka w 2011 roku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pytania i wnioski mieszkańców gminy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Udzielenie odpowiedzi na zapytania i wnioski mieszkańcó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Interpelacje, wnioski i zapytania radnych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acja Przewodniczącego Rady Gminy o pismach kierowanych do Rady Gminy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awozdania Przewodniczących z pracy Komisji Rady Gminy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a Wójta Gminy z realizacji uchwał i wniosków w okresie międzysesyjnym.</w:t>
      </w:r>
    </w:p>
    <w:p>
      <w:pPr>
        <w:pStyle w:val="Normal"/>
        <w:numPr>
          <w:ilvl w:val="0"/>
          <w:numId w:val="3"/>
        </w:numPr>
        <w:ind w:left="317" w:hanging="317"/>
        <w:jc w:val="both"/>
        <w:rPr/>
      </w:pPr>
      <w:r>
        <w:rPr>
          <w:sz w:val="23"/>
          <w:szCs w:val="23"/>
        </w:rPr>
        <w:t xml:space="preserve">Przyjęcie informacji w zakresie funduszu płac i zatrudnienia za 2010 rok w Urzędzie Gminy  Wręczyca Wielka oraz w Gminnym Zespole Ekonomiczno-Administracyjnym Oświaty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zyjęcie informacji z działalności za 2010 rok, w tym w zakresie funduszu płac i zatrudnienia                            w jednostkach organizacyjnych gmin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 Gminnego Ośrodka Kultury i bibliote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 Gminnego Ośrodka Pomocy Społecznej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4.   Przyjęcie informacji z realizacji programów w 2010 roku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 Gminnego Programu Przeciwdziałania Narkomanii</w:t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 Gminnego Programu Profilaktyki i Rozwiązywania Problemów Alkoholowych oraz Przeciwdziałania Przemocy w Rodzinie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15. Przyjęcie sprawozdania z realizacji programu współpracy Gminy Wręczyca Wielka z organizacjami pozarządowymi oraz z podmiotami prowadzącymi działalność pożytku publicznego za rok 2010.</w:t>
      </w:r>
    </w:p>
    <w:p>
      <w:pPr>
        <w:pStyle w:val="Normal"/>
        <w:ind w:left="459" w:hanging="459"/>
        <w:jc w:val="both"/>
        <w:rPr>
          <w:sz w:val="23"/>
          <w:szCs w:val="23"/>
        </w:rPr>
      </w:pPr>
      <w:r>
        <w:rPr>
          <w:sz w:val="23"/>
          <w:szCs w:val="23"/>
        </w:rPr>
        <w:t>16.  Podjęcie uchwał w sprawach różnych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zatwierdzenia rocznego sprawozdania finansowego Gminnego Ośrodka Kultury we Wręczycy Wielkiej za rok 2010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opłat za świadczenia przekraczające bezpłatne zajęcia w zakresie realizacji podstawy programowej w przedszkolach prowadzonych przez Gminę Wręczyca Wielka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eastAsia="Verdana,Bold;MS Mincho"/>
          <w:bCs/>
          <w:sz w:val="23"/>
          <w:szCs w:val="23"/>
        </w:rPr>
        <w:t>w sprawie ustalenia wysokości opłaty za wpis do rejestru żłobków i klubów dziecięcych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nieodpłatnego nabycia gruntu pod drogę w Pierzchni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zarządzenia wyboru sołtysa w sołectwie Piła Pierwsza Gmina Wręczyca Wielka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przystąpienia do sporządzenia zmiany miejscowego planu zagospodarowania przestrzennego 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7. Podjęcie uchwał w sprawach finansowych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zmian w budżecie gminy na 2011 rok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przekazania środków finansowych dla Policji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sprawie zmiany Wieloletniej Prognozy Finansowej Gminy Wręczyca Wielka na lata 2011-2027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8. Udzielenie odpowiedzi na interpelacje, wnioski i zapytania radnych.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Zamknięcie obrad VII sesji zwyczajnej Rady Gminy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esja Rady Gminy odbędzie się w dniu 28 kwietnia 2011 roku (czwartek)</w:t>
      </w:r>
    </w:p>
    <w:p>
      <w:pPr>
        <w:pStyle w:val="Normal"/>
        <w:shd w:fill="FFFFFF" w:val="clear"/>
        <w:spacing w:lineRule="atLeast" w:line="24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o godz.13.00-tej w sali narad Urzędu Gminy we Wręczycy Wielkiej.</w:t>
      </w:r>
    </w:p>
    <w:p>
      <w:pPr>
        <w:pStyle w:val="Normal"/>
        <w:shd w:fill="FFFFFF" w:val="clear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shd w:fill="FFFFFF" w:val="clear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Przewodniczący Rady Gminy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/Marek Prubant/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9:00Z</dcterms:created>
  <dc:creator>Urząd Gminy Wręczyca Wielka</dc:creator>
  <dc:description/>
  <cp:keywords/>
  <dc:language>en-US</dc:language>
  <cp:lastModifiedBy>YAMO</cp:lastModifiedBy>
  <cp:lastPrinted>2011-04-19T13:15:00Z</cp:lastPrinted>
  <dcterms:modified xsi:type="dcterms:W3CDTF">2011-04-20T08:42:00Z</dcterms:modified>
  <cp:revision>292</cp:revision>
  <dc:subject/>
  <dc:title/>
</cp:coreProperties>
</file>