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ind w:firstLine="284"/>
        <w:rPr>
          <w:bCs/>
        </w:rPr>
      </w:pPr>
      <w:r>
        <w:rPr>
          <w:bCs/>
        </w:rPr>
        <w:t>OG.0050.41.201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Zarządzenie Nr 41/2011 </w:t>
      </w:r>
    </w:p>
    <w:p>
      <w:pPr>
        <w:pStyle w:val="Heading"/>
        <w:rPr/>
      </w:pPr>
      <w:r>
        <w:rPr>
          <w:b/>
          <w:bCs/>
          <w:color w:val="000000"/>
          <w:szCs w:val="24"/>
        </w:rPr>
        <w:t>Wójta Gminy Wręczyca Wielka</w:t>
      </w:r>
      <w:r>
        <w:rPr>
          <w:b/>
          <w:bCs/>
          <w:szCs w:val="24"/>
        </w:rPr>
        <w:t xml:space="preserve"> </w:t>
      </w:r>
    </w:p>
    <w:p>
      <w:pPr>
        <w:pStyle w:val="Heading"/>
        <w:rPr/>
      </w:pPr>
      <w:r>
        <w:rPr>
          <w:b/>
          <w:bCs/>
          <w:color w:val="000000"/>
          <w:szCs w:val="24"/>
        </w:rPr>
        <w:t>z dnia 26 kwietnia 2011 roku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udzielenia pełnomocnictwa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la pełniącego obowiązki dyrektora Przedszkola w Truskolasach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  <w:t>Na podstawie art. 47 ust. 1 ustawy z dnia 8 marca 1990 roku o samorządzie gminnym /Tekst jednolity: Dz. U. z 2001 roku Nr 142, poz. 1591 z późn. zm./ zarządzam, co następuje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TextBody"/>
        <w:ind w:firstLine="284"/>
        <w:rPr/>
      </w:pPr>
      <w:r>
        <w:rPr>
          <w:sz w:val="24"/>
          <w:szCs w:val="24"/>
        </w:rPr>
        <w:t>Wójt Gminy Wręczyca Wielka udziela pełniącemu obowiązki dyrektora Przedszkola w Truskolasach pełnomocnictwa, stanowiącego załącznik nr 1 do niniejszego zarządzenia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dyrektorowi Gminnego Zespołu Ekonomiczno-Administracyjnego Oświaty we Wręczycy Wielkiej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Zarządzenie wchodzi w życie z dniem 26 kwietnia 2011 roku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284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Załącznik Nr 1</w:t>
      </w:r>
    </w:p>
    <w:p>
      <w:pPr>
        <w:pStyle w:val="Normal"/>
        <w:ind w:firstLine="284"/>
        <w:jc w:val="righ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do Zarządzenia Nr 41/2011</w:t>
      </w:r>
    </w:p>
    <w:p>
      <w:pPr>
        <w:pStyle w:val="Normal"/>
        <w:ind w:firstLine="284"/>
        <w:jc w:val="righ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Wójta Gminy Wręczyca Wielka</w:t>
      </w:r>
    </w:p>
    <w:p>
      <w:pPr>
        <w:pStyle w:val="Normal"/>
        <w:ind w:firstLine="284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firstLine="284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ing3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OMOCNICT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Na podstawie art. 47 ust. 1 ustawy z dnia 8 marca 1990 roku o samorządzie gminnym (Tekst jednolity: Dz. U. z 2001 roku Nr 142, poz. 1591 z późn. zm.) Wójt Gminy Wręczyca Wielka upoważnia dyrektora jednostki budżetowej pod nazwą Przedszkole w Truskolasach Panią</w:t>
      </w:r>
      <w:r>
        <w:rPr>
          <w:b/>
          <w:bCs/>
          <w:sz w:val="24"/>
          <w:szCs w:val="24"/>
        </w:rPr>
        <w:t xml:space="preserve"> mgr Alinę Brzęczek</w:t>
      </w:r>
      <w:r>
        <w:rPr>
          <w:sz w:val="24"/>
          <w:szCs w:val="24"/>
        </w:rPr>
        <w:t xml:space="preserve"> do prowadzenia i zarządzania w jego imieniu jednostką budżetową i reprezentowania jej na zewnątrz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ełnomocnictwo upoważnia w szczególności do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Kierowania placówką w zakresie doboru kadr, podpisywania umów o pracę oraz załatwiania spraw osobowych pracowników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Dokonywania czynności prawnych i finansowych w ramach zatwierdzonego planu rzeczowo-finansowego placówk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Dokonywania wszelkich rozliczeń finansowych zgodnie z obowiązującymi przepisam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 Podejmowania decyzji o remontach, modernizacjach w kierowanej placówce w ramach posiadanych środków finansowych (</w:t>
      </w:r>
      <w:r>
        <w:rPr>
          <w:i/>
          <w:sz w:val="24"/>
          <w:szCs w:val="24"/>
        </w:rPr>
        <w:t>dotyczy to zwłaszcza poprawy warunków funkcjonowania placówki, stanu bhp</w:t>
      </w:r>
      <w:r>
        <w:rPr>
          <w:sz w:val="24"/>
          <w:szCs w:val="24"/>
        </w:rPr>
        <w:t>) oraz podpisywania umów cywilno-prawnych w tym zakresie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 Rozporządzania wydatkami osobowymi i na ubezpieczenia społeczne oraz innymi wydatkami do wysokości wynikającej z zatwierdzonego planu finansowego placówk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Wójt Gminy zastrzega sobie prawo do zmiany decyzji dyrektora w sprawie remontów kapitalnych, bieżących i modernizacji oraz prawo do współdecydowania w zakresie inwestycj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Niniejsze pełnomocnictwo obowiązuje na czas pełnienia obowiązków dyrektora Przedszkola w Truskolasach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849" w:gutter="0" w:header="0" w:top="1276" w:footer="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right"/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993" w:hanging="142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28"/>
    </w:rPr>
  </w:style>
  <w:style w:type="paragraph" w:styleId="Tekstblokowy">
    <w:name w:val="Tekst blokowy"/>
    <w:basedOn w:val="Normal"/>
    <w:qFormat/>
    <w:pPr>
      <w:ind w:left="284" w:right="-2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7:00Z</dcterms:created>
  <dc:creator>Zenon Kudła</dc:creator>
  <dc:description/>
  <cp:keywords/>
  <dc:language>en-US</dc:language>
  <cp:lastModifiedBy>PC</cp:lastModifiedBy>
  <cp:lastPrinted>2011-04-26T11:35:00Z</cp:lastPrinted>
  <dcterms:modified xsi:type="dcterms:W3CDTF">2011-04-26T11:10:00Z</dcterms:modified>
  <cp:revision>3</cp:revision>
  <dc:subject/>
  <dc:title>Zarządzenie Wójta Gminy</dc:title>
</cp:coreProperties>
</file>