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VII/68/11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ady Gminy Wręczyca Wiel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 xml:space="preserve">z dnia 28 kwietnia 2011 r. 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w sprawie zatwierdzenia rocznego sprawozdania finansowego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Gminnego Ośrodka Kultury we Wręczycy Wielkiej za rok 20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Na podstawie art. 18 ust. 2 pkt  4  i 15   ustawy z dnia 8 marca 1990 r. o samorządzie gminnym (tekst jednolity Dz. U. z 2001 r. Nr 142 poz. 1591 z późn.zm.) oraz art.27  ustawy                   o prowadzeniu i organizowaniu działalności kulturalnej (tekst jednolity Dz. U. z 2001 r. Nr 13 poz.123 z późn.zm.), w związku z art. 53 ust. 1 ustawy z dnia 29 września 1994 r.                                 o rachunkowości (tekst jednolity Dz. U. z 2002 r. Nr 76 poz. 694 z późn.zm.)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da Gminy Wręczyca Wielka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  :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Heading1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Zatwierdza się sprawozdanie finansowe za 2010 rok stanowiące załącznik do niniejszej uchwały, wykazujące stratę netto w wysokości 1667,33 zł słownie: jeden tysiąc sześćset sześćdziesiąt siedem złotych 33/100 zł.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Sprawozdanie finansowe składa się ;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-  z bilansu zamykającego się sumami bilansowymi w kwocie 96 363,91 zł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-  rachunku strat i zysków za okres od 01.01. do 31.12. 2010 r.</w:t>
      </w:r>
    </w:p>
    <w:p>
      <w:pPr>
        <w:pStyle w:val="Normal"/>
        <w:ind w:left="142" w:hanging="142"/>
        <w:jc w:val="both"/>
        <w:rPr/>
      </w:pPr>
      <w:r>
        <w:rPr/>
        <w:t>- informacji dodatkowej z wykonania budżetu w Gminnym Ośrodku Kultury we Wręczycy Wielkiej w roku 2010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owstałą stratę  pokryje się z  dochodów w roku 2011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ykonanie uchwały powierza się Dyrektorowi Gminnego Ośrodka Kultury.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/Marek Prubant/</w:t>
      </w:r>
    </w:p>
    <w:sectPr>
      <w:type w:val="nextPage"/>
      <w:pgSz w:w="12240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43:00Z</dcterms:created>
  <dc:creator>Gminny Ośrodek Kultury</dc:creator>
  <dc:description/>
  <cp:keywords/>
  <dc:language>en-US</dc:language>
  <cp:lastModifiedBy>YAMO</cp:lastModifiedBy>
  <cp:lastPrinted>2011-04-06T11:42:00Z</cp:lastPrinted>
  <dcterms:modified xsi:type="dcterms:W3CDTF">2011-04-28T09:26:00Z</dcterms:modified>
  <cp:revision>4</cp:revision>
  <dc:subject/>
  <dc:title>Uchwała  nr </dc:title>
</cp:coreProperties>
</file>