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CHWAŁA Nr VII/</w:t>
        <w:tab/>
        <w:t>75/11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RADY GMINY WRĘCZYCA WIEL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28 kwietnia 2011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zekazania środków finansowych dla Policj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18 ust.2 pkt 15 ustawy z dnia 8 marca 1990r. o samorządzie gminnym (tekst jednolity Dz.U. z 2001 r. Nr 142, poz.1591 z późn. zm.) oraz art.13 ust.3 ustawy z dnia           6 kwietnia 1990r. o Policji (tekst jednolity Dz.U. z 2007r. Nr 43, poz. 277  z późn.zm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Gminy Wręczyca Wielka uchwala, co następu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kazuje się z dochodów własnych Gminy środki finansowe na „Fundusz Wsparcia Policji” w wysokości 1.300,-zł (słownie: jeden tysiąc trzysta złotych) z przeznaczeniem na zakup sztandaru dla Powiatowej Policji w Kłobuc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Środki finansowe, o których mowa w § 1 zostaną przekazane ze środków budżetu na rok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unki przekazania środków finansowych określi porozumienie zawarte przez Wójta Gminy Wręczyca Wielka z Komendantem Wojewódzkim Policji w Katowic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/Marek Prubant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14:00Z</dcterms:created>
  <dc:creator>Andrzej Jezior</dc:creator>
  <dc:description/>
  <cp:keywords/>
  <dc:language>en-US</dc:language>
  <cp:lastModifiedBy>YAMO</cp:lastModifiedBy>
  <cp:lastPrinted>2011-04-28T11:04:00Z</cp:lastPrinted>
  <dcterms:modified xsi:type="dcterms:W3CDTF">2011-04-29T07:08:00Z</dcterms:modified>
  <cp:revision>12</cp:revision>
  <dc:subject/>
  <dc:title>UCHWAŁA Nr XXV/     /09</dc:title>
</cp:coreProperties>
</file>