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I/76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ręczyca Wie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kwietnia 2011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Wieloletniej Prognozy Finansowej Gminy Wręczyca Wielka                               na lata 2011-20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226, art.227, art.228, art.229 i art.231 ustawy z dnia 27 sierpnia 2009r.                      o finansach publicznych (Dz.U. z 2009r. Nr 157, poz. 1240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WRĘCZYCA WIELKA postanawi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Uchwały Nr III/12/10 Rady Gminy Wręczyca Wielka z dnia 28 grudnia 2010r. w sprawie Wieloletniej Prognozy Finansowej Gminy Wręczyca Wielka na lata 2011-2027 ( z późn. zm.) zgodnie z załącznikiem Nr 1,a polegających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201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iększeniu dochodów bieżących o kwotę 39.726,68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u dochodów majątkowych o kwotę 784.917,86 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iększeniu wydatków bieżących o kwotę 89.760,54 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iększeniu wydatków majątkowych o kwotę 1.041.000,00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eniu rozchodów o kwotę 306.116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latach 2012-201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eniu rozchodów odpowiednio o kwot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oku o 306.12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3 roku o 306.12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oku o 306.12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5 roku o 306.128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u wydatków bieżących odpowiednio o kwot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oku o 306.12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3 roku o 306.12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oku o 306.12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5 roku o 306.128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Uchwały Nr III/12/10 Rady Gminy Wręczyca Wielka z dnia 28 grudnia 2010r. ( z późn. zm.) w wykazie przedsięwzięć realizowanych w latach 2011-2014 zgodnie           z załącznikiem Nr 2,w części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kt III „przedsięwzięcia , o których mowa w art. 226, ust.4 pkt 1 ufp (wydatki majątkowe)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jących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u nakładów i limitów zobowiązań na 2011r. o kwotę 877.000,00 zł                           na przedsięwzięciu „Budowa kanalizacji w Truskolasach”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sz w:val="24"/>
            <w:szCs w:val="24"/>
          </w:rPr>
          <w:t>Załącznik Nr 1 do Uchwały Nr VII-76-11 (plik w formacie XLS) Ctrl + kliknięcie śledzi łącze</w:t>
        </w:r>
      </w:hyperlink>
    </w:p>
    <w:p>
      <w:pPr>
        <w:pStyle w:val="Normal"/>
        <w:spacing w:before="0" w:after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133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4771"/>
        <w:gridCol w:w="2147"/>
        <w:gridCol w:w="1766"/>
        <w:gridCol w:w="1719"/>
        <w:gridCol w:w="1096"/>
        <w:gridCol w:w="322"/>
        <w:gridCol w:w="576"/>
        <w:gridCol w:w="700"/>
        <w:gridCol w:w="197"/>
        <w:gridCol w:w="653"/>
        <w:gridCol w:w="245"/>
        <w:gridCol w:w="464"/>
      </w:tblGrid>
      <w:tr>
        <w:trPr>
          <w:trHeight w:val="197" w:hRule="atLeast"/>
        </w:trPr>
        <w:tc>
          <w:tcPr>
            <w:tcW w:w="40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gridSpan w:val="6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 do Uchwały   - część A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VII /76/1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 Gminy Wręczyca Wielka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dnia 28 kwietnia 2011r.     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 cel przedsięwzięcia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a organizacyjna odpowiedzialna za realizację lub koordynująca wykonywanie przedsięwzięcia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realizacji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Łączne nakłady finansowe</w:t>
            </w:r>
          </w:p>
        </w:tc>
        <w:tc>
          <w:tcPr>
            <w:tcW w:w="42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kłady w poszczególnych latach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mit zobowiązań</w:t>
            </w:r>
          </w:p>
        </w:tc>
      </w:tr>
      <w:tr>
        <w:trPr>
          <w:trHeight w:val="209" w:hRule="atLeast"/>
        </w:trPr>
        <w:tc>
          <w:tcPr>
            <w:tcW w:w="4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owy, o których mowa w art. 226, ust. 4 pkt 2 ufp (zapewnienie ciągłości działania jednostki)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 w części B załącznika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sięwzięcia, o których mowa w art. 226, ust. 4 pkt 1 ufp (wydatki bieżące)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Moja szkoła - mój kapitał na przyszłość" PKO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ZEAO (SP Borowe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5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948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 9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34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Przez edukację do lepszej przyszłości - wyrównywanie szans edukacyjnych uczniów i uczennic Szkoły Podstawowej w Truskolasach" PKO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ZEAO (SP Truskolasy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9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975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8 9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Nauka szansą na lepsze jutro - wyrównywanie szans edukacyjnych uczniów i uczennic Gimnazjum w Truskolasach" PKO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ZEAO (Gimnazjum  Truskolasy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 3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91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6 9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Ze szkolnej ławy do sukcesu i sławy" PKO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ZEAO (ZS Wręczyca Wielka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1 2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298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1 2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Nasze europejskie podróże" Program Comenius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ZEAO (Przedszkole Wręczyca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6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53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59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5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69 7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 084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880 0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99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sięwzięcia, o których mowa w art. 226, ust. 4 pkt 1 ufp (wydatki majątkowe)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w Truskolasach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59 8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59 45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 3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anie projektu budowy kanalizacji sanitarnej wsi Piła-Zamłynie-Bór Zapilski wraz z budową kanalizacji sanitarnej miejscowości Zamłynie-Piła Pierwsza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91 5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11 833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1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wraz z uzbrojeniem działek w Grodzisku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9 0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 89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up gruntów pod przepompownie dla kanalizacji Truskolasy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3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 34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3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udowa ul. Sienkiewicza, Prusa, Konopnickiej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 00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3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infrastruktury informatycznej dla Subregionu Północnego "E-region częstochowski"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 9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 407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 4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 536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 5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elektronicznej komunikacji dla Powiatu Kłobuckiego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8 4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 469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72 4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budynku Szkoły w Kulejach o pomieszczenia kuchni ze stołówką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 00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2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trzech zestawów multimedialnych (komputer z oprogramowaniem (Windows), monitor, projektor) w ramach przedsięwzięcia „Ze szkolnej ławy do sukcesu i sławy” PKO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ZEAO (ZS Wręczyca Wielka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0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przestrzeni publicznej w Kalei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 3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 223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 2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 835 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 087 212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414 1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 536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 5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ieloletnie poręczenia i gwarancje, o których mowa w art. 226, ust. 4 pkt 3 ufp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5175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Łącznie ( I + II + III +IV)</w:t>
            </w:r>
          </w:p>
        </w:tc>
        <w:tc>
          <w:tcPr>
            <w:tcW w:w="21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 804 879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 967 296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5 294 271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99 635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99 635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801"/>
        <w:gridCol w:w="1742"/>
        <w:gridCol w:w="1186"/>
        <w:gridCol w:w="1300"/>
        <w:gridCol w:w="1388"/>
        <w:gridCol w:w="1387"/>
        <w:gridCol w:w="1387"/>
        <w:gridCol w:w="1387"/>
        <w:gridCol w:w="1387"/>
      </w:tblGrid>
      <w:tr>
        <w:trPr>
          <w:trHeight w:val="197" w:hRule="atLeast"/>
        </w:trPr>
        <w:tc>
          <w:tcPr>
            <w:tcW w:w="81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9" w:type="dxa"/>
            <w:gridSpan w:val="5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 do Uchwały   - część B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VII/76/1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 Gminy Wręczyca Wielka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dnia 28 kwietnia 2011r.    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 cel przedsięwzięci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a organizacyjna odpowiedzialna za realizację lub koordynująca wykonywanie przedsięwzięcia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realizacji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Łączne nakłady finansowe</w:t>
            </w:r>
          </w:p>
        </w:tc>
        <w:tc>
          <w:tcPr>
            <w:tcW w:w="5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kłady w poszczególnych latach / Limit zobowiązań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98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owy, o których mowa w art. 226, ust. 4 pkt 2 ufp (zapewnienie ciągłości działania jednostki)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28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eczyca-wielka.akcessnet.net/upload/20110429132012jttxy3rf9hl4.xls" TargetMode="External"/><Relationship Id="rId3" Type="http://schemas.openxmlformats.org/officeDocument/2006/relationships/hyperlink" Target="http://bip.wreczyca-wielka.akcessnet.net/upload/20110429132012jttxy3rf9hl4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25:00Z</dcterms:created>
  <dc:creator>Skarbnik</dc:creator>
  <dc:description/>
  <cp:keywords/>
  <dc:language>en-US</dc:language>
  <cp:lastModifiedBy>IMFO</cp:lastModifiedBy>
  <cp:lastPrinted>2011-04-28T11:20:00Z</cp:lastPrinted>
  <dcterms:modified xsi:type="dcterms:W3CDTF">2011-04-29T12:19:00Z</dcterms:modified>
  <cp:revision>4</cp:revision>
  <dc:subject/>
  <dc:title>Uchwała Nr VI/67/11</dc:title>
</cp:coreProperties>
</file>