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A R Z Ą D Z E N I E NR 4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kwietnia 2011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.0050.43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budżetu gminy na 2011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r. o samorządzie gminnym (jedn. tekst Dz.U. z 2001r. Nr 142, poz. 1591 z późn. zm.) oraz art. 257 pkt 3, ustawy z dnia 27 sierpnia 2009 roku o finansach publicznych (Dz.U. z 2009r. Nr 157, poz. 1240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WRĘCZYCA WIELKA </w:t>
      </w:r>
      <w:r>
        <w:rPr>
          <w:rFonts w:cs="Times New Roman" w:ascii="Times New Roman" w:hAnsi="Times New Roman"/>
          <w:b/>
          <w:bCs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budżetowej Gminy Wręczyca Wielka na rok 2011 Nr III/22/10 Rady Gminy Wręczyca Wielka z dnia 28 grudnia 2010r. (z późn. zm.) dokonuje się następujących zmi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- wydatki budżetu gminy na 2011 rok, zgodnie z załącznikiem Nr 1 do zarzą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§ 2, w tabeli – wydatki bieżące budżetu gminy Wręczyca Wielka, zgodnie z załącznikiem Nr 2 do zarzą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dochody budżetu na rok 2011 w łącznej kwocie 50.020.247,22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: 41.938.147,53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majątkowe: 8.082.099,69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wydatki budżetu na rok 2011 w łącznej kwocie: 56.691.846,25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: 36.358.028,31 zł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8.123.028,91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wydatki na wynagrodzenia i składki od nich naliczane – 19.548.388,68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ydatki związane z realizacją zadań statutowych jednostek budżetowych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74.640,23 zł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75.607,40 zł;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734.392,-zł;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publicznego 725.000,- z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majątkowe: 20.333.817,94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8.548.511,94 zł; z czego na wydat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ycyjne na programy finansowane z pomocy zagranicznej w łącznej kwo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08.915,05 zł; w tym: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8.400.296,41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43/2011 Wójta Gmin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9 kwietnia 201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A PLANOWANYCH WYDAT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GMINY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852</w:t>
        <w:tab/>
        <w:tab/>
        <w:tab/>
        <w:t>Pomoc społeczna</w:t>
        <w:tab/>
        <w:tab/>
        <w:tab/>
        <w:tab/>
        <w:t>40</w:t>
        <w:tab/>
        <w:tab/>
        <w:t>4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40</w:t>
        <w:tab/>
        <w:tab/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 xml:space="preserve">Świadczenia rodzinne, świadczenie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funduszu alimentacyjnego oraz składki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bezpieczenia emerytalne i rent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z ubezpieczenia społecznego</w:t>
        <w:tab/>
        <w:tab/>
        <w:tab/>
        <w:t>4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4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5215</w:t>
        <w:tab/>
        <w:tab/>
        <w:t>Dodatki mieszkaniowe</w:t>
        <w:tab/>
        <w:tab/>
        <w:tab/>
        <w:t>-</w:t>
        <w:tab/>
        <w:tab/>
        <w:t>4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-</w:t>
        <w:tab/>
        <w:tab/>
        <w:t>4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00</w:t>
        <w:tab/>
        <w:tab/>
        <w:tab/>
        <w:t xml:space="preserve">Gospodarka komunalna i ochrona </w:t>
        <w:tab/>
        <w:tab/>
        <w:t>35.000</w:t>
        <w:tab/>
        <w:tab/>
        <w:t>35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środowiska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35.000</w:t>
        <w:tab/>
        <w:tab/>
        <w:t>35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90001</w:t>
        <w:tab/>
        <w:tab/>
        <w:t>Gospodarka ściekowa i ochrona wód</w:t>
        <w:tab/>
        <w:t>35.00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35.00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90015</w:t>
        <w:tab/>
        <w:tab/>
        <w:t>Oświetlenie ulic, placów i dróg</w:t>
        <w:tab/>
        <w:tab/>
        <w:t>-</w:t>
        <w:tab/>
        <w:tab/>
        <w:t>35.00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-</w:t>
        <w:tab/>
        <w:tab/>
        <w:t>35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</w:t>
        <w:tab/>
        <w:tab/>
        <w:tab/>
        <w:tab/>
        <w:tab/>
        <w:tab/>
        <w:tab/>
        <w:tab/>
        <w:t>35.040</w:t>
        <w:tab/>
        <w:tab/>
        <w:t>35.04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do Zarządzenia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3/2011 Wójta Gmin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yca Wielka z dnia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9 kwietnia 2011r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PLANOWANYCH WYDATKÓW BIEŻ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GMINY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852</w:t>
        <w:tab/>
        <w:tab/>
        <w:tab/>
        <w:t>Pomoc społeczna</w:t>
        <w:tab/>
        <w:tab/>
        <w:tab/>
        <w:tab/>
        <w:t>40</w:t>
        <w:tab/>
        <w:tab/>
        <w:t>4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 xml:space="preserve">Świadczenia rodzinne, świadczenie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funduszu alimentacyjnego oraz składki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bezpieczenia emerytalne i rent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z ubezpieczenia społecznego</w:t>
        <w:tab/>
        <w:tab/>
        <w:tab/>
        <w:t>4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) wydatki związane z realizacją zadań</w:t>
        <w:tab/>
        <w:t>4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5215</w:t>
        <w:tab/>
        <w:tab/>
        <w:t>Dodatki mieszkaniowe</w:t>
        <w:tab/>
        <w:tab/>
        <w:tab/>
        <w:t>-</w:t>
        <w:tab/>
        <w:tab/>
        <w:t>4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atki na świadczenia na rzecz osób</w:t>
        <w:tab/>
        <w:t>-</w:t>
        <w:tab/>
        <w:tab/>
        <w:t>4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z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00</w:t>
        <w:tab/>
        <w:tab/>
        <w:tab/>
        <w:t xml:space="preserve">Gospodarka komunalna i ochrona </w:t>
        <w:tab/>
        <w:tab/>
        <w:t>35.000</w:t>
        <w:tab/>
        <w:tab/>
        <w:t>35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środowiska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90001</w:t>
        <w:tab/>
        <w:tab/>
        <w:t>Gospodarka ściekowa i ochrona wód</w:t>
        <w:tab/>
        <w:t>35.00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) wydatki związane z realizacją zadań</w:t>
        <w:tab/>
        <w:t>35.000</w:t>
        <w:tab/>
        <w:tab/>
        <w:t>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90015</w:t>
        <w:tab/>
        <w:tab/>
        <w:t>Oświetlenie ulic, placów i dróg</w:t>
        <w:tab/>
        <w:tab/>
        <w:t>-</w:t>
        <w:tab/>
        <w:tab/>
        <w:t>35.0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) wydatki związane z realizacją zadań</w:t>
        <w:tab/>
        <w:t>-</w:t>
        <w:tab/>
        <w:tab/>
        <w:t>35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</w:t>
        <w:tab/>
        <w:tab/>
        <w:tab/>
        <w:tab/>
        <w:tab/>
        <w:tab/>
        <w:tab/>
        <w:tab/>
        <w:t>35.040</w:t>
        <w:tab/>
        <w:tab/>
        <w:t>35.04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1:00Z</dcterms:created>
  <dc:creator>Skarbnik</dc:creator>
  <dc:description/>
  <cp:keywords/>
  <dc:language>en-US</dc:language>
  <cp:lastModifiedBy>Skarbnik</cp:lastModifiedBy>
  <cp:lastPrinted>2011-05-05T11:01:00Z</cp:lastPrinted>
  <dcterms:modified xsi:type="dcterms:W3CDTF">2011-05-05T09:01:00Z</dcterms:modified>
  <cp:revision>10</cp:revision>
  <dc:subject/>
  <dc:title>Z A R Z Ą D Z E N I E NR 22/2011</dc:title>
</cp:coreProperties>
</file>