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Uchwała Nr VIII/95/11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Rady Gminy Wręczyca Wielka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z dnia 28 czerwca 2011r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w sprawie zaciągnięcia kredytu na budowę wodociągu w miejscowości Szarlejka                    ul. Borowa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Na podstawie art. 18 ust. 2 pkt 9 lit. „c” i art. 58 ustawy z dnia 8 marca 1990r.                   o samorządzie gminnym (tekst jednolity Dz. U. z 2001r. Nr 142, poz. 1591 z późn. zm.) oraz art. 89 ust. 1 pkt 2 i art. 91 ustawy z dnia 27 sierpnia 2009r. o finansach publicznych (Dz. U.    z 2009r. Nr 157, poz. 1240 z późn. zm.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RADA GMINY WRĘCZYCA WIELKA</w:t>
      </w:r>
      <w:r>
        <w:rPr>
          <w:rFonts w:ascii="Times New Roman" w:hAnsi="Times New Roman"/>
          <w:sz w:val="24"/>
          <w:szCs w:val="24"/>
        </w:rPr>
        <w:t xml:space="preserve"> u c h w a l a, co następuje: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§ 1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Zaciągnąć kredyt z przeznaczeniem na budowę wodociągu w miejscowości Szarlejka                 ul. Borowa </w:t>
      </w:r>
      <w:r>
        <w:rPr>
          <w:rFonts w:ascii="Times New Roman" w:hAnsi="Times New Roman"/>
          <w:b/>
          <w:sz w:val="24"/>
          <w:szCs w:val="24"/>
        </w:rPr>
        <w:t>w wysokości 23.000,- zł</w:t>
      </w:r>
      <w:r>
        <w:rPr>
          <w:rFonts w:ascii="Times New Roman" w:hAnsi="Times New Roman"/>
          <w:sz w:val="24"/>
          <w:szCs w:val="24"/>
        </w:rPr>
        <w:t xml:space="preserve"> (słownie: dwadzieścia trzy tysięce złotych)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§ 2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Prawnym zabezpieczeniem spłaty kredytu będzie weksel „in blanco” wraz z deklaracją wekslową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§ 3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Spłata zaciągniętego kredytu nastąpi z dochodów własnych gminy </w:t>
      </w:r>
      <w:r>
        <w:rPr>
          <w:rFonts w:ascii="Times New Roman" w:hAnsi="Times New Roman"/>
          <w:b/>
          <w:sz w:val="24"/>
          <w:szCs w:val="24"/>
        </w:rPr>
        <w:t>do końc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2016 roku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§ 4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§ 5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Uchwała wchodzi w życie </w:t>
      </w:r>
      <w:r>
        <w:rPr>
          <w:rFonts w:ascii="Times New Roman" w:hAnsi="Times New Roman"/>
          <w:b/>
          <w:sz w:val="24"/>
          <w:szCs w:val="24"/>
        </w:rPr>
        <w:t>z dniem podjęcia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Przewodniczący Rady Gminy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/Marek Prubant/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236</Characters>
  <CharactersWithSpaces>10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39:00Z</dcterms:created>
  <dc:creator>Skarbnik</dc:creator>
  <dc:description/>
  <dc:language>en-US</dc:language>
  <cp:lastModifiedBy/>
  <cp:lastPrinted>2011-06-29T08:22:00Z</cp:lastPrinted>
  <dcterms:modified xsi:type="dcterms:W3CDTF">2011-07-01T07:39:00Z</dcterms:modified>
  <cp:revision>2</cp:revision>
  <dc:subject/>
  <dc:title>Uchwała Nr VIII/95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rmatyk</vt:lpwstr>
  </property>
</Properties>
</file>