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III/100/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ręczyca Wiel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czerwca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gminy na 2011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4 ustawy z dnia 8 marca 1990r. o samorządzie gminnym (jednolity tekst Dz. U. z 2001r. Nr 142, poz. 1591 z późn. zm.) oraz art. 211, art. 212, art.214, art.215, art.217, art. 235, art. 236, art. 237 ustawy z dnia 27 sierpnia 2009r. o finansach publicznych (Dz. U. z 2009r. Nr 157, poz. 1240 z późn. zm.) w związku z art. 121 ustawy z dnia 27 sierpnia 2009r. przepisy wprowadzające ustawę o finansach publicznych (Dz.U. z 2009r. Nr 157, poz.124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GMINY WRĘCZYCA WIELKA uchwala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w budżecie Gminy Wręczyca Wielka na 2011 rok uchwalonym uchwałą budżetową Gminy Wręczyca Wielka na rok 2011 Nr III/22/10 Rady Gminy Wręczyca Wielka z dnia 28 grudnia 2010r. ( z późn.zm.) poprzez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§ 1, w tabeli dochody budżetu gminy na 2011 rok według ich źródeł, zgodnie z załącznikiem Nr 1 do 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§ 2, w tabeli wydatki budżetu gminy na 2011 rok, zgodnie z załącznikiem Nr 2 do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§ 2, w tabeli wydatki bieżące budżetu gminy Wręczyca Wielka, zgodnie z załącznikiem Nr 3 do 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§ 2, w tabeli wydatki majątkowe budżetu gminy Wręczyca Wielka, zgodnie z załącznikiem Nr 4 do 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okonać zmian w tabeli do Uchwały Nr III/22/10 Rady Gminy Wręczyca Wielka z dnia 28 grudnia 2010r. Przychody i rozchody budżetu w 2011 roku, zgodnie z załącznikiem Nr 5 do 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§ 5, tabela dochody z tytułu zezwoleń na sprzedaż napojów alkoholowych i wydatki budżetu na realizację zadań ujętych w gminnym programie profilaktyki i rozwiązywania problemów alkoholowych oraz gminnym programie przeciwdziałania narkomanii otrzymuje brzmienie zgodnie z załącznikiem Nr 6 do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okonać zmian w załączniku Nr 1 do Uchwały Nr III/22/10 Rady Gminy Wręczyca Wielka z dnia 28 grudnia 2010 r. Planowane kwoty dotacji udzielone w roku 2011, który otrzymuje brzmienie załącznika Nr 7 do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okonać zmian w załączniku Nr 2 do Uchwały Nr III/22/10 Rady Gminy Wręczyca Wielka z dnia 28 grudnia 2010r. Plan dochodów własnych jednostek budżetowych i wydatków nimi finansowanymi w 2011r., który otrzymuje brzmienie załącznika Nr 8 do uchwały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zmian budżet Gminy Wręczyca Wielka zamyka się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udżetu na rok 2011 w łącznej kwocie 50.194.460,62 zł, w ty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ieżące: 42.112.360,93 zł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majątkowe: 8.082.099,69 zł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udżetu na rok 2011 w łącznej kwocie: 56.601.003,39 zł, w ty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: 36.087.277,45 zł, z teg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 jednostek budżetowych w kwocie łącznej – 27.750.530,31 zł, z czego: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wydatki na wynagrodzenia i składki od nich naliczane – 19.521.038,68 zł;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wydatki związane z realizacją zadań statutowych jednostek budżetowych – 8.229.491,63 zł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dotacje na zadania bieżące – 1.796.468,14 zł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świadczenia na rzecz osób fizycznych – 5.815.279,- zł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obsługę długu publicznego – 725.000,-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majątkowe: 20.513.725,94 zł, w t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inwestycje i zakupy inwestycyjne w kwocie 18.026.930,64 zł; z czego na wydatki inwestycyjne na programy finansowane z pomocy zagranicznej w łącznej kwocie 15.228.915,05 zł; w ty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pochodzących z budżetu Unii Europejskiej – 8.400.296,41 zł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ynikiem finansowym w kwocie: 6.406.542,77 zł – deficytu budżetow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 pkt.3 Uchwały Nr III/22/10 Rady Gminy Wręczyca Wielka z dnia 28 grudnia 2010r. otrzymuje brzmi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limity zobowiązań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a zaciągnięcie kredytów, pożyczek i emitowanych papierów wartościowych na sfinansowanie planowanego deficytu budżetu w kwocie 6.406.542,77 z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a spłatę kredytów, pożyczek z lat ubiegłych w kwocie 7.852.220,42 z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a wyprzedzające finansowanie zadań finansowanych ze środków z UE w kwocie 8.400.296,41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 pokrycie występującego w ciągu roku przejściowego deficytu budżetu w wysokości 1.000.000,-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a poręczenie w wysokości 25.00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ogłoszeniu w sposób zwyczajowo przyję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VIII/100/1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28 czerwca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hody budżetu gminy na 2011 rok według ich źróde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p. Dz.   </w:t>
        <w:tab/>
        <w:t xml:space="preserve">WYSZCZEGÓLNIENIE        </w:t>
        <w:tab/>
        <w:t xml:space="preserve">                                    </w:t>
        <w:tab/>
        <w:t xml:space="preserve">   K W O T A   w zł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Zwiększenia       Zmniejszenia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            (+)                      (-)</w:t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       2                                        3                                                                           4                        5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010</w:t>
        <w:tab/>
        <w:tab/>
        <w:t>Rolnictwo i łowiectwo</w:t>
        <w:tab/>
        <w:tab/>
        <w:tab/>
        <w:tab/>
        <w:tab/>
        <w:t>1.6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ochody bieżące</w:t>
        <w:tab/>
        <w:tab/>
        <w:tab/>
        <w:tab/>
        <w:tab/>
        <w:tab/>
        <w:t>1.6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wpływy z różnych dochodów</w:t>
        <w:tab/>
        <w:tab/>
        <w:tab/>
        <w:tab/>
        <w:t>1.6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400</w:t>
        <w:tab/>
        <w:tab/>
        <w:t>Wytwarzanie i zaopatrywanie w energię elektryczną,</w:t>
        <w:tab/>
        <w:t>1.400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 i wodę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ieżące</w:t>
        <w:tab/>
        <w:tab/>
        <w:tab/>
        <w:tab/>
        <w:tab/>
        <w:tab/>
        <w:t>1.400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zostałe odsetki</w:t>
        <w:tab/>
        <w:tab/>
        <w:tab/>
        <w:tab/>
        <w:tab/>
        <w:tab/>
        <w:t>1.4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700</w:t>
        <w:tab/>
        <w:tab/>
        <w:t>Gospodarka mieszkaniowa</w:t>
        <w:tab/>
        <w:tab/>
        <w:tab/>
        <w:tab/>
        <w:tab/>
        <w:t>2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bieżące</w:t>
        <w:tab/>
        <w:tab/>
        <w:tab/>
        <w:tab/>
        <w:tab/>
        <w:tab/>
        <w:t>2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ozostałe odsetki</w:t>
        <w:tab/>
        <w:tab/>
        <w:tab/>
        <w:tab/>
        <w:tab/>
        <w:tab/>
        <w:t>2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852</w:t>
        <w:tab/>
        <w:tab/>
        <w:t>Pomoc społeczna</w:t>
        <w:tab/>
        <w:tab/>
        <w:tab/>
        <w:tab/>
        <w:tab/>
        <w:tab/>
        <w:t>7.831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bieżące</w:t>
        <w:tab/>
        <w:tab/>
        <w:tab/>
        <w:tab/>
        <w:tab/>
        <w:tab/>
        <w:t>7.831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  <w:tab/>
        <w:tab/>
        <w:tab/>
        <w:tab/>
        <w:tab/>
        <w:tab/>
        <w:tab/>
        <w:tab/>
        <w:tab/>
        <w:tab/>
        <w:tab/>
        <w:tab/>
        <w:tab/>
        <w:tab/>
        <w:t>- pozostałe odsetki</w:t>
        <w:tab/>
        <w:tab/>
        <w:tab/>
        <w:tab/>
        <w:tab/>
        <w:tab/>
        <w:t>1.000</w:t>
        <w:tab/>
        <w:tab/>
        <w:tab/>
        <w:t>-</w:t>
        <w:tab/>
        <w:tab/>
        <w:tab/>
        <w:t>- wpływy z różnych dochodów</w:t>
        <w:tab/>
        <w:tab/>
        <w:tab/>
        <w:tab/>
        <w:t>3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dochody jednostek samorządu terytorialnego</w:t>
        <w:tab/>
        <w:tab/>
        <w:t>3.831</w:t>
        <w:tab/>
        <w:tab/>
        <w:tab/>
        <w:t>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związane z realizacją zadań z zakresu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cji rządowej oraz innych zadań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onych ustawa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</w:t>
        <w:tab/>
        <w:tab/>
        <w:tab/>
        <w:tab/>
        <w:tab/>
        <w:tab/>
        <w:tab/>
        <w:tab/>
        <w:tab/>
        <w:tab/>
        <w:t>11.031</w:t>
        <w:tab/>
        <w:tab/>
        <w:tab/>
        <w:t>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Uchwały Nr VIII/100/1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28 czerwca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datki budżetu gminy na 2011 r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p.    Dz.   Rozdz.            WYSZCZEGÓLNIENIE                                </w:t>
        <w:tab/>
        <w:tab/>
        <w:t xml:space="preserve">   K W O T A   w zł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</w:t>
        <w:tab/>
        <w:tab/>
        <w:t xml:space="preserve"> Zwiększenia       Zmniejszenia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</w:t>
        <w:tab/>
        <w:t xml:space="preserve">          (+)                     (-)</w:t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        2          3                               4                                                                        5                       6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010</w:t>
        <w:tab/>
        <w:tab/>
        <w:tab/>
        <w:t>Rolnictwo i łowiectwo</w:t>
        <w:tab/>
        <w:tab/>
        <w:tab/>
        <w:tab/>
        <w:t>775.000</w:t>
        <w:tab/>
        <w:tab/>
        <w:t>620.0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775.000</w:t>
        <w:tab/>
        <w:tab/>
        <w:t>62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10</w:t>
        <w:tab/>
        <w:tab/>
        <w:t>Infrastruktura wodociągowa i sanitacyjna wsi</w:t>
        <w:tab/>
        <w:t>775.000</w:t>
        <w:tab/>
        <w:tab/>
        <w:t>62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775.000</w:t>
        <w:tab/>
        <w:tab/>
        <w:t>62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95</w:t>
        <w:tab/>
        <w:tab/>
        <w:t>Pozostała działalność</w:t>
        <w:tab/>
        <w:tab/>
        <w:tab/>
        <w:tab/>
        <w:tab/>
        <w:t>-</w:t>
        <w:tab/>
        <w:tab/>
        <w:tab/>
        <w:t>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600</w:t>
        <w:tab/>
        <w:tab/>
        <w:tab/>
        <w:t>Transport i łączność</w:t>
        <w:tab/>
        <w:tab/>
        <w:tab/>
        <w:tab/>
        <w:tab/>
        <w:t>-</w:t>
        <w:tab/>
        <w:tab/>
        <w:tab/>
        <w:t>701.4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701.4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014</w:t>
        <w:tab/>
        <w:tab/>
        <w:t>Drogi publiczne powiatowe</w:t>
        <w:tab/>
        <w:tab/>
        <w:tab/>
        <w:tab/>
        <w:t>-</w:t>
        <w:tab/>
        <w:tab/>
        <w:tab/>
        <w:t>701.4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701.4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700</w:t>
        <w:tab/>
        <w:tab/>
        <w:tab/>
        <w:t>Gospodarka mieszkaniowa</w:t>
        <w:tab/>
        <w:tab/>
        <w:tab/>
        <w:tab/>
        <w:t>-</w:t>
        <w:tab/>
        <w:tab/>
        <w:tab/>
        <w:t>12.0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12.0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005</w:t>
        <w:tab/>
        <w:tab/>
        <w:t>Gospodarka gruntami i nieruchomościami</w:t>
        <w:tab/>
        <w:tab/>
        <w:t>-</w:t>
        <w:tab/>
        <w:tab/>
        <w:tab/>
        <w:t>7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7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095</w:t>
        <w:tab/>
        <w:tab/>
        <w:t>Pozostała działalność</w:t>
        <w:tab/>
        <w:tab/>
        <w:tab/>
        <w:tab/>
        <w:tab/>
        <w:t>-</w:t>
        <w:tab/>
        <w:tab/>
        <w:tab/>
        <w:t>5.0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5.0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750</w:t>
        <w:tab/>
        <w:tab/>
        <w:tab/>
        <w:t>Administracja publiczna</w:t>
        <w:tab/>
        <w:tab/>
        <w:tab/>
        <w:tab/>
        <w:t>-</w:t>
        <w:tab/>
        <w:tab/>
        <w:tab/>
        <w:t>18.1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13.1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5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23</w:t>
        <w:tab/>
        <w:tab/>
        <w:t>Urzędy gmin</w:t>
        <w:tab/>
        <w:tab/>
        <w:tab/>
        <w:tab/>
        <w:tab/>
        <w:tab/>
        <w:t>-</w:t>
        <w:tab/>
        <w:tab/>
        <w:tab/>
        <w:t>18.1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13.1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-</w:t>
        <w:tab/>
        <w:tab/>
        <w:tab/>
        <w:t>5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801</w:t>
        <w:tab/>
        <w:tab/>
        <w:tab/>
        <w:t>Oświata i wychowanie</w:t>
        <w:tab/>
        <w:tab/>
        <w:tab/>
        <w:tab/>
        <w:t>30.860,74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20.860,74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10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1</w:t>
        <w:tab/>
        <w:tab/>
        <w:t>Oświata i wychowanie</w:t>
        <w:tab/>
        <w:tab/>
        <w:tab/>
        <w:tab/>
        <w:t>10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10.000</w:t>
        <w:tab/>
        <w:tab/>
        <w:tab/>
        <w:t>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0103</w:t>
        <w:tab/>
        <w:tab/>
        <w:t xml:space="preserve">Oddziały przedszkolne w szkołach </w:t>
        <w:tab/>
        <w:tab/>
        <w:tab/>
        <w:t>1.832,32</w:t>
        <w:tab/>
        <w:tab/>
        <w:t>-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1.832,32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4</w:t>
        <w:tab/>
        <w:tab/>
        <w:t>Przedszkola</w:t>
        <w:tab/>
        <w:tab/>
        <w:tab/>
        <w:tab/>
        <w:tab/>
        <w:tab/>
        <w:t>19.028,42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19.028,42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851</w:t>
        <w:tab/>
        <w:tab/>
        <w:tab/>
        <w:t>Ochrona zdrowia</w:t>
        <w:tab/>
        <w:tab/>
        <w:tab/>
        <w:tab/>
        <w:tab/>
        <w:t>13.000</w:t>
        <w:tab/>
        <w:tab/>
        <w:tab/>
        <w:t>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13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154</w:t>
        <w:tab/>
        <w:tab/>
        <w:t>Przeciwdziałanie alkoholizmowi</w:t>
        <w:tab/>
        <w:tab/>
        <w:tab/>
        <w:t>13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13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852</w:t>
        <w:tab/>
        <w:tab/>
        <w:tab/>
        <w:t>Pomoc społeczna</w:t>
        <w:tab/>
        <w:tab/>
        <w:tab/>
        <w:tab/>
        <w:tab/>
        <w:t>7.831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7.831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5212</w:t>
        <w:tab/>
        <w:tab/>
        <w:t>Świadczenia rodzinne, świadczenie z funduszu</w:t>
        <w:tab/>
        <w:t>7.831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limentacyjnego oraz składki na ubezpieczenia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ytalne i rentowe z ubezpieczenia społecznego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</w:t>
        <w:tab/>
        <w:tab/>
        <w:tab/>
        <w:tab/>
        <w:tab/>
        <w:t>7.831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900</w:t>
        <w:tab/>
        <w:tab/>
        <w:tab/>
        <w:t>Gospodarka komunalna i ochrona środowiska</w:t>
        <w:tab/>
        <w:t>696.721</w:t>
        <w:tab/>
        <w:tab/>
        <w:t>454.950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</w:t>
        <w:tab/>
        <w:tab/>
        <w:tab/>
        <w:tab/>
        <w:tab/>
        <w:t>-</w:t>
        <w:tab/>
        <w:tab/>
        <w:tab/>
        <w:t>450.3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696.721</w:t>
        <w:tab/>
        <w:tab/>
        <w:t>4.560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001</w:t>
        <w:tab/>
        <w:tab/>
        <w:t>Gospodarka ściekowa i ochrona wód</w:t>
        <w:tab/>
        <w:tab/>
        <w:t>695.221</w:t>
        <w:tab/>
        <w:tab/>
        <w:t>454.950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</w:t>
        <w:tab/>
        <w:tab/>
        <w:tab/>
        <w:tab/>
        <w:tab/>
        <w:t>-</w:t>
        <w:tab/>
        <w:tab/>
        <w:tab/>
        <w:t>450.390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</w:t>
        <w:tab/>
        <w:tab/>
        <w:tab/>
        <w:tab/>
        <w:tab/>
        <w:t>695.221</w:t>
        <w:tab/>
        <w:tab/>
        <w:t>4.5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015</w:t>
        <w:tab/>
        <w:tab/>
        <w:t>Oświetlenie ulic, placów i dróg</w:t>
        <w:tab/>
        <w:tab/>
        <w:tab/>
        <w:t>1.500</w:t>
        <w:tab/>
        <w:tab/>
        <w:tab/>
        <w:t>-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</w:t>
        <w:tab/>
        <w:tab/>
        <w:tab/>
        <w:tab/>
        <w:tab/>
        <w:t>1.5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926</w:t>
        <w:tab/>
        <w:tab/>
        <w:tab/>
        <w:t>Kultura fizyczna</w:t>
        <w:tab/>
        <w:tab/>
        <w:tab/>
        <w:tab/>
        <w:tab/>
        <w:t>30.000</w:t>
        <w:tab/>
        <w:tab/>
        <w:tab/>
        <w:t>76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30.000</w:t>
        <w:tab/>
        <w:tab/>
        <w:tab/>
        <w:t>764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605</w:t>
        <w:tab/>
        <w:tab/>
        <w:t>Zadania w zakresie kultury fizycznej</w:t>
        <w:tab/>
        <w:tab/>
        <w:t>30.000</w:t>
        <w:tab/>
        <w:tab/>
        <w:tab/>
        <w:t>76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30.000</w:t>
        <w:tab/>
        <w:tab/>
        <w:tab/>
        <w:t>76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zem</w:t>
        <w:tab/>
        <w:tab/>
        <w:tab/>
        <w:tab/>
        <w:tab/>
        <w:tab/>
        <w:tab/>
        <w:tab/>
        <w:tab/>
        <w:tab/>
        <w:t>1.553.412,74</w:t>
        <w:tab/>
        <w:tab/>
        <w:t>1.807.438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Uchwały Nr VIII/100/1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28 czerwca 2011r.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 bieżące budżetu gminy Wręczyca Wiel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p.    Dz.   Rozdz.            WYSZCZEGÓLNIENIE                           </w:t>
        <w:tab/>
        <w:t xml:space="preserve">        K W O T A   w zł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    Zwiększenia   </w:t>
        <w:tab/>
        <w:t xml:space="preserve">       Zmniejszenia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</w:t>
        <w:tab/>
        <w:t>(+)                             (-)</w:t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       2          3                               4                                                      </w:t>
        <w:tab/>
        <w:t xml:space="preserve"> 5                               6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010</w:t>
        <w:tab/>
        <w:tab/>
        <w:tab/>
        <w:t>Rolnictwo i łowiectwo</w:t>
        <w:tab/>
        <w:tab/>
        <w:tab/>
        <w:tab/>
        <w:t>-</w:t>
        <w:tab/>
        <w:tab/>
        <w:tab/>
        <w:t>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95</w:t>
        <w:tab/>
        <w:tab/>
        <w:t>Pozostała działalność</w:t>
        <w:tab/>
        <w:tab/>
        <w:tab/>
        <w:tab/>
        <w:tab/>
        <w:t>-</w:t>
        <w:tab/>
        <w:tab/>
        <w:tab/>
        <w:t>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a)wydatki na wynagrodzenie i składki</w:t>
        <w:tab/>
        <w:tab/>
        <w:t>-</w:t>
        <w:tab/>
        <w:tab/>
        <w:tab/>
        <w:t>59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d nich nalicz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700</w:t>
        <w:tab/>
        <w:tab/>
        <w:tab/>
        <w:t>Gospodarka mieszkaniowa</w:t>
        <w:tab/>
        <w:tab/>
        <w:tab/>
        <w:tab/>
        <w:t>-</w:t>
        <w:tab/>
        <w:tab/>
        <w:tab/>
        <w:t>12.0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005</w:t>
        <w:tab/>
        <w:tab/>
        <w:t>Gospodarka gruntami i nieruchomościami</w:t>
        <w:tab/>
        <w:tab/>
        <w:t>-</w:t>
        <w:tab/>
        <w:tab/>
        <w:tab/>
        <w:t>7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-</w:t>
        <w:tab/>
        <w:tab/>
        <w:tab/>
        <w:t>7.00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095</w:t>
        <w:tab/>
        <w:tab/>
        <w:t>Pozostała działalność</w:t>
        <w:tab/>
        <w:tab/>
        <w:tab/>
        <w:tab/>
        <w:tab/>
        <w:t>-</w:t>
        <w:tab/>
        <w:tab/>
        <w:tab/>
        <w:t>5.05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a)wydatki na wynagrodzenie i składki</w:t>
        <w:tab/>
        <w:tab/>
        <w:t>-</w:t>
        <w:tab/>
        <w:tab/>
        <w:tab/>
        <w:t>56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d nich nalicz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-</w:t>
        <w:tab/>
        <w:tab/>
        <w:tab/>
        <w:t>5.00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750</w:t>
        <w:tab/>
        <w:tab/>
        <w:tab/>
        <w:t>Administracja publiczna</w:t>
        <w:tab/>
        <w:tab/>
        <w:tab/>
        <w:tab/>
        <w:t>-</w:t>
        <w:tab/>
        <w:tab/>
        <w:tab/>
        <w:t>13.1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23</w:t>
        <w:tab/>
        <w:tab/>
        <w:t>Urzędy gmin</w:t>
        <w:tab/>
        <w:tab/>
        <w:tab/>
        <w:tab/>
        <w:tab/>
        <w:tab/>
        <w:t>-</w:t>
        <w:tab/>
        <w:tab/>
        <w:tab/>
        <w:t>13.1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a)wydatki na wynagrodzenie i składki</w:t>
        <w:tab/>
        <w:tab/>
        <w:t>-</w:t>
        <w:tab/>
        <w:tab/>
        <w:tab/>
        <w:t>13.12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d nich nalicz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801</w:t>
        <w:tab/>
        <w:tab/>
        <w:tab/>
        <w:t>Oświata i wychowanie</w:t>
        <w:tab/>
        <w:tab/>
        <w:tab/>
        <w:tab/>
        <w:t>20.860,74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3</w:t>
        <w:tab/>
        <w:tab/>
        <w:t xml:space="preserve">Oddziały przedszkolne w szkołach </w:t>
        <w:tab/>
        <w:tab/>
        <w:tab/>
        <w:t>1.832,32</w:t>
        <w:tab/>
        <w:tab/>
        <w:t>-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) wydatki na dotacje na zadania bieżące</w:t>
        <w:tab/>
        <w:tab/>
        <w:t>1.832,32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4</w:t>
        <w:tab/>
        <w:tab/>
        <w:t>Przedszkola</w:t>
        <w:tab/>
        <w:tab/>
        <w:tab/>
        <w:tab/>
        <w:tab/>
        <w:tab/>
        <w:t>19.028,42</w:t>
        <w:tab/>
        <w:tab/>
        <w:t>-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) wydatki na dotacje na zadania bieżące</w:t>
        <w:tab/>
        <w:tab/>
        <w:t>19.028,42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851</w:t>
        <w:tab/>
        <w:tab/>
        <w:tab/>
        <w:t>Ochrona zdrowia</w:t>
        <w:tab/>
        <w:tab/>
        <w:tab/>
        <w:tab/>
        <w:tab/>
        <w:t>13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154</w:t>
        <w:tab/>
        <w:tab/>
        <w:t>Przeciwdziałanie alkoholizmowi</w:t>
        <w:tab/>
        <w:tab/>
        <w:tab/>
        <w:t>13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a)wydatki na wynagrodzenie i składki</w:t>
        <w:tab/>
        <w:tab/>
        <w:t>700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d nich nalicza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12.3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852</w:t>
        <w:tab/>
        <w:tab/>
        <w:tab/>
        <w:t>Pomoc społeczna</w:t>
        <w:tab/>
        <w:tab/>
        <w:tab/>
        <w:tab/>
        <w:tab/>
        <w:t>7.831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212</w:t>
        <w:tab/>
        <w:tab/>
        <w:t>Świadczenia rodzinne, świadczenie z funduszu</w:t>
        <w:tab/>
        <w:t>7.831</w:t>
        <w:tab/>
        <w:tab/>
        <w:tab/>
        <w:t>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limentacyjnego oraz składki na ubezpiecz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merytalne i rentowe z ubezpieczenia społecznego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7.831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900</w:t>
        <w:tab/>
        <w:tab/>
        <w:tab/>
        <w:t>Gospodarka komunalna i ochrona środowiska</w:t>
        <w:tab/>
        <w:t>-</w:t>
        <w:tab/>
        <w:tab/>
        <w:t>450.39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001</w:t>
        <w:tab/>
        <w:tab/>
        <w:t>Gospodarka ściekowa i ochrona wód</w:t>
        <w:tab/>
        <w:tab/>
        <w:t>-</w:t>
        <w:tab/>
        <w:tab/>
        <w:t>450.390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-</w:t>
        <w:tab/>
        <w:tab/>
        <w:t>450.39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zem</w:t>
        <w:tab/>
        <w:tab/>
        <w:tab/>
        <w:tab/>
        <w:tab/>
        <w:tab/>
        <w:tab/>
        <w:tab/>
        <w:tab/>
        <w:tab/>
        <w:t>41.691,74</w:t>
        <w:tab/>
        <w:tab/>
        <w:t>475.625</w:t>
      </w:r>
      <w:r>
        <w:br w:type="page"/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Uchwały Nr VIII/100/1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28 czerwca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 majątkowe budżetu gminy Wręczyca Wiel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p.    Dz.   Rozdz.            WYSZCZEGÓLNIENIE                               </w:t>
        <w:tab/>
        <w:t xml:space="preserve">    K W O T A   w zł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         Zwiększenia       Zmniejszenia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</w:t>
        <w:tab/>
        <w:t xml:space="preserve">  (+)                           (-)</w:t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       2          3                               4                                                          </w:t>
        <w:tab/>
        <w:t xml:space="preserve">   5                            6</w:t>
        <w:tab/>
        <w:tab/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010</w:t>
        <w:tab/>
        <w:tab/>
        <w:t>Rolnictwo i łowiectwo</w:t>
        <w:tab/>
        <w:tab/>
        <w:tab/>
        <w:tab/>
        <w:tab/>
        <w:t>775.000</w:t>
        <w:tab/>
        <w:tab/>
        <w:t>620.000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10</w:t>
        <w:tab/>
        <w:t>Infrastruktura wodociągowa i sanitacyjna wsi</w:t>
        <w:tab/>
        <w:tab/>
        <w:t>775.000</w:t>
        <w:tab/>
        <w:tab/>
        <w:t>620.000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westycje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budowy wodociągu w miejscowości </w:t>
        <w:tab/>
        <w:tab/>
        <w:tab/>
        <w:t>60.000</w:t>
        <w:tab/>
        <w:tab/>
        <w:tab/>
        <w:t>-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kolasy ul. Sportowa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y wodociągu w miejscowości Borowe</w:t>
        <w:tab/>
        <w:tab/>
        <w:t>70.000</w:t>
        <w:tab/>
        <w:tab/>
        <w:tab/>
        <w:t>-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osnowa (boczna ul. Sportowej)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y wodociągu w miejscowości Pierzchno</w:t>
        <w:tab/>
        <w:tab/>
        <w:t>50.000</w:t>
        <w:tab/>
        <w:tab/>
        <w:tab/>
        <w:t>-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y wodociągu w miejscowości Szarlejka</w:t>
        <w:tab/>
        <w:tab/>
        <w:t>27.000</w:t>
        <w:tab/>
        <w:tab/>
        <w:tab/>
        <w:t>-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orowa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y wodociągu w miejscowości Hutka</w:t>
        <w:tab/>
        <w:tab/>
        <w:t>63.000</w:t>
        <w:tab/>
        <w:tab/>
        <w:tab/>
        <w:t>-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łobucka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y wodociągu w miejscowości Wręczyca</w:t>
        <w:tab/>
        <w:tab/>
        <w:t>55.000</w:t>
        <w:tab/>
        <w:tab/>
        <w:tab/>
        <w:t>-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a ul. Zielona</w:t>
      </w:r>
    </w:p>
    <w:p>
      <w:pPr>
        <w:pStyle w:val="Normal"/>
        <w:spacing w:lineRule="auto" w:line="240" w:before="0" w:after="0"/>
        <w:ind w:left="708"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udowy kanalizacji w miejscowości Wręczyca</w:t>
        <w:tab/>
        <w:tab/>
        <w:t>430.000</w:t>
        <w:tab/>
        <w:tab/>
        <w:t>-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a ul. Podgaj</w:t>
      </w:r>
    </w:p>
    <w:p>
      <w:pPr>
        <w:pStyle w:val="Normal"/>
        <w:spacing w:lineRule="auto" w:line="240" w:before="0" w:after="0"/>
        <w:ind w:left="708"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konanie projektu wraz z uzbrojeniem działek </w:t>
        <w:tab/>
        <w:tab/>
        <w:t>-</w:t>
        <w:tab/>
        <w:tab/>
        <w:tab/>
        <w:t>620.000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odzisku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y inwestycyjne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up gruntów pod przepompownię w Zamłyniu</w:t>
        <w:tab/>
        <w:tab/>
        <w:t>20.000</w:t>
        <w:tab/>
        <w:tab/>
        <w:tab/>
        <w:t>-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600</w:t>
        <w:tab/>
        <w:tab/>
        <w:t>Transport i łączność</w:t>
        <w:tab/>
        <w:tab/>
        <w:tab/>
        <w:tab/>
        <w:tab/>
        <w:tab/>
        <w:t>-</w:t>
        <w:tab/>
        <w:tab/>
        <w:tab/>
        <w:t>701.48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0014</w:t>
        <w:tab/>
        <w:t>Drogi publiczne powiatowe</w:t>
        <w:tab/>
        <w:tab/>
        <w:tab/>
        <w:tab/>
        <w:tab/>
        <w:t>-</w:t>
        <w:tab/>
        <w:tab/>
        <w:tab/>
        <w:t>701.489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E18F2D58t00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dotacja celowa na pomoc finansow</w:t>
      </w:r>
      <w:r>
        <w:rPr>
          <w:rFonts w:eastAsia="TTE18F2D5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dzielan</w:t>
      </w:r>
      <w:r>
        <w:rPr>
          <w:rFonts w:eastAsia="TTE18F2D58t00;MS Mincho" w:cs="Times New Roman" w:ascii="Times New Roman" w:hAnsi="Times New Roman"/>
          <w:sz w:val="24"/>
          <w:szCs w:val="24"/>
        </w:rPr>
        <w:t xml:space="preserve">ą </w:t>
        <w:tab/>
        <w:tab/>
      </w:r>
      <w:r>
        <w:rPr>
          <w:rFonts w:cs="Times New Roman" w:ascii="Times New Roman" w:hAnsi="Times New Roman"/>
          <w:sz w:val="24"/>
          <w:szCs w:val="24"/>
        </w:rPr>
        <w:t>-</w:t>
        <w:tab/>
        <w:tab/>
        <w:tab/>
        <w:t>701.489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eastAsia="TTE18F2D5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jednostkami samorz</w:t>
      </w:r>
      <w:r>
        <w:rPr>
          <w:rFonts w:eastAsia="TTE18F2D5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du terytorialnego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eastAsia="TTE18F2D58t00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finansowaniem własnych zada</w:t>
      </w:r>
      <w:r>
        <w:rPr>
          <w:rFonts w:eastAsia="TTE18F2D58t00;MS Mincho" w:cs="Times New Roman" w:ascii="Times New Roman" w:hAnsi="Times New Roman"/>
          <w:sz w:val="24"/>
          <w:szCs w:val="24"/>
        </w:rPr>
        <w:t xml:space="preserve">ń 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inwestycyjnych (remont ciągu dróg powiatowych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20635-20655-20645 relacji Wręczyca Wielka –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owe – Czarna Wieś – Puszczew w Gminie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yca Wielka Powiat Kłobu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750</w:t>
        <w:tab/>
        <w:tab/>
        <w:t>Administracja publiczna</w:t>
        <w:tab/>
        <w:tab/>
        <w:tab/>
        <w:tab/>
        <w:tab/>
        <w:t>-</w:t>
        <w:tab/>
        <w:tab/>
        <w:tab/>
        <w:t>5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23</w:t>
        <w:tab/>
        <w:tab/>
        <w:t>Urzędy gmin</w:t>
        <w:tab/>
        <w:tab/>
        <w:tab/>
        <w:tab/>
        <w:tab/>
        <w:tab/>
        <w:t>-</w:t>
        <w:tab/>
        <w:tab/>
        <w:tab/>
        <w:t>5.000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  <w:r>
        <w:br w:type="page"/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y inwestycyjne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komputerów, oprogramowania</w:t>
        <w:tab/>
        <w:tab/>
        <w:tab/>
        <w:t>-</w:t>
        <w:tab/>
        <w:tab/>
        <w:tab/>
        <w:t>5.000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 licencji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801</w:t>
        <w:tab/>
        <w:tab/>
        <w:t>Oświata i wychowanie</w:t>
        <w:tab/>
        <w:tab/>
        <w:tab/>
        <w:tab/>
        <w:tab/>
        <w:t>10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1</w:t>
        <w:tab/>
        <w:tab/>
        <w:t>Oświata i wychowanie</w:t>
        <w:tab/>
        <w:tab/>
        <w:tab/>
        <w:tab/>
        <w:t>10.000</w:t>
        <w:tab/>
        <w:tab/>
        <w:tab/>
        <w:t>-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westyc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rozbudowa budynku Szkoły w Kulejach</w:t>
        <w:tab/>
        <w:tab/>
        <w:tab/>
        <w:t xml:space="preserve"> 10.000</w:t>
        <w:tab/>
        <w:tab/>
        <w:t>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 pomieszczenia kuchni ze stołówk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900</w:t>
        <w:tab/>
        <w:tab/>
        <w:t>Gospodarka komunalna i ochrona środowiska</w:t>
        <w:tab/>
        <w:tab/>
        <w:t>696.721</w:t>
        <w:tab/>
        <w:tab/>
        <w:t>4.5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001</w:t>
        <w:tab/>
        <w:tab/>
        <w:t>Gospodarka ściekowa i ochrona wód</w:t>
        <w:tab/>
        <w:tab/>
        <w:t>695.221</w:t>
        <w:tab/>
        <w:tab/>
        <w:t>4.560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westycje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remont oczyszczalni ścieków we Wręczycy Małej</w:t>
        <w:tab/>
        <w:tab/>
        <w:t>695.221</w:t>
        <w:tab/>
        <w:tab/>
        <w:t>-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zakup i montaż pompy zanurzeniowej </w:t>
        <w:tab/>
        <w:tab/>
        <w:tab/>
        <w:t>-</w:t>
        <w:tab/>
        <w:tab/>
        <w:tab/>
        <w:t>4.560</w:t>
      </w:r>
    </w:p>
    <w:p>
      <w:pPr>
        <w:pStyle w:val="Normal"/>
        <w:spacing w:lineRule="auto" w:line="240" w:before="0" w:after="0"/>
        <w:ind w:left="708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pompowni ścieków w Grodzis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015</w:t>
        <w:tab/>
        <w:tab/>
        <w:t>Oświetlenie ulic, placów i dróg</w:t>
        <w:tab/>
        <w:tab/>
        <w:tab/>
        <w:t>1.500</w:t>
        <w:tab/>
        <w:tab/>
        <w:tab/>
        <w:t>-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westyc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budowa, rozbudowa i modernizacja oświetlenia</w:t>
        <w:tab/>
        <w:tab/>
        <w:t>1.500</w:t>
        <w:tab/>
        <w:tab/>
        <w:tab/>
        <w:t>-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licznego w Gminie Wręczyca Wielka wraz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wykonaniem dokumentacji projektowych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926</w:t>
        <w:tab/>
        <w:tab/>
        <w:t>Kultura fizyczna</w:t>
        <w:tab/>
        <w:tab/>
        <w:tab/>
        <w:tab/>
        <w:tab/>
        <w:tab/>
        <w:t>30.000</w:t>
        <w:tab/>
        <w:tab/>
        <w:tab/>
        <w:t>76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605</w:t>
        <w:tab/>
        <w:t>Zadania w zakresie kultury fizycznej</w:t>
        <w:tab/>
        <w:tab/>
        <w:tab/>
        <w:t>30.000</w:t>
        <w:tab/>
        <w:tab/>
        <w:tab/>
        <w:t>76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e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dernizacja boiska treningowego na Jeziórkach</w:t>
        <w:tab/>
        <w:tab/>
        <w:t>-</w:t>
        <w:tab/>
        <w:tab/>
        <w:tab/>
        <w:t>320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up i montaż piłkochwytów na boisku sportowym</w:t>
        <w:tab/>
        <w:t>-</w:t>
        <w:tab/>
        <w:tab/>
        <w:tab/>
        <w:t>434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uskolasach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y inwestycyjne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kup kosiarki do trawy dla potrzeb boiska sportowego </w:t>
        <w:tab/>
        <w:t>-</w:t>
        <w:tab/>
        <w:tab/>
        <w:tab/>
        <w:t>10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orowem</w:t>
        <w:tab/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kup gruntów pod boisko sportowe w miejscowości </w:t>
        <w:tab/>
        <w:t>30.000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zczew</w:t>
        <w:tab/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zem</w:t>
        <w:tab/>
        <w:tab/>
        <w:tab/>
        <w:tab/>
        <w:tab/>
        <w:tab/>
        <w:tab/>
        <w:tab/>
        <w:tab/>
        <w:tab/>
        <w:t>1.511.721</w:t>
        <w:tab/>
        <w:tab/>
        <w:t>1.331.813</w:t>
      </w:r>
      <w:r>
        <w:br w:type="page"/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Uchwały Nr VIII/100/1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28 czerwca 2011r.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5352"/>
        <w:gridCol w:w="1410"/>
        <w:gridCol w:w="1245"/>
        <w:gridCol w:w="1462"/>
      </w:tblGrid>
      <w:tr>
        <w:trPr>
          <w:trHeight w:val="4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Przychody i rozchody budżetu w 2011 rok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eść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asyfikacja §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ększenie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mniejszenie</w:t>
            </w:r>
          </w:p>
        </w:tc>
      </w:tr>
      <w:tr>
        <w:trPr>
          <w:trHeight w:val="13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ychody ogółem: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056.126,74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321.183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y z zaciągniętych kredytów na rynku krajowym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1.00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21.183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chody z zaciągniętych pożyczek na rynku krajowym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y z zaciągniętych pożyczek na finansowanie zadań realizowanych z udziałem środków pochodzących z budżetu UE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0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y ze spłat pożyczek i kredytów udzielonych ze środków publicznych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przychody z prywatyzacji (z prywatyzacji jst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4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lne środki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dwyżki z lat ubiegłych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7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y ze sprzedaży innych papierów wartościowych (obligacje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3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y z tytułu innych rozliczeń krajowych (wolne środki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26,74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chody ogółem: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łaty otrzymanych krajowych kredytów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9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łaty otrzymanych krajowych pożyczek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9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6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elone pożyczki i kredyty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9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lewy na rachunki lokat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9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up innych papierów wartościowych (obligacji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8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chody z tytułu innych rozliczeń krajowych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9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360" w:footer="708" w:bottom="76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93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3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3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6 do Uchwały</w:t>
      </w:r>
    </w:p>
    <w:p>
      <w:pPr>
        <w:pStyle w:val="Normal"/>
        <w:autoSpaceDE w:val="false"/>
        <w:spacing w:lineRule="auto" w:line="240" w:before="0" w:after="0"/>
        <w:ind w:left="6939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r  VIII/100/11 Rady Gminy</w:t>
      </w:r>
    </w:p>
    <w:p>
      <w:pPr>
        <w:pStyle w:val="Normal"/>
        <w:autoSpaceDE w:val="false"/>
        <w:spacing w:lineRule="auto" w:line="240" w:before="0" w:after="0"/>
        <w:ind w:left="693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ęczyca Wielka z dnia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 czerwca 2011r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874"/>
        <w:gridCol w:w="972"/>
        <w:gridCol w:w="2973"/>
        <w:gridCol w:w="992"/>
        <w:gridCol w:w="993"/>
        <w:gridCol w:w="992"/>
      </w:tblGrid>
      <w:tr>
        <w:trPr>
          <w:trHeight w:val="241" w:hRule="atLeast"/>
          <w:cantSplit w:val="true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hody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</w:t>
            </w:r>
          </w:p>
        </w:tc>
      </w:tr>
      <w:tr>
        <w:trPr>
          <w:trHeight w:val="111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tytułu zezwoleń na sprzedaż alkoh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minny Program Profilaktyki i Rozwiązywania Problemów Alkohol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</w:t>
            </w:r>
          </w:p>
        </w:tc>
      </w:tr>
      <w:tr>
        <w:trPr>
          <w:trHeight w:val="55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8 000</w:t>
            </w:r>
          </w:p>
        </w:tc>
      </w:tr>
      <w:tr>
        <w:trPr>
          <w:trHeight w:val="3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minny Program Przeciwdziałania Narkoma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</w:t>
            </w:r>
          </w:p>
        </w:tc>
      </w:tr>
      <w:tr>
        <w:trPr>
          <w:trHeight w:val="241" w:hRule="atLeast"/>
          <w:cantSplit w:val="true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</w:t>
            </w:r>
          </w:p>
        </w:tc>
      </w:tr>
      <w:tr>
        <w:trPr>
          <w:trHeight w:val="241" w:hRule="atLeast"/>
          <w:cantSplit w:val="true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3 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93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39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7 do Uchwały</w:t>
      </w:r>
    </w:p>
    <w:p>
      <w:pPr>
        <w:pStyle w:val="Normal"/>
        <w:autoSpaceDE w:val="false"/>
        <w:spacing w:lineRule="auto" w:line="240" w:before="0" w:after="0"/>
        <w:ind w:left="6939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r  VIII/100/11 Rady Gminy</w:t>
      </w:r>
    </w:p>
    <w:p>
      <w:pPr>
        <w:pStyle w:val="Normal"/>
        <w:autoSpaceDE w:val="false"/>
        <w:spacing w:lineRule="auto" w:line="240" w:before="0" w:after="0"/>
        <w:ind w:left="693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ęczyca Wielka z dnia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 czerwca 2011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owane kwoty dotacji udzielane w roku 2011</w:t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785620</wp:posOffset>
                </wp:positionV>
                <wp:extent cx="6177915" cy="800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800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64"/>
                              <w:gridCol w:w="708"/>
                              <w:gridCol w:w="343"/>
                              <w:gridCol w:w="144"/>
                              <w:gridCol w:w="2975"/>
                              <w:gridCol w:w="1477"/>
                              <w:gridCol w:w="1701"/>
                              <w:gridCol w:w="1417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ozdzia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wota dotacji / w zł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odmiotowe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zedmiotowe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el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Jednostki sektora finansów publicznych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azwa jednostki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14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rostwo Powiatowe  Kłobuck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8 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020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rostwo Powiatowe Kłobuck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04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menda wojewódzka Policji           w Katowicach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03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mina Kłobuck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 51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03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mina Częstochow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83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04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mina Częstochow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028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13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mina Kłobuck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 91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OK we Wręczycy Wielkiej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52 40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Jednostki nie należące do sektora finansów publicznych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Zadani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08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minna Spółka Wodna we Wręczycy Wielkiej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rosacja samochodu pożarniczego (OSP Węglowice   z siedzibą w Puszczewie)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towanie Szkół w Bieżeniu i Grodzisku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0 2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03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towanie Oddziału Przedszkolnego w Bieżeniu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5 6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154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zeciwdziałanie uzależnieniom i patologiom społecznym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195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adania w zakresie kultury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605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Zadania w zakresie kultury fizycznej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5 8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495 8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 384 408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630.5pt;mso-wrap-distance-left:0pt;mso-wrap-distance-right:7.05pt;mso-wrap-distance-top:0pt;mso-wrap-distance-bottom:0pt;margin-top:140.6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7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64"/>
                        <w:gridCol w:w="708"/>
                        <w:gridCol w:w="343"/>
                        <w:gridCol w:w="144"/>
                        <w:gridCol w:w="2975"/>
                        <w:gridCol w:w="1477"/>
                        <w:gridCol w:w="1701"/>
                        <w:gridCol w:w="1417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ozdzia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wota dotacji / w zł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odmiotowe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zedmiotowe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elowej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59" w:type="dxa"/>
                            <w:gridSpan w:val="4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dnostki sektora finansów publicznych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azwa jednostki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14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rostwo Powiatowe  Kłobuck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8 81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020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rostwo Powiatowe Kłobuck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00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04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menda wojewódzka Policji           w Katowicach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3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03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mina Kłobuck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 517,6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03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mina Częstochow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832,3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04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mina Częstochow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 028,4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13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mina Kłobuck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 912,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K we Wręczycy Wielkiej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 052 408,14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215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dnostki nie należące do sektora finansów publicznych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adani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08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minna Spółka Wodna we Wręczycy Wielkiej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rosacja samochodu pożarniczego (OSP Węglowice   z siedzibą w Puszczewie)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 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towanie Szkół w Bieżeniu i Grodzisku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0 2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03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towanie Oddziału Przedszkolnego w Bieżeniu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5 6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154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zeciwdziałanie uzależnieniom i patologiom społecznym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195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dania w zakresie kultury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 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605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Zadania w zakresie kultury fizycznej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 00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5 8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2 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7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495 8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 384 408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93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39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8 do Uchwały</w:t>
      </w:r>
    </w:p>
    <w:p>
      <w:pPr>
        <w:pStyle w:val="Normal"/>
        <w:autoSpaceDE w:val="false"/>
        <w:spacing w:lineRule="auto" w:line="240" w:before="0" w:after="0"/>
        <w:ind w:left="6939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r  VIII/100/11 Rady Gminy</w:t>
      </w:r>
    </w:p>
    <w:p>
      <w:pPr>
        <w:pStyle w:val="Normal"/>
        <w:autoSpaceDE w:val="false"/>
        <w:spacing w:lineRule="auto" w:line="240" w:before="0" w:after="0"/>
        <w:ind w:left="693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ęczyca Wielka z dnia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 czerwca 2011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dochodów własnych jednostek budżetowych i wydatków nimi finansowanymi w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321560</wp:posOffset>
                </wp:positionV>
                <wp:extent cx="5944235" cy="194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7"/>
                              <w:gridCol w:w="894"/>
                              <w:gridCol w:w="907"/>
                              <w:gridCol w:w="1428"/>
                              <w:gridCol w:w="1387"/>
                              <w:gridCol w:w="1079"/>
                              <w:gridCol w:w="1289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2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zwa dział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zwa rozdział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ednostka organizacyj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ozdz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chody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ydatki razem, w ty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ieżące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jątk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Szkoły podstawow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 0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 0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 0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Gimnazj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11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 8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 8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 8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Stołówki szkoln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14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9 0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9 0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9 0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4 8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4 8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4 8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53pt;mso-wrap-distance-left:7.05pt;mso-wrap-distance-right:7.05pt;mso-wrap-distance-top:0pt;mso-wrap-distance-bottom:0pt;margin-top:182.8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7"/>
                        <w:gridCol w:w="894"/>
                        <w:gridCol w:w="907"/>
                        <w:gridCol w:w="1428"/>
                        <w:gridCol w:w="1387"/>
                        <w:gridCol w:w="1079"/>
                        <w:gridCol w:w="1289"/>
                      </w:tblGrid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2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azwa dział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azwa rozdział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ednostka organizacyj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ozdz.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ochody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ydatki razem, w tym: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ieżące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ajątkowe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Szkoły podstawow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 0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 0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 0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Gimnazj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11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 8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 8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 8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Stołówki szkoln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148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9 0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9 0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9 0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4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4 8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4 8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4 8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360" w:footer="708" w:bottom="7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1Znak">
    <w:name w:val="Nagłówek 1 Znak"/>
    <w:qFormat/>
    <w:rPr>
      <w:sz w:val="28"/>
      <w:szCs w:val="28"/>
      <w:lang w:val="pl-PL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6:00Z</dcterms:created>
  <dc:creator>Urząd Gminy Wręczyca Wlk.</dc:creator>
  <dc:description/>
  <cp:keywords/>
  <dc:language>en-US</dc:language>
  <cp:lastModifiedBy>YAMO</cp:lastModifiedBy>
  <cp:lastPrinted>2011-06-28T10:00:00Z</cp:lastPrinted>
  <dcterms:modified xsi:type="dcterms:W3CDTF">2011-06-29T08:27:00Z</dcterms:modified>
  <cp:revision>12</cp:revision>
  <dc:subject/>
  <dc:title>Uchwała Nr XXXVII/347/10</dc:title>
</cp:coreProperties>
</file>