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tokołu Nr VIII/1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.28.06.2011 r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formacja z działalności Wójta Gminy </w:t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d  28 kwietnia do  28 czerwca 2011r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enia  Wójta Gminy: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 nr 48/2011 z dnia  20 maja 2011 r. w sprawie zmian w budżecie gminy  na rok 2011 z tytułu dotacji celowej - zwiększające dochody i wydatki budżetu gminy  na realizację zadań bieżących  z zakresu administracji rządowej oraz innych zadań zleconych gminie o kwotę </w:t>
      </w:r>
      <w:r>
        <w:rPr>
          <w:rFonts w:cs="Bookman Old Style" w:ascii="Bookman Old Style" w:hAnsi="Bookman Old Style"/>
          <w:b/>
          <w:sz w:val="28"/>
          <w:szCs w:val="28"/>
        </w:rPr>
        <w:t>2.850</w:t>
      </w:r>
      <w:r>
        <w:rPr>
          <w:rFonts w:cs="Bookman Old Style" w:ascii="Bookman Old Style" w:hAnsi="Bookman Old Style"/>
          <w:sz w:val="28"/>
          <w:szCs w:val="28"/>
        </w:rPr>
        <w:t xml:space="preserve"> zł – zgodnie z decyzją Wojewody Śląskiego nr FB/I/3011/105/1/11 z dnia 29 kwietnia 2011 r. – z przeznaczeniem na wydatki rzeczowe związane z ewidencją ludności i dowodów osobistych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arządzenie nr 49/2011 z dnia  20 maja 2011 r. w sprawie zmian w budżecie gminy  na rok 2011 z tytułu dotacji celowej - zwiększające dochody i wydatki budżetu gminy  na realizację  własnych zadań bieżących gmin:</w:t>
      </w:r>
    </w:p>
    <w:p>
      <w:pPr>
        <w:pStyle w:val="Akapitzlist"/>
        <w:numPr>
          <w:ilvl w:val="0"/>
          <w:numId w:val="1"/>
        </w:numPr>
        <w:spacing w:before="0" w:after="0"/>
        <w:ind w:left="735" w:hanging="37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kwotę </w:t>
      </w:r>
      <w:r>
        <w:rPr>
          <w:rFonts w:cs="Bookman Old Style" w:ascii="Bookman Old Style" w:hAnsi="Bookman Old Style"/>
          <w:b/>
          <w:sz w:val="28"/>
          <w:szCs w:val="28"/>
        </w:rPr>
        <w:t>29.980</w:t>
      </w:r>
      <w:r>
        <w:rPr>
          <w:rFonts w:cs="Bookman Old Style" w:ascii="Bookman Old Style" w:hAnsi="Bookman Old Style"/>
          <w:sz w:val="28"/>
          <w:szCs w:val="28"/>
        </w:rPr>
        <w:t xml:space="preserve"> zł – zgodnie z decyzją Wojewody Śląskiego nr FB/I/3011/59/3/11 z dnia 6 kwietnia 2011r. </w:t>
        <w:br/>
        <w:t xml:space="preserve">z przeznaczeniem na  sfinansowanie zakupu pomocy dydaktycznych do miejsc zabaw w szkole oraz pokrycie kosztów utworzenia lub modernizacji szkolnych placów zabaw </w:t>
      </w:r>
    </w:p>
    <w:p>
      <w:pPr>
        <w:pStyle w:val="Akapitzlist"/>
        <w:numPr>
          <w:ilvl w:val="0"/>
          <w:numId w:val="1"/>
        </w:numPr>
        <w:spacing w:before="0" w:after="0"/>
        <w:ind w:left="735" w:hanging="375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kwotę </w:t>
      </w:r>
      <w:r>
        <w:rPr>
          <w:rFonts w:cs="Bookman Old Style" w:ascii="Bookman Old Style" w:hAnsi="Bookman Old Style"/>
          <w:b/>
          <w:sz w:val="28"/>
          <w:szCs w:val="28"/>
        </w:rPr>
        <w:t>63.898</w:t>
      </w:r>
      <w:r>
        <w:rPr>
          <w:rFonts w:cs="Bookman Old Style" w:ascii="Bookman Old Style" w:hAnsi="Bookman Old Style"/>
          <w:sz w:val="28"/>
          <w:szCs w:val="28"/>
        </w:rPr>
        <w:t xml:space="preserve"> zł – zgodnie z decyzją Wojewody Śląskiego nr FB/I/3011/68/3/11 z dnia 14 kwietnia 2011r. </w:t>
        <w:br/>
        <w:t>z przeznaczeniem na  dofinansowanie świadczeń pomocy materialnej dla uczniów o charakterze socjalnym.</w:t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rządzenie nr 50/2011 z dnia  24 maja 2011 r. w sprawie zmian w budżecie gminy  na rok 2011 z tytułu dotacji celowej - zwiększające dochody i wydatki budżetu gminy  na realizację zadań bieżących  z zakresu administracji rządowej oraz innych zadań zleconych gminie o kwotę </w:t>
      </w:r>
      <w:r>
        <w:rPr>
          <w:rFonts w:cs="Bookman Old Style" w:ascii="Bookman Old Style" w:hAnsi="Bookman Old Style"/>
          <w:b/>
          <w:sz w:val="28"/>
          <w:szCs w:val="28"/>
        </w:rPr>
        <w:t>50.050,40</w:t>
      </w:r>
      <w:r>
        <w:rPr>
          <w:rFonts w:cs="Bookman Old Style" w:ascii="Bookman Old Style" w:hAnsi="Bookman Old Style"/>
          <w:sz w:val="28"/>
          <w:szCs w:val="28"/>
        </w:rPr>
        <w:t xml:space="preserve"> zł – zgodnie </w:t>
        <w:br/>
        <w:t>z decyzją Wojewody Śląskiego nr FB/I/3011/156/1/11 z dnia 19 kwietnia 2011 r. z przeznaczeniem na zwrot podatku akcyzowego zawartego w cenie  oleju napędowego wykorzystywanego do produkcji rolnej przez producentów rolnych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rzetargi i podpisane umowy: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przetarg na zaciągnięcie kredytu w kwocie 950 000.00 zł nie znajdującego pokrycia w dochodach budżetu gminy </w:t>
        <w:br/>
        <w:t xml:space="preserve">z przeznaczeniem na przebudowę ulicy Sienkiewicza, Prusa, Konopnickiej we Wręczycy Wielkiej- odbył się 12 maja 2011r. Wpłynęły 4 oferty, najkorzystniejszą i najniższą ofertę na kwotę  150.397,68 zł złożył ING Bank Śląski SA Odział </w:t>
        <w:br/>
        <w:t>w Częstochowie i z tym bankiem została podpisana umowa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kolejne postępowanie o udzielenie zamówienia publicznego p.n.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zaciągnięcie kredytu w wysokości 100 000,00 złotych na budowę, rozbudowę i modernizację oświetlenia ulicznego </w:t>
        <w:br/>
        <w:t xml:space="preserve">w Gminie Wręczyca Wielka wraz z wykonaniem dokumentacji projektowych </w:t>
      </w:r>
      <w:r>
        <w:rPr>
          <w:rFonts w:cs="Arial" w:ascii="Bookman Old Style" w:hAnsi="Bookman Old Style"/>
          <w:sz w:val="28"/>
          <w:szCs w:val="28"/>
        </w:rPr>
        <w:t xml:space="preserve">zostało przeprowadzone w dniu 16.05.2011r. </w:t>
      </w:r>
      <w:r>
        <w:rPr>
          <w:rFonts w:cs="Bookman Old Style" w:ascii="Bookman Old Style" w:hAnsi="Bookman Old Style"/>
          <w:bCs/>
          <w:sz w:val="28"/>
          <w:szCs w:val="28"/>
        </w:rPr>
        <w:t>Wpłynęły 2 oferty,  najkorzystniejszą ofertę, na kwotę  19840,04 zł przedłożył ESBank Bank Spółdzielczy z Radomska i z tym bankiem podpisano umowę.</w:t>
      </w:r>
    </w:p>
    <w:p>
      <w:pPr>
        <w:pStyle w:val="NormalnyWeb"/>
        <w:numPr>
          <w:ilvl w:val="0"/>
          <w:numId w:val="3"/>
        </w:numPr>
        <w:spacing w:lineRule="auto" w:line="276"/>
        <w:ind w:left="357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rzetarg na karosację samochodu pożarniczego dla OSP </w:t>
        <w:br/>
        <w:t>w Węglowicach z siedzibą w Puszczewie odbył się 19 maja br. Wpłynęły dwie oferty. Umowę podpisała  OSP Węglowice z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 firmą  „Bonex” z Kamienicy Polskiej, która przedstawiła najkorzystniejszą i najniższą ofertę na kwotę  139.968,00 zł. </w:t>
      </w:r>
    </w:p>
    <w:p>
      <w:pPr>
        <w:pStyle w:val="NormalnyWeb"/>
        <w:numPr>
          <w:ilvl w:val="0"/>
          <w:numId w:val="3"/>
        </w:numPr>
        <w:spacing w:lineRule="atLeast" w:line="400"/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w dniu 13.06.2011</w:t>
      </w:r>
      <w:r>
        <w:rPr>
          <w:rFonts w:cs="Arial" w:ascii="Bookman Old Style" w:hAnsi="Bookman Old Style"/>
          <w:sz w:val="28"/>
          <w:szCs w:val="28"/>
        </w:rPr>
        <w:t>r. ogłoszono przetarg na u</w:t>
      </w:r>
      <w:r>
        <w:rPr>
          <w:rFonts w:cs="Arial" w:ascii="Bookman Old Style" w:hAnsi="Bookman Old Style"/>
          <w:bCs/>
          <w:sz w:val="28"/>
          <w:szCs w:val="28"/>
        </w:rPr>
        <w:t>zbrojenie działek w Grodzisku – chodzi o budowę wodociągu</w:t>
      </w:r>
    </w:p>
    <w:p>
      <w:pPr>
        <w:pStyle w:val="NormalnyWeb"/>
        <w:numPr>
          <w:ilvl w:val="0"/>
          <w:numId w:val="3"/>
        </w:numPr>
        <w:spacing w:lineRule="atLeast" w:line="400"/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</w:rPr>
        <w:t>w dniu 13.06.2011r. ogłoszono przetarg na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bCs/>
          <w:sz w:val="28"/>
          <w:szCs w:val="28"/>
        </w:rPr>
        <w:t xml:space="preserve">zaciągnięcie kredytu w kwocie 350 000.00 zł nie znajdującego pokrycia w dochodach budżetu gminy z przeznaczeniem na zagospodarowanie przestrzeni publicznej w miejscowości Kalej </w:t>
      </w:r>
    </w:p>
    <w:p>
      <w:pPr>
        <w:pStyle w:val="NormalnyWeb"/>
        <w:numPr>
          <w:ilvl w:val="0"/>
          <w:numId w:val="3"/>
        </w:numPr>
        <w:spacing w:lineRule="atLeast" w:line="400"/>
        <w:ind w:left="360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 xml:space="preserve">w dniu 15.06.2011r. ogłoszono przetarg na zaciągnięcie kredytu w wysokości 998 817,00 złotych na udzielenie dla Powiatu Kłobuckiego pomocy finansowej w formie dotacji celowej z przeznaczeniem na dofinansowanie realizacji inwestycji pod nazwą „Remont ciągu dróg powiatowych Nr 2063S- 2065S- 2064S relacji Wręczyca Wielka - Borowe - Czarna Wieś - Puszczew. Otwarcie ofert w w/w trzech przetargach ustalono na 30 czerwca br. </w:t>
      </w:r>
    </w:p>
    <w:p>
      <w:pPr>
        <w:pStyle w:val="NormalnyWeb"/>
        <w:spacing w:lineRule="atLeast" w:line="400"/>
        <w:ind w:left="3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br/>
      </w:r>
      <w:r>
        <w:rPr>
          <w:rFonts w:cs="Bookman Old Style" w:ascii="Bookman Old Style" w:hAnsi="Bookman Old Style"/>
          <w:b/>
          <w:bCs/>
          <w:sz w:val="28"/>
          <w:szCs w:val="28"/>
        </w:rPr>
        <w:t>Prowadzone prace na ternie gminy.</w:t>
      </w:r>
    </w:p>
    <w:p>
      <w:pPr>
        <w:pStyle w:val="NormalnyWeb"/>
        <w:spacing w:lineRule="atLeast" w:line="400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rowadzono remonty cząstkowe nawierzchni bitumicznych na drogach gminnych. Planowany terminem zakończenia remontów przewidziany jest do 30 czerwca 2011 r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rowadzone są prace przy budowie kanalizacji sanitarnej na dwóch zadaniach tj. Truskolasy etap II oraz na zadaniu Piła Pierwsza – Zamłynie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dobiegają końca prace wykończeniowo – wyposażeniowe przy rozbudowie Szkoły Podstawowej w Kulejach o pomieszczenia kuchni ze stołówką.  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Trwają również prace na oczyszczalni ścieków we Wręczycy Małej. Wypompowane zostały osady ściekowe ze stawu napowietrzającego i doczyszczającego. Zamontowano również urządzenia w tym m.in. dyfuzory, rurociąg  opaskowy  na napowietrzanie nagroblowe, dmuchawy w obudowie dźwiękochłonnej oraz barierę hydrauliczną. Planowany termin zakończenia do 30 lipca 2011 r. </w:t>
      </w:r>
    </w:p>
    <w:p>
      <w:pPr>
        <w:pStyle w:val="Akapitzlist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Cs/>
          <w:sz w:val="28"/>
          <w:szCs w:val="28"/>
        </w:rPr>
        <w:t>Niemniej, jednak zachodzi konieczność wykonania dodatkowych robót i zainstalowania dodatkowych urządzeń,  o czym szczegółowo mówiłem na posiedzeniu komisji Rady. Dlatego pod obrady dzisiejszej sesji włączony jest projekt uchwały o  dodatkowe środki w kwocie 300 tys. zł, który wstępnie już uzyskał pozytywną opinie komisji Rady Gminy.</w:t>
      </w:r>
    </w:p>
    <w:p>
      <w:pPr>
        <w:pStyle w:val="Akapitzlist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Trwają roboty budowlane na zadaniu dwuletnim na ul. Sienkiewicza, Prusa i Konopnickiej we Wręczycy Wielkiej planowany termin zakończenia 15 sierpnia 2011 r.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Zakończono pierwsze wykaszanie poboczy na drogach gminnych. 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kontynuowane są prace na drodze powiatowej Wręczyca Wielka-Borowe-Czarna Wieś – Puszczew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ach od 23 do 27 maja br. odbyły się w Kłobucku kwalifikacje wojskowe dla naszej gminy, obejmowała ona 135 poborowych.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ducenta Festiwalu p. Aneta Ozorek  w dniu 27 czerwca br. zwróciła się do Gminy o pomoc w organizacji festiwalu filmowego w dniach 8-9 lipca 2011 r. w Borze Zapilskim, chodzi o zapewnienie bezpieczeństwa, noclegów i wyżywania dla ok. 50 osób, w tym w większości z zagranicy. Gmina nie dysponuje stosownymi lokalami z noclegiem i wyżywieniem, poza Zespołem Szkół w Węglowicach. Jednak w tym czasie, to jest od 7 do 11 lipca br. odbędzie się  XXVI  Ogólnopolski Zlot „Synów Pułku” i cały obiekt zarezerwowany jest pod w/w zlo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ójt Gminy</w:t>
      </w:r>
    </w:p>
    <w:p>
      <w:pPr>
        <w:pStyle w:val="Normal"/>
        <w:spacing w:before="0" w:after="20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/mgr Henryk Krawczyk/</w:t>
      </w:r>
    </w:p>
    <w:sectPr>
      <w:footerReference w:type="default" r:id="rId2"/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2:00Z</dcterms:created>
  <dc:creator>PC</dc:creator>
  <dc:description/>
  <cp:keywords/>
  <dc:language>en-US</dc:language>
  <cp:lastModifiedBy>YAMO</cp:lastModifiedBy>
  <cp:lastPrinted>2011-06-28T07:56:00Z</cp:lastPrinted>
  <dcterms:modified xsi:type="dcterms:W3CDTF">2011-07-01T10:12:00Z</dcterms:modified>
  <cp:revision>2</cp:revision>
  <dc:subject/>
  <dc:title/>
</cp:coreProperties>
</file>