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Załącznik Nr 4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do Protokołu Nr VIII/11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z dn.28.06.2011 r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formacja z realizacji uchwał i wniosków  Rady Gminy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d   28 kwietnia do 28 czerwca 2011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Na siódmej sesji zwyczajnej Rada Gminy Wręczyca Wielka podjęła 9 uchwał, w tym: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) Uchwała Nr VII/68/11</w:t>
      </w:r>
      <w:r>
        <w:rPr>
          <w:rFonts w:cs="Bookman Old Style" w:ascii="Bookman Old Style" w:hAnsi="Bookman Old Style"/>
          <w:sz w:val="28"/>
          <w:szCs w:val="28"/>
        </w:rPr>
        <w:t xml:space="preserve"> w sprawie zatwierdzenia rocznego sprawozdania finansowego Gminnego Ośrodka Kultury we Wręczycy Wielkiej za rok 2010  - uchwała wykonana w chwili podjęci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)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Uchwała Nr VII/69/11</w:t>
      </w:r>
      <w:r>
        <w:rPr>
          <w:rFonts w:cs="Bookman Old Style" w:ascii="Bookman Old Style" w:hAnsi="Bookman Old Style"/>
          <w:sz w:val="28"/>
          <w:szCs w:val="28"/>
        </w:rPr>
        <w:t xml:space="preserve"> w sprawie opłat za świadczenia przekraczające bezpłatne zajęcia w zakresie realizacji podstawy programowej w przedszkolach prowadzonych przez Gminę Wręczyca Wielka oraz </w:t>
      </w:r>
      <w:r>
        <w:rPr>
          <w:rFonts w:cs="Bookman Old Style" w:ascii="Bookman Old Style" w:hAnsi="Bookman Old Style"/>
          <w:b/>
          <w:sz w:val="28"/>
          <w:szCs w:val="28"/>
        </w:rPr>
        <w:t>Uchwała Nr VII/70/1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eastAsia="Verdana,Bold;MS Mincho" w:cs="Bookman Old Style" w:ascii="Bookman Old Style" w:hAnsi="Bookman Old Style"/>
          <w:bCs/>
          <w:sz w:val="28"/>
          <w:szCs w:val="28"/>
        </w:rPr>
        <w:t xml:space="preserve">w sprawie ustalenia wysokości opłaty za wpis do rejestru żłobków </w:t>
        <w:br/>
        <w:t xml:space="preserve">i klubów dziecięcych zostały przesłane do publikacji </w:t>
        <w:br/>
        <w:t>w Dzienniku Urzędowym woj. śląskiego.</w:t>
      </w:r>
    </w:p>
    <w:p>
      <w:pPr>
        <w:pStyle w:val="Normal"/>
        <w:jc w:val="both"/>
        <w:rPr>
          <w:rFonts w:ascii="Bookman Old Style" w:hAnsi="Bookman Old Style" w:eastAsia="Verdana,Bold;MS Mincho" w:cs="Bookman Old Style"/>
          <w:bCs/>
          <w:sz w:val="28"/>
          <w:szCs w:val="28"/>
        </w:rPr>
      </w:pPr>
      <w:r>
        <w:rPr>
          <w:rFonts w:eastAsia="Verdana,Bold;MS Mincho"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Verdana,Bold;MS Mincho" w:cs="Bookman Old Style" w:ascii="Bookman Old Style" w:hAnsi="Bookman Old Style"/>
          <w:b/>
          <w:bCs/>
          <w:sz w:val="28"/>
          <w:szCs w:val="28"/>
        </w:rPr>
        <w:t>4)</w:t>
      </w:r>
      <w:r>
        <w:rPr>
          <w:rFonts w:eastAsia="Verdana,Bold;MS Mincho" w:cs="Bookman Old Style" w:ascii="Bookman Old Style" w:hAnsi="Bookman Old Style"/>
          <w:bCs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Uchwała Nr VII/71/11 </w:t>
      </w:r>
      <w:r>
        <w:rPr>
          <w:rFonts w:cs="Bookman Old Style" w:ascii="Bookman Old Style" w:hAnsi="Bookman Old Style"/>
          <w:sz w:val="28"/>
          <w:szCs w:val="28"/>
        </w:rPr>
        <w:t xml:space="preserve">w sprawie nieodpłatnego nabycia gruntu pod drogę w Pierzchnie. Uchwała wykonana - akt notarialny został podpisany w dniu 31 maja 2011 r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5)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Uchwała Nr VII/72/11 </w:t>
      </w:r>
      <w:r>
        <w:rPr>
          <w:rFonts w:cs="Bookman Old Style" w:ascii="Bookman Old Style" w:hAnsi="Bookman Old Style"/>
          <w:sz w:val="28"/>
          <w:szCs w:val="28"/>
        </w:rPr>
        <w:t>w sprawie zarządzenia wyboru sołtysa w sołectwie Piła Pierwsza Gmina Wręczyca Wielka. Zebranie wyborcze odbyło się 5 kwietnia 2011 r. sołtysem została wybrana pani Katarzyna Lisek. W związku z tym pod obrady dzisiejszej sesji przygotowany jest projekt uchwały w spr. zmiany uchwały  Nr V/58/11  z dnia 28 lutego 2011 r. dotyczącej inkasa podatku rolnego, leśnego i od nieruchomośc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6)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Uchwała Nr VII/73/11 </w:t>
      </w:r>
      <w:r>
        <w:rPr>
          <w:rFonts w:cs="Bookman Old Style" w:ascii="Bookman Old Style" w:hAnsi="Bookman Old Style"/>
          <w:sz w:val="28"/>
          <w:szCs w:val="28"/>
        </w:rPr>
        <w:t>w sprawie przystąpienia do sporządzenia  zmiany miejscowego planu zagospodarowania przestrzennego. Na postawie niniejszej uchwały zostały podjęte procedury zmierzające do wprowadzenia zmian do planu zagospodarowania  w zakresie określonym uchwałą.</w:t>
      </w:r>
    </w:p>
    <w:p>
      <w:pPr>
        <w:pStyle w:val="Normal"/>
        <w:ind w:left="426" w:hanging="426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7)  Uchwała Nr VII/74/11</w:t>
      </w:r>
      <w:r>
        <w:rPr>
          <w:rFonts w:cs="Bookman Old Style" w:ascii="Bookman Old Style" w:hAnsi="Bookman Old Style"/>
          <w:sz w:val="28"/>
          <w:szCs w:val="28"/>
        </w:rPr>
        <w:t xml:space="preserve">  w sprawie zmian w budżecie gminy na 2011 rok. zmiany wprowadzono w chwili podjęcia uchwały, tym samym uchwala została wykonan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8)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Uchwała Nr VII/75/11 </w:t>
      </w:r>
      <w:r>
        <w:rPr>
          <w:rFonts w:cs="Bookman Old Style" w:ascii="Bookman Old Style" w:hAnsi="Bookman Old Style"/>
          <w:sz w:val="28"/>
          <w:szCs w:val="28"/>
        </w:rPr>
        <w:t xml:space="preserve">w sprawie przekazania środków finansowych dla Policji. Na podstawie niniejszej uchwały zostało podpisane porozumienie i przekazano 1.300 zł dla Policji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9) 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Uchwała Nr VII/76/11 </w:t>
      </w:r>
      <w:r>
        <w:rPr>
          <w:rFonts w:cs="Bookman Old Style" w:ascii="Bookman Old Style" w:hAnsi="Bookman Old Style"/>
          <w:sz w:val="28"/>
          <w:szCs w:val="28"/>
        </w:rPr>
        <w:t>w sprawie zmiany Wieloletniej Prognozy   Finansowej Gminy Wręczyca Wielka na lata 2011-2027. Również ta uchwała została wykonana, zmiany do Wieloletniej Prognozy   Finansowej Gminy Wręczyca Wielka na lata 2011-2027 wprowadzono w chwili podjęcia uchwały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Realizacja interpelacji i wniosków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 w dniu 29 kwietnia  2011 r. ponownie wystosowano pismo do Powiatowego Zarządu Dróg w Kłobucku  z następującymi  wnioskami: 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szerzenie zjazdu z drogi powiatowej S 2041 (ul. Długa)  Hutce  na ul. Dolną.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zamontowanie lustra na  drodze S 2042 w Hutce koło kapliczki przy skrzyżowaniu ul. Głównej i ul. Górnej 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stawienia na drodze S 2041 od strony Kałmuk znaku T-6   informującego, która droga ma pierwszeństwo przejazdu. </w:t>
      </w:r>
    </w:p>
    <w:p>
      <w:pPr>
        <w:pStyle w:val="Normal"/>
        <w:widowControl/>
        <w:autoSpaceDE w:val="true"/>
        <w:ind w:left="360" w:firstLine="348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owiatowy Zarząd Dróg w Kłobucku pismem z 25 maja br. poinformował nas, że: </w:t>
      </w:r>
    </w:p>
    <w:p>
      <w:pPr>
        <w:pStyle w:val="Akapitzlist"/>
        <w:widowControl/>
        <w:autoSpaceDE w:val="true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ze względu na ograniczone środki finansowe na drogi,  poszerzenie zjazdu z drogi powiatowej na ul. Dolną w Hutce nie może być zrealizowane w tym roku </w:t>
      </w:r>
    </w:p>
    <w:p>
      <w:pPr>
        <w:pStyle w:val="Akapitzlist"/>
        <w:widowControl/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natomiast lustro na skrzyżowaniu ulic Głównej i Górnej zostanie zamontowane do 15 czerwca b.r. i w tym samym terminie zostanie zamontowany znak T-6 od strony Kałmuk.</w:t>
      </w:r>
    </w:p>
    <w:p>
      <w:pPr>
        <w:pStyle w:val="Normal"/>
        <w:widowControl/>
        <w:jc w:val="both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Bookman Old Style" w:hAnsi="Bookman Old Style" w:eastAsia="Calibri" w:cs="Arial"/>
          <w:bCs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</w:rPr>
        <w:t xml:space="preserve">Ponownie wystosowano pismo   do Zarządu Dróg Wojewódzkich w Katowicach z wnioskiem o wprowadzenie zakazu jazdy dla  tirów na DW 492 na odcinku Wręczyca Wielka – Kłobuck. </w:t>
      </w:r>
    </w:p>
    <w:p>
      <w:pPr>
        <w:pStyle w:val="Akapitzlist"/>
        <w:widowControl/>
        <w:ind w:left="360" w:hanging="0"/>
        <w:jc w:val="both"/>
        <w:rPr>
          <w:rFonts w:ascii="Bookman Old Style" w:hAnsi="Bookman Old Style" w:eastAsia="Calibri" w:cs="Arial"/>
          <w:bCs/>
          <w:sz w:val="28"/>
          <w:szCs w:val="28"/>
          <w:lang w:eastAsia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Odpowiedź otrzymaliśmy 27 maja br. Zarząd Dróg Wojewódzkich w Katowicach informuje, że droga wojewódzka 492 jest droga publiczną ogólno dostępną z której mogą korzystać pojazdy posiadające homologację ruchu, </w:t>
        <w:br/>
        <w:t xml:space="preserve">a ewentualne ograniczenia dla wybranych użytkowników powinny wynikać ze stanu technicznego drogowych obiektów inżynierskich. Przejazd pojazdów ponadnormatywnych przez drogi publiczne regulowany jest   przez art. 67 Prawo o Ruchu Drogowym ( Dz. U z 2005 r. nr 108.poz. 908 z późn. zm.) który w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Bookman Old Style" w:hAnsi="Bookman Old Style"/>
          <w:sz w:val="28"/>
          <w:szCs w:val="28"/>
          <w:lang w:eastAsia="en-US"/>
        </w:rPr>
        <w:t>a</w:t>
      </w:r>
      <w:r>
        <w:rPr>
          <w:rFonts w:eastAsia="Calibri" w:cs="Arial" w:ascii="Bookman Old Style" w:hAnsi="Bookman Old Style"/>
          <w:bCs/>
          <w:sz w:val="28"/>
          <w:szCs w:val="28"/>
          <w:lang w:eastAsia="en-US"/>
        </w:rPr>
        <w:t>rt. 67.  określa uprawnienia organów.</w:t>
      </w:r>
    </w:p>
    <w:p>
      <w:pPr>
        <w:pStyle w:val="Akapitzlist"/>
        <w:widowControl/>
        <w:ind w:left="360" w:hanging="0"/>
        <w:jc w:val="both"/>
        <w:rPr>
          <w:rFonts w:ascii="Bookman Old Style" w:hAnsi="Bookman Old Style" w:eastAsia="Calibri" w:cs="Arial"/>
          <w:bCs/>
          <w:sz w:val="28"/>
          <w:szCs w:val="28"/>
          <w:lang w:eastAsia="en-US"/>
        </w:rPr>
      </w:pPr>
      <w:r>
        <w:rPr>
          <w:rFonts w:eastAsia="Calibri" w:cs="Arial" w:ascii="Bookman Old Style" w:hAnsi="Bookman Old Style"/>
          <w:bCs/>
          <w:sz w:val="28"/>
          <w:szCs w:val="28"/>
          <w:lang w:eastAsia="en-US"/>
        </w:rPr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Bookman Old Style" w:hAnsi="Bookman Old Style" w:eastAsia="Calibri" w:cs="Arial"/>
          <w:bCs/>
          <w:sz w:val="28"/>
          <w:szCs w:val="28"/>
          <w:lang w:eastAsia="en-US"/>
        </w:rPr>
      </w:pPr>
      <w:r>
        <w:rPr>
          <w:rFonts w:eastAsia="Bookman Old Style" w:cs="Bookman Old Style" w:ascii="Bookman Old Style" w:hAnsi="Bookman Old Style"/>
          <w:b/>
          <w:bCs/>
          <w:i/>
          <w:sz w:val="28"/>
          <w:szCs w:val="28"/>
          <w:lang w:eastAsia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w dniu 9 maja  br. Gminna Spółka Wodna otrzymała odpowiedź ze Śląskiego Zarządu  Melioracji i Urządzeń Wodnych w Katowicach  z informacją, że ”obecny stan techniczny cieku  wodnego w Kulejach i Pile Drugiej  wskazuje na konieczność przeprowadzenia robót konserwacyjnych, polegających na wykoszeniu skarp i dna cieku, odmulenia jego koryta oraz wycięciu krzaków. Z uwagi na rozdysponowanie już środków finansowych przeznaczonych w 2011 roku na konserwację „cieków pozostałych” będących w administracji Zarządu – wniosek Gminnej Spółki Wodnej we Wręczycy  Wielkiej może zostać rozpatrzony w planach konserwacji </w:t>
        <w:br/>
        <w:t xml:space="preserve">w roku przyszłym. </w:t>
      </w:r>
    </w:p>
    <w:p>
      <w:pPr>
        <w:pStyle w:val="Akapitzlist"/>
        <w:widowControl/>
        <w:ind w:left="360" w:hanging="0"/>
        <w:jc w:val="both"/>
        <w:rPr>
          <w:rFonts w:ascii="Bookman Old Style" w:hAnsi="Bookman Old Style" w:eastAsia="Calibri" w:cs="Arial"/>
          <w:bCs/>
          <w:sz w:val="28"/>
          <w:szCs w:val="28"/>
          <w:lang w:eastAsia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W przypadku otrzymania dodatkowych środków w roku bieżącym – konserwacja  „cieku w Kulejach” zostanie rozpatrzona ponownie przy kwalifikowaniu cieków do konserwacji.</w:t>
      </w:r>
    </w:p>
    <w:p>
      <w:pPr>
        <w:pStyle w:val="Akapitzlist"/>
        <w:rPr>
          <w:rFonts w:ascii="Bookman Old Style" w:hAnsi="Bookman Old Style" w:eastAsia="Calibri" w:cs="Arial"/>
          <w:bCs/>
          <w:sz w:val="28"/>
          <w:szCs w:val="28"/>
          <w:lang w:eastAsia="en-US"/>
        </w:rPr>
      </w:pPr>
      <w:r>
        <w:rPr>
          <w:rFonts w:eastAsia="Calibri" w:cs="Arial" w:ascii="Bookman Old Style" w:hAnsi="Bookman Old Style"/>
          <w:bCs/>
          <w:sz w:val="28"/>
          <w:szCs w:val="28"/>
          <w:lang w:eastAsia="en-US"/>
        </w:rPr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Bookman Old Style" w:hAnsi="Bookman Old Style" w:eastAsia="Calibri" w:cs="Arial"/>
          <w:bCs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</w:rPr>
        <w:t>w dniu 10 czerwca 2011 r. otrzymaliśmy odpowiedź z Zarządu PKS SA w Częstochowie odnośnie wniosków zgłoszonych na zebraniach wiejskich  w spraw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poprawy komunikacji i dodatkowych kursów PKS w niedziele i święta do: Bieżenia, Długiego Kąta, Brzezinek, Piły Drugiej Węglowic i Kalei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odatkowego kursu  z Nowin  do Kłobucku 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ruchomienie kursu przez Pierzchno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uruchomienie kursu PKS na trasie Praszczyki - Hutka-Kłobuck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70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Z  odpowiedzi PKS wynika, że z w/w wniosków zostanie zrealizowany od 1 września 2011r.  tylko jeden,  dotyczący uruchomienia kursu  o 7.15 z Panek przez  Hutkę do Kłobucka  i kursu powrotnego o 15.30. </w:t>
      </w:r>
    </w:p>
    <w:p>
      <w:pPr>
        <w:pStyle w:val="Akapitzlist"/>
        <w:ind w:left="70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708"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zostałe wnioski z przyczyn ekonomicznych nie mogą zostać zrealizowane. Ponadto z powodu  małej frekwencji podróżnych zawieszony zostanie kurs z Kłobucka przez Wręczycę do Częstochowy o godz. 14.50.   Z Kłobucka do Wręczycy istnieje możliwość dojazdu kursem relacji  Częstochowa-Kamińsko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Wójt Gminy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/mgr Henryk Krawczyk/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06:00Z</dcterms:created>
  <dc:creator>PC</dc:creator>
  <dc:description/>
  <cp:keywords/>
  <dc:language>en-US</dc:language>
  <cp:lastModifiedBy>YAMO</cp:lastModifiedBy>
  <cp:lastPrinted>2011-06-15T12:54:00Z</cp:lastPrinted>
  <dcterms:modified xsi:type="dcterms:W3CDTF">2011-07-01T10:06:00Z</dcterms:modified>
  <cp:revision>2</cp:revision>
  <dc:subject/>
  <dc:title/>
</cp:coreProperties>
</file>