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60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czerwca 2011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.0050.60.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na rok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. 4 ustawy z dnia 8 marca 1990 o samorządzie gminnym (jedn. tekst Dz.U. z 2001r. Nr 142, poz. 1591 z późn. zm.) oraz art. 257 pkt 3 ustawy z dnia 27 sierpnia 2009 roku o finansach publicznych (Dz.U. z 2009r., Nr 157, poz. 1240 z późn. zm.) oraz § 9 pkt 1 p.pkt 1a Uchwały Budżetowej Gminy Wręczyca Wielka na rok 2011 Nr III/22/10 Rady Gminy Wręczyca Wielka z dnia 28 grudnia 201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Wręczyca Wielka zarządz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budżetowej Gminy Wręczyca Wielka na rok 2011 Nr III/22/10 Rady Gminy Wręczyca Wielka z dnia 28 grudnia 2010r. (z późn. zm.), dokonuje się następujących zmi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- wydatki budżetu gminy na 2011 rok, zgodnie z załącznikiem Nr 1 do zarząd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2, w tabeli wydatki bieżące budżetu gminy Wręczyca Wielka, zgodnie z załącznikiem Nr 2 d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na rok 2011 w łącznej kwocie 50.194.460,62 zł, w ty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: 42.112.360,93 z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: 8.082.099,69 z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u na rok 2011 w łącznej kwocie: 56.601.003,39 zł, w ty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: 36.087.277,45 zł, z tego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7.750.519,31 zł,              z czego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ydatki na wynagrodzenia i składki od nich naliczane – 19.534.638,68 zł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wydatki związane z realizacją zadań statutowych jednostek budżetowych – 8.215.880,63 z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 – 1.796.468,14 z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5.815.290,- z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obsługę długu publicznego – 725.000,- z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: 20.513.725,94 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18.026.930,64 zł; z czego na wydatki inwestycyjne na programy finansowane z pomocy zagranicznej w łącznej kwocie 15.228.915,05 zł; w ty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8.400.296,41 z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Zarządzenia Nr 60/201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dnia 30 czerwca 2011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NIESIENIA PLANOWANYCH WYDAT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DŻETU GMINY NA 2011 R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p. Dz. Rozdz. </w:t>
        <w:tab/>
        <w:tab/>
        <w:t>WYSZCZEGÓLNIENIE</w:t>
        <w:tab/>
        <w:tab/>
        <w:t xml:space="preserve"> KWOTA W ZŁ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większenia </w:t>
        <w:tab/>
        <w:t>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+) </w:t>
        <w:tab/>
        <w:tab/>
        <w:t>(-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   2</w:t>
        <w:tab/>
        <w:t xml:space="preserve">    3 </w:t>
        <w:tab/>
        <w:tab/>
        <w:tab/>
        <w:tab/>
        <w:t xml:space="preserve">4 </w:t>
        <w:tab/>
        <w:tab/>
        <w:tab/>
        <w:tab/>
        <w:t xml:space="preserve">5 </w:t>
        <w:tab/>
        <w:tab/>
        <w:t>6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1. 750</w:t>
        <w:tab/>
        <w:tab/>
        <w:tab/>
        <w:t>Administracja publiczna</w:t>
        <w:tab/>
        <w:tab/>
        <w:tab/>
        <w:t>44</w:t>
        <w:tab/>
        <w:tab/>
        <w:t>44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44</w:t>
        <w:tab/>
        <w:tab/>
        <w:t>44</w:t>
        <w:tab/>
        <w:tab/>
        <w:tab/>
        <w:tab/>
        <w:t>w ty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75095</w:t>
        <w:tab/>
        <w:tab/>
        <w:t>Pozostała działalność</w:t>
        <w:tab/>
        <w:tab/>
        <w:tab/>
        <w:tab/>
        <w:t>44</w:t>
        <w:tab/>
        <w:tab/>
        <w:t>44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44</w:t>
        <w:tab/>
        <w:tab/>
        <w:t>44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2.852</w:t>
        <w:tab/>
        <w:tab/>
        <w:tab/>
        <w:t>Pomoc społeczna</w:t>
        <w:tab/>
        <w:tab/>
        <w:tab/>
        <w:tab/>
        <w:t>33</w:t>
        <w:tab/>
        <w:tab/>
        <w:t>33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33</w:t>
        <w:tab/>
        <w:tab/>
        <w:t>33</w:t>
        <w:tab/>
        <w:tab/>
        <w:tab/>
        <w:tab/>
        <w:t>w ty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5212</w:t>
        <w:tab/>
        <w:tab/>
        <w:t xml:space="preserve">Świadczenia rodzinne, świadczenie </w:t>
        <w:tab/>
        <w:tab/>
        <w:t>33</w:t>
        <w:tab/>
        <w:tab/>
        <w:t>-</w:t>
        <w:tab/>
        <w:tab/>
        <w:tab/>
        <w:tab/>
        <w:t>z funduszu alimentacyjnego oraz składki</w:t>
        <w:tab/>
        <w:tab/>
        <w:tab/>
        <w:tab/>
        <w:tab/>
        <w:tab/>
        <w:tab/>
        <w:t xml:space="preserve">na ubezpieczenia emerytalne i rentowe </w:t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>z ubezpieczenia społecznego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33</w:t>
        <w:tab/>
        <w:tab/>
        <w:t>-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85215</w:t>
        <w:tab/>
        <w:tab/>
        <w:t>Dodatki mieszkaniowe</w:t>
        <w:tab/>
        <w:tab/>
        <w:tab/>
        <w:tab/>
        <w:t>-</w:t>
        <w:tab/>
        <w:tab/>
        <w:t>33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-</w:t>
        <w:tab/>
        <w:tab/>
        <w:t>33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3. 926</w:t>
        <w:tab/>
        <w:tab/>
        <w:tab/>
        <w:t>Kultura fizyczna</w:t>
        <w:tab/>
        <w:tab/>
        <w:tab/>
        <w:tab/>
        <w:t>13.600</w:t>
        <w:tab/>
        <w:tab/>
        <w:t>13.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 wydatki bieżące</w:t>
        <w:tab/>
        <w:tab/>
        <w:tab/>
        <w:tab/>
        <w:t>13.600</w:t>
        <w:tab/>
        <w:tab/>
        <w:t>13.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92605</w:t>
        <w:tab/>
        <w:tab/>
        <w:t>Zadania w zakresie kultury fizycznej</w:t>
        <w:tab/>
        <w:tab/>
        <w:t>13.600</w:t>
        <w:tab/>
        <w:tab/>
        <w:t>13.6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- wydatki bieżące</w:t>
        <w:tab/>
        <w:tab/>
        <w:tab/>
        <w:tab/>
        <w:t>13.600</w:t>
        <w:tab/>
        <w:tab/>
        <w:t>13.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zem:</w:t>
        <w:tab/>
        <w:tab/>
        <w:tab/>
        <w:tab/>
        <w:tab/>
        <w:tab/>
        <w:tab/>
        <w:tab/>
        <w:tab/>
        <w:t>13.677</w:t>
        <w:tab/>
        <w:tab/>
        <w:t>13.677</w:t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Zarządzenia Nr 60/201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dnia 30 czerwca 2011r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NIESIENIA PLANOWANYCH WYDATKÓW BIEŻĄC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DŻETU GMINY NA 2011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p. Dz. Rozdz. </w:t>
        <w:tab/>
        <w:tab/>
        <w:t>WYSZCZEGÓLNIENIE</w:t>
        <w:tab/>
        <w:tab/>
        <w:t xml:space="preserve"> KWOTA W ZŁ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większenia </w:t>
        <w:tab/>
        <w:t>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+) </w:t>
        <w:tab/>
        <w:tab/>
        <w:t>(-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1    2</w:t>
        <w:tab/>
        <w:t xml:space="preserve">    3 </w:t>
        <w:tab/>
        <w:tab/>
        <w:tab/>
        <w:tab/>
        <w:t xml:space="preserve">4 </w:t>
        <w:tab/>
        <w:tab/>
        <w:tab/>
        <w:tab/>
        <w:t xml:space="preserve">5 </w:t>
        <w:tab/>
        <w:tab/>
        <w:t>6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1.750</w:t>
        <w:tab/>
        <w:tab/>
        <w:tab/>
        <w:t>Administracja publiczna</w:t>
        <w:tab/>
        <w:tab/>
        <w:tab/>
        <w:t>44</w:t>
        <w:tab/>
        <w:tab/>
        <w:t>44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75095</w:t>
        <w:tab/>
        <w:tab/>
        <w:t>Pozostała działalność</w:t>
        <w:tab/>
        <w:tab/>
        <w:tab/>
        <w:tab/>
        <w:t>44</w:t>
        <w:tab/>
        <w:tab/>
        <w:t>44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b) wydatki związane  z realizacją zadań</w:t>
        <w:tab/>
        <w:t>-</w:t>
        <w:tab/>
        <w:tab/>
        <w:t>44</w:t>
        <w:tab/>
        <w:tab/>
        <w:tab/>
        <w:tab/>
        <w:t>statutowych jednostek budżetowych</w:t>
        <w:tab/>
        <w:tab/>
        <w:tab/>
        <w:tab/>
        <w:tab/>
        <w:tab/>
        <w:tab/>
        <w:tab/>
        <w:t>3) wydatki na świadczenia na rzecz</w:t>
        <w:tab/>
        <w:tab/>
        <w:t>44</w:t>
        <w:tab/>
        <w:tab/>
        <w:t>-</w:t>
        <w:tab/>
        <w:tab/>
        <w:tab/>
        <w:tab/>
        <w:t>osób fizycznych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2.852</w:t>
        <w:tab/>
        <w:tab/>
        <w:tab/>
        <w:t>Pomoc społeczna</w:t>
        <w:tab/>
        <w:tab/>
        <w:tab/>
        <w:tab/>
        <w:t>33</w:t>
        <w:tab/>
        <w:tab/>
        <w:t>3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85212</w:t>
        <w:tab/>
        <w:tab/>
        <w:t xml:space="preserve">Świadczenia rodzinne, świadczenie </w:t>
        <w:tab/>
        <w:tab/>
        <w:t>33</w:t>
        <w:tab/>
        <w:tab/>
        <w:t>-</w:t>
        <w:tab/>
        <w:tab/>
        <w:tab/>
        <w:tab/>
        <w:t>z funduszu alimentacyjnego oraz składki</w:t>
        <w:tab/>
        <w:tab/>
        <w:tab/>
        <w:tab/>
        <w:tab/>
        <w:tab/>
        <w:tab/>
        <w:t xml:space="preserve">na ubezpieczenia emerytalne i rentowe </w:t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>z ubezpieczenia społecznego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b) wydatki związane z realizacją zadań </w:t>
        <w:tab/>
        <w:t>33</w:t>
        <w:tab/>
        <w:tab/>
        <w:t>-</w:t>
        <w:tab/>
        <w:tab/>
        <w:t>statutowych jednostek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85215</w:t>
        <w:tab/>
        <w:tab/>
        <w:t>Dodatki mieszkaniowe</w:t>
        <w:tab/>
        <w:tab/>
        <w:tab/>
        <w:tab/>
        <w:t>-</w:t>
        <w:tab/>
        <w:tab/>
        <w:t>33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3) wydatki na świadczenia na rzecz </w:t>
        <w:tab/>
        <w:tab/>
        <w:t>-</w:t>
        <w:tab/>
        <w:tab/>
        <w:t>33</w:t>
        <w:tab/>
        <w:tab/>
        <w:tab/>
        <w:tab/>
        <w:t>osób fizycznych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3. 926</w:t>
        <w:tab/>
        <w:tab/>
        <w:tab/>
        <w:t>Kultura fizyczna</w:t>
        <w:tab/>
        <w:tab/>
        <w:tab/>
        <w:tab/>
        <w:t>13.600</w:t>
        <w:tab/>
        <w:tab/>
        <w:t>13.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single"/>
        </w:rPr>
        <w:t>92605</w:t>
        <w:tab/>
        <w:tab/>
        <w:t>Zadania w zakresie kultury fizycznej</w:t>
        <w:tab/>
        <w:tab/>
        <w:t>13.600</w:t>
        <w:tab/>
        <w:tab/>
        <w:t>13.6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a) wydatki na wynagrodzenia i składki </w:t>
        <w:tab/>
        <w:t>13.600</w:t>
        <w:tab/>
        <w:tab/>
        <w:t>-</w:t>
        <w:tab/>
        <w:tab/>
        <w:t>od nich naliczan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b) wydatki związane z realizacją zadań </w:t>
        <w:tab/>
        <w:t>-</w:t>
        <w:tab/>
        <w:tab/>
        <w:t>13.600</w:t>
        <w:tab/>
        <w:tab/>
        <w:t>statutowych jednostek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zem</w:t>
        <w:tab/>
        <w:tab/>
        <w:tab/>
        <w:tab/>
        <w:tab/>
        <w:tab/>
        <w:tab/>
        <w:tab/>
        <w:tab/>
        <w:t>13.677</w:t>
        <w:tab/>
        <w:tab/>
        <w:t>13.67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4:00Z</dcterms:created>
  <dc:creator>Skarbnik</dc:creator>
  <dc:description/>
  <cp:keywords/>
  <dc:language>en-US</dc:language>
  <cp:lastModifiedBy>IMFO</cp:lastModifiedBy>
  <cp:lastPrinted>2011-07-05T14:43:00Z</cp:lastPrinted>
  <dcterms:modified xsi:type="dcterms:W3CDTF">2011-07-05T13:34:00Z</dcterms:modified>
  <cp:revision>2</cp:revision>
  <dc:subject/>
  <dc:title>Zarządzenie 60/2011</dc:title>
</cp:coreProperties>
</file>