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arządzenie 69/201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Wójta Gminy Wręczyca Wiel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 dnia 13 lipca 2011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G.0050.69.201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w sprawie zmian w budżecie gminy na rok 2011 z tytułu dotacji celowych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 podstawie art. 30 ust. 2 pkt 4 ustawy z dnia 8 marca 1990 o samorządzie gminnym (jedn. tekst Dz.U. z 2001r. Nr 142, poz. 1591 z późn. zm.) oraz art. 257 pkt 1 ustawy z dnia 27 sierpnia 2009 roku o finansach publicznych (Dz.U. z 2009r., Nr 157, poz. 1240 z późn. zm.)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ójt Gminy Wręczyca Wielka zarządza, co następuj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Zwiększa się dochody i wydatki budżetu gminy z tytułu dotacji celowej otrzymanej                  z budżetu państwa na realizację zadań bieżących z zakresu administracji rządowej oraz innych zadań zleconych gminie (związkom gmin) ustawami - </w:t>
      </w:r>
      <w:r>
        <w:rPr>
          <w:rFonts w:ascii="Times New Roman" w:hAnsi="Times New Roman"/>
          <w:b/>
          <w:bCs/>
          <w:sz w:val="24"/>
          <w:szCs w:val="24"/>
        </w:rPr>
        <w:t xml:space="preserve">o kwotę 14.353 zł zgodnie                    z pismem Prezesa Głównego Urzędu Statystycznego  z dnia 30 czerwca 2011 roku Nr PK-CBS-OL-45-NSP/371/2011 </w:t>
      </w:r>
      <w:r>
        <w:rPr>
          <w:rFonts w:ascii="Times New Roman" w:hAnsi="Times New Roman"/>
          <w:bCs/>
          <w:sz w:val="24"/>
          <w:szCs w:val="24"/>
        </w:rPr>
        <w:t xml:space="preserve">z przeznaczeniem na nagrody za wykonywanie prac spisowych dla członków Gminnych Biur Spisowych zgodnie z art. 18 pkt 2 </w:t>
      </w:r>
      <w:r>
        <w:rPr>
          <w:rFonts w:ascii="Times New Roman" w:hAnsi="Times New Roman"/>
          <w:bCs/>
          <w:i/>
          <w:sz w:val="24"/>
          <w:szCs w:val="24"/>
        </w:rPr>
        <w:t>ustawy z dnia 4 marca 2010r. o narodowym spisie powszechnym ludności i mieszkań w 2011r.</w:t>
      </w:r>
      <w:r>
        <w:rPr>
          <w:rFonts w:ascii="Times New Roman" w:hAnsi="Times New Roman"/>
          <w:bCs/>
          <w:sz w:val="24"/>
          <w:szCs w:val="24"/>
        </w:rPr>
        <w:t xml:space="preserve"> (Dz. U. Nr 47, poz. 277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Zwiększa się dochody i wydatki budżetu gminy z tytułu dotacji celowej otrzymanej                  z budżetu państwa na realizację zadań bieżących z zakresu administracji rządowej oraz innych zadań zleconych gminie (związkom gmin) ustawami - </w:t>
      </w:r>
      <w:r>
        <w:rPr>
          <w:rFonts w:ascii="Times New Roman" w:hAnsi="Times New Roman"/>
          <w:b/>
          <w:bCs/>
          <w:sz w:val="24"/>
          <w:szCs w:val="24"/>
        </w:rPr>
        <w:t>o kwotę 676,- zł zgodnie                    z decyzją Wojewody Śląskiego z dnia 22 czerwca 2011 roku Nr FB/I/3011/203/1/11</w:t>
      </w:r>
      <w:r>
        <w:rPr>
          <w:rFonts w:ascii="Times New Roman" w:hAnsi="Times New Roman"/>
          <w:sz w:val="24"/>
          <w:szCs w:val="24"/>
        </w:rPr>
        <w:t xml:space="preserve">                          z przeznaczeniem na prowadzenie ewidencji działalności gospodarcz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związku z powyższym w uchwale budżetowej Gminy Wręczyca Wielka na rok 2011 Nr III/22/10 Rady Gminy Wręczyca Wielka z dnia 28 grudnia 2010r. (z późn. zm.), dokonuje się następujących zmian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 § 1, w tabeli dochody budżetu gminy na 2011 rok według ich źródeł, zgodnie                            z załącznikiem Nr 1 do zarządz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 §2, w tabeli wydatki budżetu gminy na 2011 rok, zgodnie z załącznikiem Nr 2 do zarządz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 §2, w tabeli wydatki bieżące budżetu gminy Wręczyca Wielka, zgodnie z załącznikiem Nr 3 do zarządz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 § 5 pkt 2, w tabeli dochody i wydatki związane z realizacją zadań zleconych z zakresu administracji rządowej i innych zadań zleconych ustawami, zgodnie z załącznikiem Nr 4 do zarządzenia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50.209.489,62 zł, w tym:</w:t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ieżące: 42.127.389,93 zł</w:t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majątkowe: 8.082.099,69 zł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b)  wydatki budżetu na rok 2010 w łącznej kwocie: 56.616.032,39 zł, w tym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ydatki bieżące: 36.102.306,45 zł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- 27.744.112,31 zł, z czego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- 19.535.314,68 zł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realizacją zadań statutowych jednostek budżetowych- 8.208.797,63 zł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- 1.796.468,14 zł;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- 5.836.726,- zł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obsługę długu publicznego- 725.000, zł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ydatki majątkowe: 20.513.725,94 zł, w tym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datki na inwestycje i zakupy inwestycyjne w kwocie 18.026.930,64 zł, z czego na wydatki inwestycyjn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 programy finansowane z pomocy zagranicznej w łącznej kwocie 15.228.915,05 zł; w tym: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- 8.400.296,41 zł,</w:t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3</w:t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obowiązać Wójta Gminy do przedstawienia informacji na najbliższej Sesji Rady Gminy                o wprowadzonych zmianach w budżecie gminy.</w:t>
      </w:r>
    </w:p>
    <w:p>
      <w:pPr>
        <w:pStyle w:val="Normal"/>
        <w:bidi w:val="0"/>
        <w:spacing w:lineRule="auto" w:line="276"/>
        <w:ind w:left="36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Załącznik Nr 1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do Zarządzenia Nr 69/2011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Wójta Gminy Wręczyca Wielka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z dnia 13 lipca 2011r.</w:t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chody budżetu gminy na 2011 rok według ich źróde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p. Dz. </w:t>
        <w:tab/>
        <w:t>WYSZCZEGÓLNIENIE</w:t>
        <w:tab/>
        <w:tab/>
        <w:tab/>
        <w:tab/>
        <w:t xml:space="preserve"> K W O T A w zł.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 xml:space="preserve">Zwiększenia </w:t>
        <w:tab/>
        <w:t xml:space="preserve">        Zmniejszenia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ascii="Times New Roman" w:hAnsi="Times New Roman"/>
          <w:sz w:val="24"/>
          <w:szCs w:val="24"/>
        </w:rPr>
        <w:t xml:space="preserve">(+) </w:t>
        <w:tab/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     2</w:t>
        <w:tab/>
        <w:tab/>
        <w:tab/>
        <w:t>4</w:t>
        <w:tab/>
        <w:tab/>
        <w:tab/>
        <w:tab/>
        <w:tab/>
        <w:tab/>
        <w:t>5</w:t>
        <w:tab/>
        <w:tab/>
        <w:tab/>
        <w:t>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   750</w:t>
        <w:tab/>
        <w:tab/>
        <w:t>Administracja publiczna</w:t>
        <w:tab/>
        <w:tab/>
        <w:tab/>
        <w:tab/>
        <w:t>15.029</w:t>
        <w:tab/>
        <w:tab/>
        <w:tab/>
        <w:t>-</w:t>
        <w:tab/>
        <w:tab/>
        <w:t>z t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ab/>
        <w:t>- dochody bieżące</w:t>
        <w:tab/>
        <w:tab/>
        <w:tab/>
        <w:tab/>
        <w:tab/>
        <w:t>15.029</w:t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ab/>
        <w:t>w tym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ab/>
        <w:t>- dotacje celowe otrzymane z budżetu</w:t>
        <w:tab/>
        <w:tab/>
        <w:tab/>
        <w:t>15.029</w:t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 xml:space="preserve">państwa na realizację zadań bieżących z zakresu 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>administracji rządowej oraz innych zadań zleconych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>gminie (związkom gmin) ustawami</w:t>
      </w:r>
    </w:p>
    <w:p>
      <w:pPr>
        <w:pStyle w:val="Normal"/>
        <w:bidi w:val="0"/>
        <w:spacing w:lineRule="auto" w:line="276" w:before="0" w:after="0"/>
        <w:ind w:left="708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Razem</w:t>
        <w:tab/>
        <w:tab/>
        <w:tab/>
        <w:tab/>
        <w:tab/>
        <w:tab/>
        <w:tab/>
        <w:tab/>
        <w:tab/>
        <w:t>15.029</w:t>
        <w:tab/>
        <w:tab/>
        <w:t>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4"/>
          <w:szCs w:val="24"/>
        </w:rPr>
        <w:t>Załącznik Nr 2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4"/>
          <w:szCs w:val="24"/>
        </w:rPr>
        <w:t>do Zarządzenia Nr 69/2011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Wójta Gminy Wręczyca Wielka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z dnia 13 lipca 2011r.</w:t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Wydatki budżetu gminy na 2011 rok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p. Dz.</w:t>
        <w:tab/>
        <w:t xml:space="preserve"> WYSZCZEGÓLNIENIE </w:t>
        <w:tab/>
        <w:tab/>
        <w:tab/>
        <w:tab/>
        <w:t>K W O T A w zł.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    2</w:t>
        <w:tab/>
        <w:tab/>
        <w:tab/>
        <w:t>4</w:t>
        <w:tab/>
        <w:tab/>
        <w:tab/>
        <w:tab/>
        <w:tab/>
        <w:tab/>
        <w:t>5</w:t>
        <w:tab/>
        <w:tab/>
        <w:t>6</w:t>
        <w:tab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   750</w:t>
        <w:tab/>
        <w:tab/>
        <w:t>Administracja publiczna</w:t>
        <w:tab/>
        <w:tab/>
        <w:tab/>
        <w:t>15.029</w:t>
        <w:tab/>
        <w:tab/>
        <w:tab/>
        <w:tab/>
        <w:t>-</w:t>
        <w:tab/>
        <w:tab/>
        <w:t>z t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ab/>
        <w:t>- wydatki bieżące</w:t>
        <w:tab/>
        <w:tab/>
        <w:tab/>
        <w:tab/>
        <w:t>15.029</w:t>
        <w:tab/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ab/>
        <w:t>w tym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>75011 Urzędy wojewódzkie</w:t>
        <w:tab/>
        <w:tab/>
        <w:tab/>
        <w:tab/>
        <w:t>676</w:t>
        <w:tab/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>z tego: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>- wydatki bieżące</w:t>
        <w:tab/>
        <w:tab/>
        <w:tab/>
        <w:tab/>
        <w:t>676</w:t>
        <w:tab/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708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>75056</w:t>
        <w:tab/>
        <w:t>Spis powszechny i inne</w:t>
        <w:tab/>
        <w:tab/>
        <w:tab/>
        <w:tab/>
        <w:t>14.353</w:t>
        <w:tab/>
        <w:tab/>
        <w:tab/>
        <w:tab/>
        <w:t>-</w:t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14.353</w:t>
        <w:tab/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708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08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Razem</w:t>
        <w:tab/>
        <w:tab/>
        <w:tab/>
        <w:tab/>
        <w:tab/>
        <w:tab/>
        <w:tab/>
        <w:tab/>
        <w:t>15.029</w:t>
        <w:tab/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Załącznik Nr 3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do Zarządzenia Nr 69/2011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Wójta Gminy Wręczyca Wielka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>z dnia 13 lipca 2011r.</w:t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datki bieżące budżetu gminy Wręczyca Wiel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p. Dz. </w:t>
        <w:tab/>
        <w:t>WYSZCZEGÓLNIENIE</w:t>
        <w:tab/>
        <w:tab/>
        <w:tab/>
        <w:tab/>
        <w:t xml:space="preserve"> K W O T A w zł.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 xml:space="preserve">Zwiększenia </w:t>
        <w:tab/>
        <w:t xml:space="preserve">        Zmniejszenia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ascii="Times New Roman" w:hAnsi="Times New Roman"/>
          <w:sz w:val="24"/>
          <w:szCs w:val="24"/>
        </w:rPr>
        <w:t xml:space="preserve">(+) </w:t>
        <w:tab/>
        <w:tab/>
        <w:tab/>
        <w:t>(-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     2</w:t>
        <w:tab/>
        <w:tab/>
        <w:tab/>
        <w:t>4</w:t>
        <w:tab/>
        <w:tab/>
        <w:tab/>
        <w:tab/>
        <w:tab/>
        <w:tab/>
        <w:t>5</w:t>
        <w:tab/>
        <w:tab/>
        <w:tab/>
        <w:t>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   750</w:t>
        <w:tab/>
        <w:tab/>
        <w:t>Administracja publiczna</w:t>
        <w:tab/>
        <w:tab/>
        <w:tab/>
        <w:t>15.029</w:t>
        <w:tab/>
        <w:tab/>
        <w:tab/>
        <w:tab/>
        <w:t>-</w:t>
        <w:tab/>
        <w:t>75011</w:t>
        <w:tab/>
        <w:t>Urzędy wojewódzkie</w:t>
        <w:tab/>
        <w:tab/>
        <w:tab/>
        <w:tab/>
        <w:t>676</w:t>
        <w:tab/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>w tym: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 xml:space="preserve">1a) wydatki na wynagrodzenia i składki </w:t>
        <w:tab/>
        <w:t>676</w:t>
        <w:tab/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>od nich naliczane</w:t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708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08" w:right="0" w:hanging="0"/>
        <w:rPr/>
      </w:pPr>
      <w:r>
        <w:rPr>
          <w:rFonts w:ascii="Times New Roman" w:hAnsi="Times New Roman"/>
        </w:rPr>
        <w:t>75056</w:t>
        <w:tab/>
        <w:t>Spis powszechny i inne</w:t>
        <w:tab/>
        <w:tab/>
        <w:tab/>
        <w:tab/>
        <w:t>14.353</w:t>
        <w:tab/>
        <w:tab/>
        <w:tab/>
        <w:tab/>
        <w:t>-</w:t>
        <w:tab/>
        <w:t>w tym:</w:t>
        <w:tab/>
        <w:tab/>
        <w:tab/>
        <w:tab/>
        <w:tab/>
        <w:tab/>
        <w:tab/>
        <w:tab/>
        <w:tab/>
        <w:tab/>
        <w:tab/>
        <w:t xml:space="preserve">3) wydatki na świadczenia na rzecz osób </w:t>
        <w:tab/>
        <w:t>14.353</w:t>
        <w:tab/>
        <w:tab/>
        <w:tab/>
        <w:tab/>
        <w:t>-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</w:rPr>
        <w:t>fizycznych</w:t>
      </w:r>
    </w:p>
    <w:p>
      <w:pPr>
        <w:pStyle w:val="Normal"/>
        <w:bidi w:val="0"/>
        <w:spacing w:lineRule="auto" w:line="276" w:before="0" w:after="0"/>
        <w:ind w:left="708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Razem</w:t>
        <w:tab/>
        <w:tab/>
        <w:tab/>
        <w:tab/>
        <w:tab/>
        <w:tab/>
        <w:tab/>
        <w:tab/>
        <w:t>15.029</w:t>
        <w:tab/>
        <w:tab/>
        <w:tab/>
        <w:tab/>
        <w:t>-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7080" w:right="0" w:hanging="0"/>
        <w:rPr/>
      </w:pPr>
      <w:r>
        <w:rPr>
          <w:rFonts w:ascii="Times New Roman" w:hAnsi="Times New Roman"/>
          <w:sz w:val="24"/>
          <w:szCs w:val="24"/>
        </w:rPr>
        <w:t>Załącznik Nr 4 do Zarządzenia</w:t>
      </w:r>
    </w:p>
    <w:p>
      <w:pPr>
        <w:pStyle w:val="TextBody"/>
        <w:bidi w:val="0"/>
        <w:ind w:left="7080" w:right="0" w:hanging="0"/>
        <w:rPr/>
      </w:pPr>
      <w:r>
        <w:rPr>
          <w:rFonts w:cs="Times New Roman" w:ascii="Times New Roman" w:hAnsi="Times New Roman"/>
        </w:rPr>
        <w:t>Nr 69/2011 Wójta Gminy</w:t>
      </w:r>
    </w:p>
    <w:p>
      <w:pPr>
        <w:pStyle w:val="TextBody"/>
        <w:bidi w:val="0"/>
        <w:ind w:left="7080" w:right="0" w:hanging="0"/>
        <w:rPr/>
      </w:pPr>
      <w:r>
        <w:rPr>
          <w:rFonts w:cs="Times New Roman" w:ascii="Times New Roman" w:hAnsi="Times New Roman"/>
        </w:rPr>
        <w:t>Wręczyca Wielka z dnia</w:t>
      </w:r>
    </w:p>
    <w:p>
      <w:pPr>
        <w:pStyle w:val="TextBody"/>
        <w:bidi w:val="0"/>
        <w:ind w:left="7080" w:right="0" w:hanging="0"/>
        <w:rPr/>
      </w:pPr>
      <w:r>
        <w:rPr>
          <w:rFonts w:cs="Times New Roman" w:ascii="Times New Roman" w:hAnsi="Times New Roman"/>
        </w:rPr>
        <w:t>13 lipca 2011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Dochody i wydatki związane z realizacją zadań zleconych z zakresu administracji rządowej i innych zadań zleconych ustawami</w:t>
      </w:r>
    </w:p>
    <w:tbl>
      <w:tblPr>
        <w:tblW w:w="151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991"/>
        <w:gridCol w:w="993"/>
        <w:gridCol w:w="1132"/>
        <w:gridCol w:w="1135"/>
        <w:gridCol w:w="1134"/>
        <w:gridCol w:w="1133"/>
        <w:gridCol w:w="995"/>
        <w:gridCol w:w="850"/>
        <w:gridCol w:w="992"/>
        <w:gridCol w:w="850"/>
        <w:gridCol w:w="993"/>
        <w:gridCol w:w="991"/>
        <w:gridCol w:w="710"/>
        <w:gridCol w:w="705"/>
      </w:tblGrid>
      <w:tr>
        <w:trPr>
          <w:trHeight w:val="4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otacje ogółem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 (5+9)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1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72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nagrodze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kładki od wynagrodze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świadczenia na rzecz osób fizycznych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rz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rPr/>
            </w:pPr>
            <w:r>
              <w:rPr>
                <w:sz w:val="16"/>
                <w:szCs w:val="16"/>
              </w:rPr>
              <w:t>zmianie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50 050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 05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50 0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 05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50 05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 05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50 0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 05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50 05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 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1 9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 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 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1 9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 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1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 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1 9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8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421 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421 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421 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421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421 4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421 4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8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8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9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214 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214 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416 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416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416 6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416 6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8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8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9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214 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214 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gółem 4.606.363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591.33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606.3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591.33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606.36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5.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.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.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228 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 243 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811</Characters>
  <CharactersWithSpaces>5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35:00Z</dcterms:created>
  <dc:creator>Skarbnik</dc:creator>
  <dc:description/>
  <dc:language>en-US</dc:language>
  <cp:lastModifiedBy/>
  <cp:lastPrinted>2011-07-15T08:51:00Z</cp:lastPrinted>
  <dcterms:modified xsi:type="dcterms:W3CDTF">2011-07-15T14:35:00Z</dcterms:modified>
  <cp:revision>2</cp:revision>
  <dc:subject/>
  <dc:title>Zarządzenie 69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