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  <w:t>Nr OG.0050.83.2011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/>
          <w:b/>
          <w:color w:val="000000"/>
          <w:sz w:val="28"/>
          <w:szCs w:val="28"/>
          <w:lang w:eastAsia="pl-PL"/>
        </w:rPr>
        <w:t>Zarządzenie Nr 83.2011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/>
          <w:b/>
          <w:color w:val="000000"/>
          <w:sz w:val="28"/>
          <w:szCs w:val="28"/>
          <w:lang w:eastAsia="pl-PL"/>
        </w:rPr>
        <w:t xml:space="preserve">Wójta Gminy Wręczyca Wielka 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/>
          <w:b/>
          <w:color w:val="000000"/>
          <w:sz w:val="28"/>
          <w:szCs w:val="28"/>
          <w:lang w:eastAsia="pl-PL"/>
        </w:rPr>
        <w:t>z dnia 22 sierpnia 2011r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  <w:t>w sprawie powołania Zespołu Interdyscyplinarnego we Wręczycy Wielkiej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l-PL"/>
        </w:rPr>
        <w:t xml:space="preserve">        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 xml:space="preserve">Na podstawie  art. 9a ust. 2 ustawy z dnia 29 lipca 2005r. o przeciwdziałaniu przemocy w rodzinie (Dz.U. z 2005r. Nr 180, poz. 1493 z późn. zm.) oraz Uchwały Nr VI/63/11 Rady Gminy Wręczyca Wielka z dnia 29 marca 2011r. w sprawie trybu i sposobu powoływania i odwoływania członków Zespołu Interdyscyplinarnego we Wręczycy Wielkiej oraz szczegółowych warunków jego funkcjonowania </w:t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>zarządzam, co następuje:</w:t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>§ 1</w:t>
      </w:r>
    </w:p>
    <w:p>
      <w:pPr>
        <w:pStyle w:val="Normal"/>
        <w:autoSpaceDE w:val="false"/>
        <w:jc w:val="center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>Powołuję Zespół Interdyscyplinarny we Wręczycy Wielkiej do realizacji zadań związanych z przeciwdziałaniem przemocy w rodzinie w składzie:</w:t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>Monika Mańczyk – starszy pracownik socjalny Gminnego Ośrodka Pomocy Społecznej we Wręczycy Wielki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>Jolanta Raczyńska - starszy pracownik socjalny Gminnego Ośrodka Pomocy Społecznej we Wręczycy Wielki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>Judyta Radzioch - pracownik socjalny Gminnego Ośrodka Pomocy Społecznej we Wręczycy Wielki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>Zenon Kudła – Dyrektor Gminnego Zespołu Ekonomiczno – Administracyjnego Oświaty we Wręczycy Wielki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>Elżbieta Krysiak – pedagog w Zespole Szkół we Wręczycy Wielki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>Małgorzata Olszewska - pedagog w Zespole Szkół w Truskolasa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>Robert Wróbel – Kierownik Posterunku Policji we Wręczycy Wielki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>Barbara Załogowska – pielęgniarka środowiskowa zatrudniona w Ośrodku Zdrowia we Wręczycy Wielkiej,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>Józef Pawełczak – członek Gminnej Komisji Rozwiązywania Problemów Alkoholowych we Wręczycy Wielki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>Renata Szymanek –  przedstawiciel Stowarzyszenia „Szkoła w Węglowicach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 xml:space="preserve">Elżbieta Bogdanowicz –  kurator specjalista Sądu Rejonowego w Częstochowie. </w:t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>§ 2</w:t>
      </w:r>
    </w:p>
    <w:p>
      <w:pPr>
        <w:pStyle w:val="Normal"/>
        <w:autoSpaceDE w:val="false"/>
        <w:jc w:val="center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>Wykonanie Zarządzenia powierza się Dyrektorowi Gminnego Ośrodka Pomocy Społecznej we Wręczycy Wielkiej.</w:t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>§ 3</w:t>
      </w:r>
    </w:p>
    <w:p>
      <w:pPr>
        <w:pStyle w:val="Normal"/>
        <w:autoSpaceDE w:val="false"/>
        <w:jc w:val="center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 xml:space="preserve">Zarządzenie wchodzi w życie z dniem podjęc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12:41Z</dcterms:created>
  <dc:creator>s s</dc:creator>
  <dc:description/>
  <dc:language>en-US</dc:language>
  <cp:lastModifiedBy/>
  <cp:revision>0</cp:revision>
  <dc:subject/>
  <dc:title/>
</cp:coreProperties>
</file>