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firstLine="284"/>
        <w:rPr/>
      </w:pPr>
      <w:r>
        <w:rPr>
          <w:bCs/>
        </w:rPr>
        <w:t>OG.0050.89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100" w:after="0"/>
        <w:jc w:val="center"/>
        <w:rPr/>
      </w:pPr>
      <w:r>
        <w:rPr>
          <w:b/>
          <w:bCs/>
        </w:rPr>
        <w:t>Zarządzenie Nr 89/2011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29 sierpnia 2011 roku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ierzenia pełnienia obowiązków Dyrektora Przedszkola w Truskolasach.</w:t>
      </w:r>
    </w:p>
    <w:p>
      <w:pPr>
        <w:pStyle w:val="Normal"/>
        <w:spacing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 c pkt 2 i art. 36a ust. 5 ustawy z dnia 7 września 1991 roku o systemie oświaty (tekst jednolity: Dz. U. z 2004 roku Nr 256, poz. 2572, z późn. zm.) zarząd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 się z dniem 01 września 2011 roku pełnienie obowiązków Dyrektora Przedszkola w Truskolasach Pani Alinie Brzęczek – nauczycielowi dyplomowanemu – na okres do 29 lutego 2012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 i uprawnienia oraz wysokość przysługującego dodatku funkcyjnego w okresie pełnienia obowiązków Dyrektora Przedszkola w Truskolasach określają odrębne przepisy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01 września 2011 roku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325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44:00Z</dcterms:created>
  <dc:creator>Zenon</dc:creator>
  <dc:description/>
  <cp:keywords/>
  <dc:language>en-US</dc:language>
  <cp:lastModifiedBy>PC</cp:lastModifiedBy>
  <cp:lastPrinted>2011-04-26T11:03:00Z</cp:lastPrinted>
  <dcterms:modified xsi:type="dcterms:W3CDTF">2011-08-31T05:44:00Z</dcterms:modified>
  <cp:revision>2</cp:revision>
  <dc:subject/>
  <dc:title>Zarządzenie nr </dc:title>
</cp:coreProperties>
</file>