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ręczyca Wielka, 06 - 09- 2011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. 0012.2.5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ind w:left="5954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niejszym uprzejmie zawiadamiam, że w dniu 15 września 2011 roku tj. (czwartek) o godz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0 -tej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narad Urzędu Gminy odbędzie się posiedzenie Komisji Budżetowej Rady Gminy Wręczyca Wielk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uję następujący porządek posiedze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za I półrocze 2011r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zobowiązań podatkowych od osób prawnych i fizycznych za     I półrocze 2011 r. oraz o działaniach podejmowanych przez gminę w celu ściągalności zadłużeń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 planowanych inwestycji w roku 201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ach:</w:t>
      </w:r>
    </w:p>
    <w:p>
      <w:pPr>
        <w:pStyle w:val="Akapitzlist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etycji rodziców dzieci uczęszczających do publicznych przedszkoli na terenie Gminy Wręczyca Wielka </w:t>
      </w:r>
      <w:r>
        <w:rPr>
          <w:rFonts w:cs="Times New Roman" w:ascii="Times New Roman" w:hAnsi="Times New Roman"/>
          <w:i/>
          <w:sz w:val="24"/>
          <w:szCs w:val="24"/>
        </w:rPr>
        <w:t xml:space="preserve"> (w załączeniu), </w:t>
      </w:r>
    </w:p>
    <w:p>
      <w:pPr>
        <w:pStyle w:val="Akapitzlist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prawy komunikacji samochodowej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mieszkańców Osiedla przy ul. Goździków oraz wsi Szarlejka i Kalej                        </w:t>
      </w:r>
      <w:r>
        <w:rPr>
          <w:rFonts w:cs="Times New Roman" w:ascii="Times New Roman" w:hAnsi="Times New Roman"/>
          <w:i/>
          <w:sz w:val="24"/>
          <w:szCs w:val="24"/>
        </w:rPr>
        <w:t>(w załączeniu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MZD i T Częstochowie </w:t>
      </w:r>
      <w:r>
        <w:rPr>
          <w:rFonts w:cs="Times New Roman" w:ascii="Times New Roman" w:hAnsi="Times New Roman"/>
          <w:i/>
          <w:sz w:val="24"/>
          <w:szCs w:val="24"/>
        </w:rPr>
        <w:t>(w załączeniu)</w:t>
      </w:r>
    </w:p>
    <w:p>
      <w:pPr>
        <w:pStyle w:val="Akapitzlist"/>
        <w:ind w:left="1576" w:hanging="10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przedaży lokali mieszkalnych w Domu Nauczyciela w Kalei  </w:t>
      </w:r>
      <w:r>
        <w:rPr>
          <w:rFonts w:cs="Times New Roman" w:ascii="Times New Roman" w:hAnsi="Times New Roman"/>
          <w:i/>
          <w:sz w:val="24"/>
          <w:szCs w:val="24"/>
        </w:rPr>
        <w:t>(wnioski w załączeniu),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rażenia zgody na sprzedaż prawa wieczystego użytkowania gruntu pod stację transformatorową przy ul. Sportowej w m. Wręczyca Wielka  </w:t>
      </w:r>
      <w:r>
        <w:rPr>
          <w:rFonts w:cs="Times New Roman" w:ascii="Times New Roman" w:hAnsi="Times New Roman"/>
          <w:i/>
          <w:sz w:val="24"/>
          <w:szCs w:val="24"/>
        </w:rPr>
        <w:t>(pismo Enion Spółka Akcyjna Oddziała w Częstochowie w załączeni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nioski do budżetu gminy na 2012 rok: 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zakup działki w m.Wręczyca Mała pod budowę świetlicy wiejskiej </w:t>
      </w:r>
      <w:r>
        <w:rPr>
          <w:rFonts w:cs="Times New Roman" w:ascii="Times New Roman" w:hAnsi="Times New Roman"/>
          <w:i/>
          <w:sz w:val="24"/>
          <w:szCs w:val="24"/>
        </w:rPr>
        <w:t>(wniosek Sołtysa i Radnego - w załączeni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dofinansowanie placówek ochrony zdrowia </w:t>
      </w:r>
      <w:r>
        <w:rPr>
          <w:rFonts w:cs="Times New Roman" w:ascii="Times New Roman" w:hAnsi="Times New Roman"/>
          <w:i/>
          <w:sz w:val="24"/>
          <w:szCs w:val="24"/>
        </w:rPr>
        <w:t>(wniosek ZOZ Kłobuck - w załączeniu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dalszą realizację prac związanych z remontem obiektów Komendy Powiatowej w Kłobucku oraz jednostek podległych </w:t>
      </w:r>
      <w:r>
        <w:rPr>
          <w:rFonts w:cs="Times New Roman" w:ascii="Times New Roman" w:hAnsi="Times New Roman"/>
          <w:i/>
          <w:sz w:val="24"/>
          <w:szCs w:val="24"/>
        </w:rPr>
        <w:t>( wniosek Komendy Powiatowej w Kłobucku -                          w załączeniu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dofinansowanie budowy  palcu zabaw w Węglowicach </w:t>
      </w:r>
      <w:r>
        <w:rPr>
          <w:rFonts w:cs="Times New Roman" w:ascii="Times New Roman" w:hAnsi="Times New Roman"/>
          <w:i/>
          <w:sz w:val="24"/>
          <w:szCs w:val="24"/>
        </w:rPr>
        <w:t>( wniosek Rady Sołeckiej w załączeni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 -</w:t>
      </w:r>
    </w:p>
    <w:p>
      <w:pPr>
        <w:pStyle w:val="Akapitzlist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stalenia szczegółowych zasad ponoszenia odpłatności za pobyt w ośrodkach wsparc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Uchwały Nr XL/388/10 Rady Gminy Wręczyca Wielka z dnia 9 listopada 2010r.w sprawie określania wysokości stawek podatku od nieruchomośc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Uchwały Nr XIV/139/04 Rady Gminy Wręczyca Wielka z dnia 7 grudnia 2004 r. w sprawie zatwierdzenia wzorów formularzy dotyczących podatków od nieruchomości podatku rolnego i podatku leś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na 2011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Komisji Budżetowe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 Józef Młyne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76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0:00Z</dcterms:created>
  <dc:creator>Urząd Gminy Wręczyca Wielka</dc:creator>
  <dc:description/>
  <cp:keywords/>
  <dc:language>en-US</dc:language>
  <cp:lastModifiedBy>Urząd Gminy Wręczyca Wielka</cp:lastModifiedBy>
  <cp:lastPrinted>2011-09-06T09:48:00Z</cp:lastPrinted>
  <dcterms:modified xsi:type="dcterms:W3CDTF">2011-09-06T11:03:00Z</dcterms:modified>
  <cp:revision>21</cp:revision>
  <dc:subject/>
  <dc:title/>
</cp:coreProperties>
</file>