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97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2 września 2011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.0050.97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Wieloletniej Prognozy Finansowej Gminy Wręczyca Wielka na lata 2011 – 20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2 ustawy z dnia 27 sierpnia 2009r. o finansach publicznych (Dz. U. z 2009r. Nr 157, poz. 1240 z późn. zm.) oraz w związku 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96/2011 Wójta Gminy Wręczyca Wielka z dnia 12 września 2011r.                w sprawie zmian w budżecie gminy na rok 2011 z tytułu dotacji cel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RĘCZYCA WIELKA zarządz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tabeli głównej Uchwały Nr III/12/10 Rady Gminy Wręczyca Wielka z dnia 28 grudnia 2010r. w sprawie Wieloletniej Prognozy Finansowej Gminy Wręczyca Wielka na lata 2011 – 2027 (z późn. zm.), dotyczących roku 2011, a polegających n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dochodów bieżących o kwotę 15.659,- zł,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u wydatków bieżących o kwotę 15.659,- zł, (w tym: na wynagrodzenia i składki od nich naliczane o kwotę 10.189,- zł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0:00Z</dcterms:created>
  <dc:creator>Skarbnik</dc:creator>
  <dc:description/>
  <cp:keywords/>
  <dc:language>en-US</dc:language>
  <cp:lastModifiedBy>IMFO</cp:lastModifiedBy>
  <dcterms:modified xsi:type="dcterms:W3CDTF">2011-09-19T05:50:00Z</dcterms:modified>
  <cp:revision>2</cp:revision>
  <dc:subject/>
  <dc:title>Zarządzenie Nr 97/2011</dc:title>
</cp:coreProperties>
</file>