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/121/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ręczyca Wiel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września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gminy na 2011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4 ustawy z dnia 8 marca 1990r. o samorządzie gminnym (jednolity tekst Dz. U. z 2001r. Nr 142, poz. 1591 z późn. zm.) oraz art. 211, art. 212, art.214, art.215, art.217, art. 235, art. 236, art. 237 ustawy z dnia 27 sierpnia 2009r. o finansach publicznych (Dz. U. z 2009r. Nr 157, poz. 1240 z późn. zm.) w związku z art. 121 ustawy z dnia 27 sierpnia 2009r. przepisy wprowadzające ustawę o finansach publicznych (Dz.U. z 2009r. Nr 157, poz.1241 z późn. zm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GMINY WRĘCZYCA WIELKA uchwala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w budżecie Gminy Wręczyca Wielka na 2011 rok uchwalonym uchwałą budżetową Gminy Wręczyca Wielka na rok 2011 Nr III/22/10 Rady Gminy Wręczyca Wielka z dnia 28 grudnia 2010r. ( z późn.zm.) poprzez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§ 1, w tabeli dochody budżetu gminy na 2011 rok według ich źródeł, zgodnie z załącznikiem Nr 1 do 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§ 2, w tabeli wydatki budżetu gminy na 2011 rok, zgodnie z załącznikiem Nr 2 do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§ 2, w tabeli wydatki bieżące budżetu gminy Wręczyca Wielka, zgodnie z załącznikiem Nr 3 do 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§ 2, w tabeli wydatki majątkowe budżetu gminy Wręczyca Wielka, zgodnie z załącznikiem Nr 4 do 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okonać zmian w tabeli do Uchwały Nr III/22/10 Rady Gminy Wręczyca Wielka z dnia 28 grudnia 2010r. Przychody i rozchody budżetu w 2011 roku, zgodnie z załącznikiem Nr 5 do uchwały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zmian budżet Gminy Wręczyca Wielka zamyka się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udżetu na rok 2011 w łącznej kwocie 50.486.183,00 zł, w ty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ieżące: 42.354.310,89 zł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majątkowe: 8.131.872,11 zł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udżetu na rok 2011 w łącznej kwocie: 56.997.226,50 zł, w ty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: 36.340.495,73 zł, z teg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 jednostek budżetowych w kwocie łącznej – 27.869.996,59 zł, z czego: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wydatki na wynagrodzenia i składki od nich naliczane – 19.556.333,68 zł;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wydatki związane z realizacją zadań statutowych jednostek budżetowych – 8.313.662,91 zł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dotacje na zadania bieżące – 1.796.468,14 zł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świadczenia na rzecz osób fizycznych – 5.949.031,- zł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obsługę długu publicznego – 725.000,-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majątkowe: 20.656.730,77 zł, w t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inwestycje i zakupy inwestycyjne w kwocie 19.572.913,77 zł; z czego na wydatki inwestycyjne na programy finansowane z pomocy zagranicznej w łącznej kwocie 15.618.915,05 zł; w ty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pochodzących z budżetu Unii Europejskiej – 9.635.184,50 zł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ynikiem finansowym w kwocie: 6.511.043,50 zł – deficytu budżetow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 pkt.3 Uchwały Nr III/22/10 Rady Gminy Wręczyca Wielka z dnia 28 grudnia 2010r. otrzymuje brzmi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limity zobowiązań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a zaciągnięcie kredytów, pożyczek i emitowanych papierów wartościowych na sfinansowanie planowanego deficytu budżetu w kwocie 6.511.043,50 z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a spłatę kredytów, pożyczek z lat ubiegłych w kwocie 7.868.719,69 z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a wyprzedzające finansowanie zadań finansowanych ze środków z UE w kwocie 9.635.184,50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 pokrycie występującego w ciągu roku przejściowego deficytu budżetu w wysokości 1.000.000,-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a poręczenie w wysokości 25.00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ogłoszeniu w sposób zwyczajowo przyję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 Rady Gm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/121/11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29 września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hody budżetu gminy na 2011 rok według ich źróde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p. Dz.   </w:t>
        <w:tab/>
        <w:t xml:space="preserve">WYSZCZEGÓLNIENIE        </w:t>
        <w:tab/>
        <w:t xml:space="preserve">                                    </w:t>
        <w:tab/>
        <w:t xml:space="preserve">   K W O T A   w zł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Zwiększenia       Zmniejszenia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              (+)                      (-)</w:t>
        <w:tab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       2                                        3                                                                           4                        5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010</w:t>
        <w:tab/>
        <w:tab/>
        <w:t>Rolnictwo i łowiectwo</w:t>
        <w:tab/>
        <w:tab/>
        <w:tab/>
        <w:tab/>
        <w:tab/>
        <w:t>29.543</w:t>
        <w:tab/>
        <w:tab/>
        <w:tab/>
        <w:t>9.7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bieżące</w:t>
        <w:tab/>
        <w:tab/>
        <w:tab/>
        <w:tab/>
        <w:tab/>
        <w:tab/>
        <w:t>1.743</w:t>
        <w:tab/>
        <w:tab/>
        <w:tab/>
        <w:t>9.7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wpływy z różnych opłat</w:t>
        <w:tab/>
        <w:tab/>
        <w:tab/>
        <w:tab/>
        <w:tab/>
        <w:t>1.650</w:t>
        <w:tab/>
        <w:tab/>
        <w:tab/>
        <w:t>9.7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ozostałe odsetki</w:t>
        <w:tab/>
        <w:tab/>
        <w:tab/>
        <w:tab/>
        <w:tab/>
        <w:tab/>
        <w:t>87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wpływy z różnych dochodów</w:t>
        <w:tab/>
        <w:tab/>
        <w:tab/>
        <w:tab/>
        <w:t>6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majątkowe</w:t>
        <w:tab/>
        <w:tab/>
        <w:tab/>
        <w:tab/>
        <w:tab/>
        <w:tab/>
        <w:t>27.8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środki na dofinansowanie własnych inwestycji gmin </w:t>
        <w:tab/>
        <w:t>27.800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związków gmin), powiatów (związków powiatów),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ów województw, pozyskane z innych źródeł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400</w:t>
        <w:tab/>
        <w:tab/>
        <w:t>Wytwarzanie i zaopatrywanie w energię elektryczną,</w:t>
        <w:tab/>
        <w:t>4.272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 i wodę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ieżące</w:t>
        <w:tab/>
        <w:tab/>
        <w:tab/>
        <w:tab/>
        <w:tab/>
        <w:tab/>
        <w:t>4.272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 różnych opłat</w:t>
        <w:tab/>
        <w:tab/>
        <w:tab/>
        <w:tab/>
        <w:tab/>
        <w:t>2.244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zostałe odsetki</w:t>
        <w:tab/>
        <w:tab/>
        <w:tab/>
        <w:tab/>
        <w:tab/>
        <w:tab/>
        <w:t>2.028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700</w:t>
        <w:tab/>
        <w:tab/>
        <w:t>Gospodarka mieszkaniowa</w:t>
        <w:tab/>
        <w:tab/>
        <w:tab/>
        <w:tab/>
        <w:tab/>
        <w:t>905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bieżące</w:t>
        <w:tab/>
        <w:tab/>
        <w:tab/>
        <w:tab/>
        <w:tab/>
        <w:tab/>
        <w:t>905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ozostałe odsetki</w:t>
        <w:tab/>
        <w:tab/>
        <w:tab/>
        <w:tab/>
        <w:tab/>
        <w:tab/>
        <w:t>905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754</w:t>
        <w:tab/>
        <w:tab/>
        <w:t>Bezpieczeństwo publiczne i ochrona przeciwpożarowa</w:t>
        <w:tab/>
        <w:t>644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bieżące</w:t>
        <w:tab/>
        <w:tab/>
        <w:tab/>
        <w:tab/>
        <w:tab/>
        <w:tab/>
        <w:t>644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wpływy ze zwrotów dotacji oraz płatności, </w:t>
        <w:tab/>
        <w:tab/>
        <w:t>644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wykorzystanych niezgodnie z przeznaczeniem 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wykorzystanych z naruszeniem procedur,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których mowa w art.184 ustawy, pobranych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należnie lub w nadmiernej wysokoś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756 </w:t>
        <w:tab/>
        <w:tab/>
        <w:t xml:space="preserve">Dochody od osób prawnych, od osób fizycznych </w:t>
        <w:tab/>
        <w:tab/>
        <w:t>116.271</w:t>
        <w:tab/>
        <w:tab/>
        <w:t>68.000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od innych jednostek nieposiadających osobowości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nej oraz wydatki związane z ich pobore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bieżące</w:t>
        <w:tab/>
        <w:tab/>
        <w:tab/>
        <w:tab/>
        <w:tab/>
        <w:tab/>
        <w:t>116.271</w:t>
        <w:tab/>
        <w:tab/>
        <w:t>68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odatek od nieruchomości (od osób prawnych)</w:t>
        <w:tab/>
        <w:tab/>
        <w:t>-</w:t>
        <w:tab/>
        <w:tab/>
        <w:tab/>
        <w:t>31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odatek rolny ( od osób prawnych)</w:t>
        <w:tab/>
        <w:tab/>
        <w:tab/>
        <w:tab/>
        <w:t>79</w:t>
        <w:tab/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odatek leśny (od osób prawnych)</w:t>
        <w:tab/>
        <w:tab/>
        <w:tab/>
        <w:tab/>
        <w:t>1.931</w:t>
        <w:tab/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odatek od środków transportowych (od osób prawnych)</w:t>
        <w:tab/>
        <w:t>-</w:t>
        <w:tab/>
        <w:tab/>
        <w:tab/>
        <w:t>13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odatek od nieruchomości (od osób fizycznych)</w:t>
        <w:tab/>
        <w:tab/>
        <w:t>100.000</w:t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odatek rolny (od osób fizycznych)</w:t>
        <w:tab/>
        <w:tab/>
        <w:tab/>
        <w:t>-</w:t>
        <w:tab/>
        <w:tab/>
        <w:tab/>
        <w:t>14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odatek leśny (od osób fizycznych)</w:t>
        <w:tab/>
        <w:tab/>
        <w:tab/>
        <w:t>1.100</w:t>
        <w:tab/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odatek od środków transportowych (od osób fizycznych)6.700</w:t>
        <w:tab/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wpływy z różnych opłat</w:t>
        <w:tab/>
        <w:tab/>
        <w:tab/>
        <w:tab/>
        <w:tab/>
        <w:t>2.454</w:t>
        <w:tab/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odsetki od nieterminowych wpłat z tytułu podatków </w:t>
        <w:tab/>
        <w:t>7</w:t>
        <w:tab/>
        <w:tab/>
        <w:tab/>
        <w:t>10.000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płat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e odsetki</w:t>
        <w:tab/>
        <w:tab/>
        <w:tab/>
        <w:tab/>
        <w:tab/>
        <w:tab/>
        <w:t>4.000</w:t>
        <w:tab/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758</w:t>
        <w:tab/>
        <w:tab/>
        <w:t>Różne rozliczenia</w:t>
        <w:tab/>
        <w:tab/>
        <w:tab/>
        <w:tab/>
        <w:tab/>
        <w:tab/>
        <w:t>61.361,10</w:t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bieżące</w:t>
        <w:tab/>
        <w:tab/>
        <w:tab/>
        <w:tab/>
        <w:tab/>
        <w:tab/>
        <w:t>39.388,68</w:t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dotacje celowe otrzymane z budżetu państwa </w:t>
        <w:tab/>
        <w:tab/>
        <w:t>39.388,68</w:t>
        <w:tab/>
        <w:tab/>
        <w:t>-</w:t>
        <w:tab/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własnych zadań bieżących gmin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wiązków gmi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majątkowe</w:t>
        <w:tab/>
        <w:tab/>
        <w:tab/>
        <w:tab/>
        <w:tab/>
        <w:tab/>
        <w:t>21.972,42</w:t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dotacje celowe otrzymane z budżetu państwa </w:t>
        <w:tab/>
        <w:tab/>
        <w:t>21.972,42</w:t>
        <w:tab/>
        <w:tab/>
        <w:t>-</w:t>
        <w:tab/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inwestycji i zakupów inwestycyjnych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ych gmin (związków gmi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801</w:t>
        <w:tab/>
        <w:tab/>
        <w:t>Oświata i wychowanie</w:t>
        <w:tab/>
        <w:tab/>
        <w:tab/>
        <w:tab/>
        <w:tab/>
        <w:t>16.623,29</w:t>
        <w:tab/>
        <w:tab/>
        <w:t>0,01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bieżące</w:t>
        <w:tab/>
        <w:tab/>
        <w:tab/>
        <w:tab/>
        <w:tab/>
        <w:tab/>
        <w:t>16.623,29</w:t>
        <w:tab/>
        <w:tab/>
        <w:t>0,01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grzywny i inne kary pieniężne od osób prawnych </w:t>
        <w:tab/>
        <w:tab/>
        <w:t>16.623,28</w:t>
        <w:tab/>
        <w:tab/>
        <w:t>-</w:t>
        <w:tab/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innych jednostek organizacyjnych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celowe w ramach programów finansowanych </w:t>
        <w:tab/>
        <w:t>0,01</w:t>
        <w:tab/>
        <w:tab/>
        <w:tab/>
        <w:t>0,01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działem środków o których mowa w art. 5 ust.1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kt 3 oraz ust.3 pkt 5 i 6 ustawy, lub płatności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budżetu środków europejskich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852</w:t>
        <w:tab/>
        <w:tab/>
        <w:t>Pomoc społeczna</w:t>
        <w:tab/>
        <w:tab/>
        <w:tab/>
        <w:tab/>
        <w:tab/>
        <w:tab/>
        <w:t>7.106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bieżące</w:t>
        <w:tab/>
        <w:tab/>
        <w:tab/>
        <w:tab/>
        <w:tab/>
        <w:tab/>
        <w:t>7.106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  <w:tab/>
        <w:tab/>
        <w:tab/>
        <w:tab/>
        <w:tab/>
        <w:tab/>
        <w:tab/>
        <w:tab/>
        <w:tab/>
        <w:tab/>
        <w:tab/>
        <w:tab/>
        <w:tab/>
        <w:tab/>
        <w:t>- pozostałe odsetki</w:t>
        <w:tab/>
        <w:tab/>
        <w:tab/>
        <w:tab/>
        <w:tab/>
        <w:tab/>
        <w:t>700</w:t>
        <w:tab/>
        <w:tab/>
        <w:tab/>
        <w:t>-</w:t>
        <w:tab/>
        <w:tab/>
        <w:tab/>
        <w:t>- wpływy z różnych dochodów</w:t>
        <w:tab/>
        <w:tab/>
        <w:tab/>
        <w:tab/>
        <w:t>2.5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dochody jednostek samorządu terytorialnego</w:t>
        <w:tab/>
        <w:tab/>
        <w:t>3.906</w:t>
        <w:tab/>
        <w:tab/>
        <w:tab/>
        <w:t>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związane z realizacją zadań z zakresu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cji rządowej oraz innych zadań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onych ustawa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900</w:t>
        <w:tab/>
        <w:tab/>
        <w:t>Gospodarka komunalna i ochrona środowiska</w:t>
        <w:tab/>
        <w:tab/>
        <w:t>20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bieżące</w:t>
        <w:tab/>
        <w:tab/>
        <w:tab/>
        <w:tab/>
        <w:tab/>
        <w:tab/>
        <w:t>20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  <w:tab/>
        <w:tab/>
        <w:tab/>
        <w:tab/>
        <w:tab/>
        <w:tab/>
        <w:tab/>
        <w:tab/>
        <w:tab/>
        <w:tab/>
        <w:tab/>
        <w:tab/>
        <w:tab/>
        <w:tab/>
        <w:t>- wpływy z różnych dochodów</w:t>
        <w:tab/>
        <w:tab/>
        <w:tab/>
        <w:tab/>
        <w:t>20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</w:t>
        <w:tab/>
        <w:tab/>
        <w:tab/>
        <w:tab/>
        <w:tab/>
        <w:tab/>
        <w:tab/>
        <w:tab/>
        <w:tab/>
        <w:tab/>
        <w:t>256.725,39</w:t>
        <w:tab/>
        <w:tab/>
        <w:t>77.745,0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 Rady Gm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Uchwały Nr X/121/11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29 września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datki budżetu gminy na 2011 r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p.    Dz.   Rozdz.            WYSZCZEGÓLNIENIE                                </w:t>
        <w:tab/>
        <w:tab/>
        <w:t xml:space="preserve">   K W O T A   w zł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</w:t>
        <w:tab/>
        <w:tab/>
        <w:t xml:space="preserve"> Zwiększenia       Zmniejszenia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</w:t>
        <w:tab/>
        <w:t xml:space="preserve">          (+)                     (-)</w:t>
        <w:tab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        2          3                               4                                                                        5                       6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010</w:t>
        <w:tab/>
        <w:tab/>
        <w:tab/>
        <w:t>Rolnictwo i łowiectwo</w:t>
        <w:tab/>
        <w:tab/>
        <w:tab/>
        <w:tab/>
        <w:t>675.000</w:t>
        <w:tab/>
        <w:tab/>
        <w:t>534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5.000</w:t>
        <w:tab/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670.000</w:t>
        <w:tab/>
        <w:tab/>
        <w:t>534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10</w:t>
        <w:tab/>
        <w:tab/>
        <w:t>Infrastruktura wodociągowa i sanitacyjna wsi</w:t>
        <w:tab/>
        <w:t>670.000</w:t>
        <w:tab/>
        <w:tab/>
        <w:t>534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670.000</w:t>
        <w:tab/>
        <w:tab/>
        <w:t>534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95</w:t>
        <w:tab/>
        <w:tab/>
        <w:t>Pozostała działalność</w:t>
        <w:tab/>
        <w:tab/>
        <w:tab/>
        <w:tab/>
        <w:tab/>
        <w:t>5.000</w:t>
        <w:tab/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5.000</w:t>
        <w:tab/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400</w:t>
        <w:tab/>
        <w:tab/>
        <w:tab/>
        <w:t xml:space="preserve">Wytwarzanie i zaopatrywanie w energię </w:t>
        <w:tab/>
        <w:tab/>
        <w:t>34.500</w:t>
        <w:tab/>
        <w:tab/>
        <w:tab/>
        <w:t>10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lektryczną, gaz i wod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34.500</w:t>
        <w:tab/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-</w:t>
        <w:tab/>
        <w:tab/>
        <w:tab/>
        <w:t>10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0002</w:t>
        <w:tab/>
        <w:tab/>
        <w:t>Dostarczanie wody</w:t>
        <w:tab/>
        <w:tab/>
        <w:tab/>
        <w:tab/>
        <w:tab/>
        <w:t>34.500</w:t>
        <w:tab/>
        <w:tab/>
        <w:tab/>
        <w:t>10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34.500</w:t>
        <w:tab/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-</w:t>
        <w:tab/>
        <w:tab/>
        <w:tab/>
        <w:t>10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600</w:t>
        <w:tab/>
        <w:tab/>
        <w:tab/>
        <w:t>Transport i łączność</w:t>
        <w:tab/>
        <w:tab/>
        <w:tab/>
        <w:tab/>
        <w:tab/>
        <w:t>15.000</w:t>
        <w:tab/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15.000</w:t>
        <w:tab/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016</w:t>
        <w:tab/>
        <w:tab/>
        <w:t>Drogi publiczne gminne</w:t>
        <w:tab/>
        <w:tab/>
        <w:tab/>
        <w:tab/>
        <w:t>15.000</w:t>
        <w:tab/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15.000</w:t>
        <w:tab/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750</w:t>
        <w:tab/>
        <w:tab/>
        <w:tab/>
        <w:t>Administracja publiczna</w:t>
        <w:tab/>
        <w:tab/>
        <w:tab/>
        <w:tab/>
        <w:t>-</w:t>
        <w:tab/>
        <w:tab/>
        <w:tab/>
        <w:t>6.0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1.0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-</w:t>
        <w:tab/>
        <w:tab/>
        <w:tab/>
        <w:t>5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23</w:t>
        <w:tab/>
        <w:tab/>
        <w:t>Urzędy gmin</w:t>
        <w:tab/>
        <w:tab/>
        <w:tab/>
        <w:tab/>
        <w:tab/>
        <w:tab/>
        <w:t>-</w:t>
        <w:tab/>
        <w:tab/>
        <w:tab/>
        <w:t>5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-</w:t>
        <w:tab/>
        <w:tab/>
        <w:tab/>
        <w:t>5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56</w:t>
        <w:tab/>
        <w:tab/>
        <w:t>Spis powszechny i inne</w:t>
        <w:tab/>
        <w:tab/>
        <w:tab/>
        <w:tab/>
        <w:t>-</w:t>
        <w:tab/>
        <w:tab/>
        <w:tab/>
        <w:t>2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2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75</w:t>
        <w:tab/>
        <w:tab/>
        <w:t>Promocja jednostek samorządu terytorialnego</w:t>
        <w:tab/>
        <w:t>-</w:t>
        <w:tab/>
        <w:tab/>
        <w:tab/>
        <w:t>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95</w:t>
        <w:tab/>
        <w:tab/>
        <w:t>Pozostała działalność</w:t>
        <w:tab/>
        <w:tab/>
        <w:tab/>
        <w:tab/>
        <w:tab/>
        <w:t>-</w:t>
        <w:tab/>
        <w:tab/>
        <w:tab/>
        <w:t>7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7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754</w:t>
        <w:tab/>
        <w:tab/>
        <w:tab/>
        <w:t xml:space="preserve">Bezpieczeństwo publiczne i ochrona </w:t>
        <w:tab/>
        <w:tab/>
        <w:t>-</w:t>
        <w:tab/>
        <w:tab/>
        <w:tab/>
        <w:t>11.880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pożar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10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-</w:t>
        <w:tab/>
        <w:tab/>
        <w:tab/>
        <w:t>1.8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412</w:t>
        <w:tab/>
        <w:tab/>
        <w:t>Ochotnicze straże pożarne</w:t>
        <w:tab/>
        <w:tab/>
        <w:tab/>
        <w:tab/>
        <w:t>-</w:t>
        <w:tab/>
        <w:tab/>
        <w:tab/>
        <w:t>11.8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10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-</w:t>
        <w:tab/>
        <w:tab/>
        <w:tab/>
        <w:t>1.8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756</w:t>
        <w:tab/>
        <w:tab/>
        <w:tab/>
        <w:t>Dochody od osób prawnych, od osób fizycznych</w:t>
        <w:tab/>
        <w:t>-</w:t>
        <w:tab/>
        <w:tab/>
        <w:tab/>
        <w:t>5.000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od innych jednostek nieposiadających osobowości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nej oraz wydatki związane z ich pobore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5.000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647</w:t>
        <w:tab/>
        <w:tab/>
        <w:t xml:space="preserve">Pobór podatków opłat i niepodatkowych </w:t>
        <w:tab/>
        <w:tab/>
        <w:t>-</w:t>
        <w:tab/>
        <w:tab/>
        <w:tab/>
        <w:t>5.000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budżet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5.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801</w:t>
        <w:tab/>
        <w:tab/>
        <w:tab/>
        <w:t>Oświata i wychowanie</w:t>
        <w:tab/>
        <w:tab/>
        <w:tab/>
        <w:tab/>
        <w:t>81.868,83</w:t>
        <w:tab/>
        <w:tab/>
        <w:t>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67.300</w:t>
        <w:tab/>
        <w:tab/>
        <w:tab/>
        <w:t>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14.568</w:t>
        <w:tab/>
        <w:t>83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0101</w:t>
        <w:tab/>
        <w:tab/>
        <w:t>Oświata i wychowanie</w:t>
        <w:tab/>
        <w:tab/>
        <w:tab/>
        <w:tab/>
        <w:t>39.223,83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24.655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14.568,8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0104</w:t>
        <w:tab/>
        <w:tab/>
        <w:t>Przedszkola</w:t>
        <w:tab/>
        <w:tab/>
        <w:tab/>
        <w:tab/>
        <w:tab/>
        <w:tab/>
        <w:t>6.480</w:t>
        <w:tab/>
        <w:tab/>
        <w:tab/>
        <w:t>-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6.48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10</w:t>
        <w:tab/>
        <w:tab/>
        <w:t>Gimnazja</w:t>
        <w:tab/>
        <w:tab/>
        <w:tab/>
        <w:tab/>
        <w:tab/>
        <w:tab/>
        <w:t>7.64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7.64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13</w:t>
        <w:tab/>
        <w:tab/>
        <w:t>Dowożenie uczniów do szkół</w:t>
        <w:tab/>
        <w:tab/>
        <w:tab/>
        <w:t>798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798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14</w:t>
        <w:tab/>
        <w:tab/>
        <w:t xml:space="preserve">Zespoły obsługi ekonomiczno-administracyjnej </w:t>
        <w:tab/>
        <w:t>5.656</w:t>
        <w:tab/>
        <w:tab/>
        <w:tab/>
        <w:t>-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ó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5.656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48</w:t>
        <w:tab/>
        <w:tab/>
        <w:t>Stołówki szkolne i przedszkolne</w:t>
        <w:tab/>
        <w:tab/>
        <w:tab/>
        <w:t>22.071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22.071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852</w:t>
        <w:tab/>
        <w:tab/>
        <w:tab/>
        <w:t>Pomoc społeczna</w:t>
        <w:tab/>
        <w:tab/>
        <w:tab/>
        <w:tab/>
        <w:tab/>
        <w:t>7.106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7.106</w:t>
        <w:tab/>
        <w:tab/>
        <w:tab/>
        <w:t>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5212</w:t>
        <w:tab/>
        <w:tab/>
        <w:t>Świadczenia rodzinne, świadczenie z funduszu</w:t>
        <w:tab/>
        <w:t>7.106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limentacyjnego oraz składki na ubezpieczenia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ytalne i rentowe z ubezpieczenia społecznego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</w:t>
        <w:tab/>
        <w:tab/>
        <w:tab/>
        <w:tab/>
        <w:tab/>
        <w:t>7.106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854</w:t>
        <w:tab/>
        <w:tab/>
        <w:tab/>
        <w:t>Edukacyjna opieka wychowawcza</w:t>
        <w:tab/>
        <w:tab/>
        <w:tab/>
        <w:t>5.014</w:t>
        <w:tab/>
        <w:tab/>
        <w:tab/>
        <w:t>-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</w:t>
        <w:tab/>
        <w:tab/>
        <w:tab/>
        <w:tab/>
        <w:tab/>
        <w:t>5.014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415</w:t>
        <w:tab/>
        <w:tab/>
        <w:t>Pomoc materialna dla uczniów</w:t>
        <w:tab/>
        <w:tab/>
        <w:tab/>
        <w:t>5.014</w:t>
        <w:tab/>
        <w:tab/>
        <w:tab/>
        <w:t>-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</w:t>
        <w:tab/>
        <w:tab/>
        <w:tab/>
        <w:tab/>
        <w:tab/>
        <w:t>5.014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900</w:t>
        <w:tab/>
        <w:tab/>
        <w:t>Gospodarka komunalna i ochrona środowiska</w:t>
        <w:tab/>
        <w:t>60.000</w:t>
        <w:tab/>
        <w:tab/>
        <w:tab/>
        <w:t>25.000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</w:t>
        <w:tab/>
        <w:tab/>
        <w:tab/>
        <w:tab/>
        <w:tab/>
        <w:t>40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20.000</w:t>
        <w:tab/>
        <w:tab/>
        <w:tab/>
        <w:t>25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001</w:t>
        <w:tab/>
        <w:tab/>
        <w:t>Gospodarka ściekowa i ochrona wód</w:t>
        <w:tab/>
        <w:tab/>
        <w:t>30.000</w:t>
        <w:tab/>
        <w:tab/>
        <w:tab/>
        <w:t>10.000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</w:t>
        <w:tab/>
        <w:tab/>
        <w:tab/>
        <w:tab/>
        <w:tab/>
        <w:t>20.000</w:t>
        <w:tab/>
        <w:tab/>
        <w:tab/>
        <w:t>-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</w:t>
        <w:tab/>
        <w:tab/>
        <w:tab/>
        <w:tab/>
        <w:tab/>
        <w:t>10.000</w:t>
        <w:tab/>
        <w:tab/>
        <w:tab/>
        <w:t>10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003</w:t>
        <w:tab/>
        <w:tab/>
        <w:t>Oczyszczanie miast i wsi</w:t>
        <w:tab/>
        <w:tab/>
        <w:tab/>
        <w:tab/>
        <w:t>-</w:t>
        <w:tab/>
        <w:tab/>
        <w:tab/>
        <w:t>15.000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</w:t>
        <w:tab/>
        <w:tab/>
        <w:tab/>
        <w:tab/>
        <w:tab/>
        <w:t>-</w:t>
        <w:tab/>
        <w:tab/>
        <w:tab/>
        <w:t>15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015</w:t>
        <w:tab/>
        <w:tab/>
        <w:t>Oświetlenie ulic, placów i dróg</w:t>
        <w:tab/>
        <w:tab/>
        <w:tab/>
        <w:t>30.000</w:t>
        <w:tab/>
        <w:tab/>
        <w:tab/>
        <w:t>-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</w:t>
        <w:tab/>
        <w:tab/>
        <w:tab/>
        <w:tab/>
        <w:tab/>
        <w:t>20.000</w:t>
        <w:tab/>
        <w:tab/>
        <w:tab/>
        <w:t>-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majątkowe</w:t>
        <w:tab/>
        <w:tab/>
        <w:tab/>
        <w:tab/>
        <w:tab/>
        <w:t>10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921</w:t>
        <w:tab/>
        <w:tab/>
        <w:tab/>
        <w:t>Kultura i ochrona dziedzictwa narodowego</w:t>
        <w:tab/>
        <w:tab/>
        <w:t>-</w:t>
        <w:tab/>
        <w:tab/>
        <w:tab/>
        <w:t>500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</w:t>
        <w:tab/>
        <w:tab/>
        <w:tab/>
        <w:tab/>
        <w:tab/>
        <w:t>-</w:t>
        <w:tab/>
        <w:tab/>
        <w:tab/>
        <w:t>5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195</w:t>
        <w:tab/>
        <w:tab/>
        <w:t>Pozostała działalność</w:t>
        <w:tab/>
        <w:tab/>
        <w:tab/>
        <w:tab/>
        <w:tab/>
        <w:t>-</w:t>
        <w:tab/>
        <w:tab/>
        <w:tab/>
        <w:t>500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</w:t>
        <w:tab/>
        <w:tab/>
        <w:tab/>
        <w:tab/>
        <w:tab/>
        <w:t>-</w:t>
        <w:tab/>
        <w:tab/>
        <w:tab/>
        <w:t>5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925</w:t>
        <w:tab/>
        <w:tab/>
        <w:tab/>
        <w:t xml:space="preserve">Ogrody botaniczne i zoologiczne oraz naturalne </w:t>
        <w:tab/>
        <w:t>-</w:t>
        <w:tab/>
        <w:tab/>
        <w:tab/>
        <w:t>6.000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y i obiekty chronionej przyrody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</w:t>
        <w:tab/>
        <w:tab/>
        <w:tab/>
        <w:tab/>
        <w:tab/>
        <w:t>-</w:t>
        <w:tab/>
        <w:tab/>
        <w:tab/>
        <w:t>6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503</w:t>
        <w:tab/>
        <w:tab/>
        <w:t>Rezerwaty i pomniki przyrody</w:t>
        <w:tab/>
        <w:tab/>
        <w:tab/>
        <w:t>-</w:t>
        <w:tab/>
        <w:tab/>
        <w:tab/>
        <w:t>6.000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</w:t>
        <w:tab/>
        <w:tab/>
        <w:tab/>
        <w:tab/>
        <w:tab/>
        <w:t>-</w:t>
        <w:tab/>
        <w:tab/>
        <w:tab/>
        <w:t>6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926</w:t>
        <w:tab/>
        <w:tab/>
        <w:t>Kultura fizyczna</w:t>
        <w:tab/>
        <w:tab/>
        <w:tab/>
        <w:tab/>
        <w:tab/>
        <w:t>4.110,28</w:t>
        <w:tab/>
        <w:tab/>
        <w:t>68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4.110,28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-</w:t>
        <w:tab/>
        <w:tab/>
        <w:tab/>
        <w:t>684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605</w:t>
        <w:tab/>
        <w:tab/>
        <w:t>Zadania w zakresie kultury fizycznej</w:t>
        <w:tab/>
        <w:tab/>
        <w:t>4.110.28</w:t>
        <w:tab/>
        <w:tab/>
        <w:t>68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4.110,28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-</w:t>
        <w:tab/>
        <w:tab/>
        <w:tab/>
        <w:t>68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zem</w:t>
        <w:tab/>
        <w:tab/>
        <w:tab/>
        <w:tab/>
        <w:tab/>
        <w:tab/>
        <w:tab/>
        <w:tab/>
        <w:tab/>
        <w:tab/>
        <w:t>882.599,11</w:t>
        <w:tab/>
        <w:tab/>
        <w:t>599.11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 Rady Gmin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/121/11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29 września 2011r.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 bieżące budżetu gminy Wręczyca Wiel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p.    Dz.   Rozdz.            WYSZCZEGÓLNIENIE                           </w:t>
        <w:tab/>
        <w:t xml:space="preserve">        K W O T A   w zł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      Zwiększenia   </w:t>
        <w:tab/>
        <w:t xml:space="preserve">       Zmniejszenia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</w:t>
        <w:tab/>
        <w:t>(+)                             (-)</w:t>
        <w:tab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       2          3                               4                                                      </w:t>
        <w:tab/>
        <w:t xml:space="preserve"> 5                               6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010</w:t>
        <w:tab/>
        <w:tab/>
        <w:tab/>
        <w:t>Rolnictwo i łowiectwo</w:t>
        <w:tab/>
        <w:tab/>
        <w:tab/>
        <w:tab/>
        <w:t>5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95</w:t>
        <w:tab/>
        <w:tab/>
        <w:t>Pozostała działalność</w:t>
        <w:tab/>
        <w:tab/>
        <w:tab/>
        <w:tab/>
        <w:tab/>
        <w:t>5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wydatki związane z realizacją zadań</w:t>
        <w:tab/>
        <w:tab/>
        <w:t>5.000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400</w:t>
        <w:tab/>
        <w:tab/>
        <w:tab/>
        <w:t xml:space="preserve">Wytwarzanie i zaopatrywanie w energię </w:t>
        <w:tab/>
        <w:tab/>
        <w:t>34.5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lektryczną, gaz i wodę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0002</w:t>
        <w:tab/>
        <w:tab/>
        <w:t>Dostarczanie wody</w:t>
        <w:tab/>
        <w:tab/>
        <w:tab/>
        <w:tab/>
        <w:tab/>
        <w:t>34.5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wydatki związane z realizacją zadań</w:t>
        <w:tab/>
        <w:tab/>
        <w:t>34.500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750</w:t>
        <w:tab/>
        <w:tab/>
        <w:tab/>
        <w:t>Administracja publiczna</w:t>
        <w:tab/>
        <w:tab/>
        <w:tab/>
        <w:tab/>
        <w:t>-</w:t>
        <w:tab/>
        <w:tab/>
        <w:tab/>
        <w:t>1.0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56</w:t>
        <w:tab/>
        <w:tab/>
        <w:t>Spis powszechny i inne</w:t>
        <w:tab/>
        <w:tab/>
        <w:tab/>
        <w:tab/>
        <w:t>-</w:t>
        <w:tab/>
        <w:tab/>
        <w:tab/>
        <w:t>2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wydatki związane z realizacją zadań</w:t>
        <w:tab/>
        <w:tab/>
        <w:t>-</w:t>
        <w:tab/>
        <w:tab/>
        <w:tab/>
        <w:t>228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75</w:t>
        <w:tab/>
        <w:tab/>
        <w:t>Promocja jednostek samorządu terytorialnego</w:t>
        <w:tab/>
        <w:t>-</w:t>
        <w:tab/>
        <w:tab/>
        <w:tab/>
        <w:t>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wydatki związane z realizacją zadań</w:t>
        <w:tab/>
        <w:tab/>
        <w:t>-</w:t>
        <w:tab/>
        <w:tab/>
        <w:tab/>
        <w:t>10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95</w:t>
        <w:tab/>
        <w:tab/>
        <w:t>Pozostała działalność</w:t>
        <w:tab/>
        <w:tab/>
        <w:tab/>
        <w:tab/>
        <w:tab/>
        <w:t>-</w:t>
        <w:tab/>
        <w:tab/>
        <w:tab/>
        <w:t>7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)wydatki na świadczenia na rzecz osób </w:t>
        <w:tab/>
        <w:tab/>
        <w:t>-</w:t>
        <w:tab/>
        <w:tab/>
        <w:tab/>
        <w:t>726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yczn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754 </w:t>
        <w:tab/>
        <w:tab/>
        <w:tab/>
        <w:t xml:space="preserve">Bezpieczeństwo publiczne i ochrona </w:t>
        <w:tab/>
        <w:tab/>
        <w:t>-</w:t>
        <w:tab/>
        <w:tab/>
        <w:tab/>
        <w:t>10.000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pożar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412</w:t>
        <w:tab/>
        <w:tab/>
        <w:t>Ochotnicze straże pożarne</w:t>
        <w:tab/>
        <w:tab/>
        <w:tab/>
        <w:tab/>
        <w:t>-</w:t>
        <w:tab/>
        <w:tab/>
        <w:tab/>
        <w:t>10.000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wydatki związane z realizacją zadań</w:t>
        <w:tab/>
        <w:tab/>
        <w:t>-</w:t>
        <w:tab/>
        <w:tab/>
        <w:tab/>
        <w:t>10.00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756</w:t>
        <w:tab/>
        <w:tab/>
        <w:tab/>
        <w:t>Dochody od osób prawnych, od osób fizycznych</w:t>
        <w:tab/>
        <w:t>-</w:t>
        <w:tab/>
        <w:tab/>
        <w:tab/>
        <w:t>5.000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od innych jednostek nieposiadających osobowości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nej oraz wydatki związane z ich pobore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5647</w:t>
        <w:tab/>
        <w:tab/>
        <w:t>Pobór podatków, opłat i niepodatkowych należności-</w:t>
        <w:tab/>
        <w:tab/>
        <w:tab/>
        <w:t>5.000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a)wydatki na wynagrodzenie i składki</w:t>
        <w:tab/>
        <w:tab/>
        <w:t>-</w:t>
        <w:tab/>
        <w:tab/>
        <w:tab/>
        <w:t>5.00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d nich nalicz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801</w:t>
        <w:tab/>
        <w:tab/>
        <w:tab/>
        <w:t>Oświata i wychowanie</w:t>
        <w:tab/>
        <w:tab/>
        <w:tab/>
        <w:tab/>
        <w:t>67.3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1</w:t>
        <w:tab/>
        <w:tab/>
        <w:t>Szkoły podstawowe</w:t>
        <w:tab/>
        <w:tab/>
        <w:tab/>
        <w:tab/>
        <w:tab/>
        <w:t>24.655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a)wydatki na wynagrodzenie i składki</w:t>
        <w:tab/>
        <w:tab/>
        <w:t>24.655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d nich nalicz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4</w:t>
        <w:tab/>
        <w:tab/>
        <w:t>Przedszkola</w:t>
        <w:tab/>
        <w:tab/>
        <w:tab/>
        <w:tab/>
        <w:tab/>
        <w:tab/>
        <w:t>6.480</w:t>
        <w:tab/>
        <w:tab/>
        <w:tab/>
        <w:t>-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a)wydatki na wynagrodzenie i składki</w:t>
        <w:tab/>
        <w:tab/>
        <w:t>6.480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d nich nalicz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10</w:t>
        <w:tab/>
        <w:tab/>
        <w:t>Gimnazja</w:t>
        <w:tab/>
        <w:tab/>
        <w:tab/>
        <w:tab/>
        <w:tab/>
        <w:tab/>
        <w:t>7.640</w:t>
        <w:tab/>
        <w:tab/>
        <w:tab/>
        <w:t>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a)wydatki na wynagrodzenie i składki</w:t>
        <w:tab/>
        <w:tab/>
        <w:t>7.640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d nich nalicz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13</w:t>
        <w:tab/>
        <w:tab/>
        <w:t>Dowożenie uczniów do szkół</w:t>
        <w:tab/>
        <w:tab/>
        <w:tab/>
        <w:t>798</w:t>
        <w:tab/>
        <w:tab/>
        <w:tab/>
        <w:t>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a)wydatki na wynagrodzenie i składki</w:t>
        <w:tab/>
        <w:tab/>
        <w:t>798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d nich nalicz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14</w:t>
        <w:tab/>
        <w:tab/>
        <w:t xml:space="preserve">Zespoły obsługi ekonomiczno-administracyjnej </w:t>
        <w:tab/>
        <w:t>5.656</w:t>
        <w:tab/>
        <w:tab/>
        <w:tab/>
        <w:t>-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ó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a)wydatki na wynagrodzenie i składki</w:t>
        <w:tab/>
        <w:tab/>
        <w:t>5.656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d nich nalicz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48</w:t>
        <w:tab/>
        <w:tab/>
        <w:t>Stołówki szkolne i przedszkolne</w:t>
        <w:tab/>
        <w:tab/>
        <w:tab/>
        <w:t>22.071</w:t>
        <w:tab/>
        <w:tab/>
        <w:tab/>
        <w:t>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a)wydatki na wynagrodzenie i składki</w:t>
        <w:tab/>
        <w:tab/>
        <w:t>12.071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d nich nalicz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wydatki związane z realizacją zadań</w:t>
        <w:tab/>
        <w:tab/>
        <w:t>10.000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852</w:t>
        <w:tab/>
        <w:tab/>
        <w:tab/>
        <w:t>Pomoc społeczna</w:t>
        <w:tab/>
        <w:tab/>
        <w:tab/>
        <w:tab/>
        <w:tab/>
        <w:t>7.106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212</w:t>
        <w:tab/>
        <w:tab/>
        <w:t>Świadczenia rodzinne, świadczenie z funduszu</w:t>
        <w:tab/>
        <w:t>7.106</w:t>
        <w:tab/>
        <w:tab/>
        <w:tab/>
        <w:t>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limentacyjnego oraz składki na ubezpiecz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merytalne i rentowe z ubezpieczenia społecznego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wydatki związane z realizacją zadań</w:t>
        <w:tab/>
        <w:tab/>
        <w:t>7.106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854</w:t>
        <w:tab/>
        <w:tab/>
        <w:tab/>
        <w:t>Edukacyjna opieka wychowawcza</w:t>
        <w:tab/>
        <w:tab/>
        <w:tab/>
        <w:t>5.014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415</w:t>
        <w:tab/>
        <w:tab/>
        <w:t>Pomoc materialna dla uczniów</w:t>
        <w:tab/>
        <w:tab/>
        <w:tab/>
        <w:t>5.014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)wydatki na świadczenia na rzecz osób </w:t>
        <w:tab/>
        <w:tab/>
        <w:t>5.014</w:t>
        <w:tab/>
        <w:tab/>
        <w:tab/>
        <w:t>-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yczn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900</w:t>
        <w:tab/>
        <w:tab/>
        <w:tab/>
        <w:t>Gospodarka komunalna i ochrona środowiska</w:t>
        <w:tab/>
        <w:t>40.000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001</w:t>
        <w:tab/>
        <w:tab/>
        <w:t>Gospodarka ściekowa i ochrona wód</w:t>
        <w:tab/>
        <w:tab/>
        <w:t>20.000</w:t>
        <w:tab/>
        <w:tab/>
        <w:tab/>
        <w:t>-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wydatki związane z realizacją zadań</w:t>
        <w:tab/>
        <w:tab/>
        <w:t>20.000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015</w:t>
        <w:tab/>
        <w:tab/>
        <w:t>Oświetlenie ulic, placów i dróg</w:t>
        <w:tab/>
        <w:tab/>
        <w:tab/>
        <w:t>20.000</w:t>
        <w:tab/>
        <w:tab/>
        <w:tab/>
        <w:t>-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wydatki związane z realizacją zadań</w:t>
        <w:tab/>
        <w:tab/>
        <w:t>20.000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21</w:t>
        <w:tab/>
        <w:tab/>
        <w:tab/>
        <w:t>Kultura i ochrona dziedzictwa narodowego</w:t>
        <w:tab/>
        <w:tab/>
        <w:t>-</w:t>
        <w:tab/>
        <w:tab/>
        <w:tab/>
        <w:t>5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195</w:t>
        <w:tab/>
        <w:tab/>
        <w:t>Pozostała działalność</w:t>
        <w:tab/>
        <w:tab/>
        <w:tab/>
        <w:tab/>
        <w:tab/>
        <w:t>-</w:t>
        <w:tab/>
        <w:tab/>
        <w:tab/>
        <w:t>500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wydatki związane z realizacją zadań</w:t>
        <w:tab/>
        <w:tab/>
        <w:t>-</w:t>
        <w:tab/>
        <w:tab/>
        <w:tab/>
        <w:t>50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925</w:t>
        <w:tab/>
        <w:tab/>
        <w:tab/>
        <w:t xml:space="preserve">Ogrody botaniczne i zoologiczne oraz naturalne </w:t>
        <w:tab/>
        <w:t>-</w:t>
        <w:tab/>
        <w:tab/>
        <w:tab/>
        <w:t>6.000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y i obiekty chronionej przyro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503</w:t>
        <w:tab/>
        <w:tab/>
        <w:t>Rezerwaty i pomniki przyrody</w:t>
        <w:tab/>
        <w:tab/>
        <w:tab/>
        <w:t>-</w:t>
        <w:tab/>
        <w:tab/>
        <w:tab/>
        <w:t>6.000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wydatki związane z realizacją zadań</w:t>
        <w:tab/>
        <w:tab/>
        <w:t>-</w:t>
        <w:tab/>
        <w:tab/>
        <w:tab/>
        <w:t>6.00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926</w:t>
        <w:tab/>
        <w:tab/>
        <w:t>Kultura fizyczna</w:t>
        <w:tab/>
        <w:tab/>
        <w:tab/>
        <w:tab/>
        <w:tab/>
        <w:t>4.110,28</w:t>
        <w:tab/>
        <w:tab/>
        <w:t>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2605</w:t>
        <w:tab/>
        <w:tab/>
        <w:t>Zadania w zakresie kultury fizycznej</w:t>
        <w:tab/>
        <w:tab/>
        <w:t>4.110,28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wydatki związane z realizacją zadań</w:t>
        <w:tab/>
        <w:tab/>
        <w:t>4.110,28</w:t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zem</w:t>
        <w:tab/>
        <w:tab/>
        <w:tab/>
        <w:tab/>
        <w:tab/>
        <w:tab/>
        <w:tab/>
        <w:tab/>
        <w:tab/>
        <w:tab/>
        <w:t>163.030,28</w:t>
        <w:tab/>
        <w:tab/>
        <w:t>22.55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 Rady Gmin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Uchwały Nr X/121/11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29 września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 majątkowe budżetu gminy Wręczyca Wiel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p.    Dz.   Rozdz.            WYSZCZEGÓLNIENIE                               </w:t>
        <w:tab/>
        <w:t xml:space="preserve">    K W O T A   w zł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         Zwiększenia       Zmniejszenia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</w:t>
        <w:tab/>
        <w:t xml:space="preserve">  (+)                           (-)</w:t>
        <w:tab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       2          3                               4                                                          </w:t>
        <w:tab/>
        <w:t xml:space="preserve">   5                            6</w:t>
        <w:tab/>
        <w:tab/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010</w:t>
        <w:tab/>
        <w:tab/>
        <w:t>Rolnictwo i łowiectwo</w:t>
        <w:tab/>
        <w:tab/>
        <w:tab/>
        <w:tab/>
        <w:tab/>
        <w:t>670.000</w:t>
        <w:tab/>
        <w:tab/>
        <w:t>534.000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10</w:t>
        <w:tab/>
        <w:t>Infrastruktura wodociągowa i sanitacyjna wsi</w:t>
        <w:tab/>
        <w:tab/>
        <w:t>670.000</w:t>
        <w:tab/>
        <w:tab/>
        <w:t>534.000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westycje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budowy wodociągu w miejscowości </w:t>
        <w:tab/>
        <w:tab/>
        <w:tab/>
        <w:t>-</w:t>
        <w:tab/>
        <w:tab/>
        <w:tab/>
        <w:t>23.000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kolasy ul. Sportowa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y wodociągu w miejscowości Borowe</w:t>
        <w:tab/>
        <w:tab/>
        <w:t>-</w:t>
        <w:tab/>
        <w:tab/>
        <w:tab/>
        <w:t>29.000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osnowa (boczna ul. Sportowej)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y wodociągu w miejscowości Pierzchno</w:t>
        <w:tab/>
        <w:tab/>
        <w:t>-</w:t>
        <w:tab/>
        <w:tab/>
        <w:tab/>
        <w:t>22.000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y wodociągu w miejscowości Szarlejka</w:t>
        <w:tab/>
        <w:tab/>
        <w:t>-</w:t>
        <w:tab/>
        <w:tab/>
        <w:tab/>
        <w:t>10.000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orowa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y wodociągu w miejscowości Hutka</w:t>
        <w:tab/>
        <w:tab/>
        <w:t>-</w:t>
        <w:tab/>
        <w:tab/>
        <w:tab/>
        <w:t>30.000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łobucka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y wodociągu w miejscowości Wręczyca</w:t>
        <w:tab/>
        <w:tab/>
        <w:t>-</w:t>
        <w:tab/>
        <w:tab/>
        <w:tab/>
        <w:t>25.000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a ul. Zielona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y kanalizacji w miejscowości Wręczyca</w:t>
        <w:tab/>
        <w:tab/>
        <w:t>-</w:t>
        <w:tab/>
        <w:tab/>
        <w:tab/>
        <w:t>185.000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a ul. Podgaj</w:t>
      </w:r>
    </w:p>
    <w:p>
      <w:pPr>
        <w:pStyle w:val="Normal"/>
        <w:spacing w:lineRule="auto" w:line="240" w:before="0" w:after="0"/>
        <w:ind w:left="708" w:right="-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konanie projektu wraz z uzbrojeniem działek </w:t>
        <w:tab/>
        <w:tab/>
        <w:t>-</w:t>
        <w:tab/>
        <w:tab/>
        <w:tab/>
        <w:t>210.000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odzisku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udowa kanalizacji w miejscowości Wręczyca Wielka </w:t>
        <w:tab/>
        <w:t>280.000</w:t>
        <w:tab/>
        <w:tab/>
        <w:t>-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ruszowa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kanalizacji sanitarnej w Truskolasach etap II</w:t>
        <w:tab/>
        <w:t>250.000</w:t>
        <w:tab/>
        <w:tab/>
        <w:t>-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racowanie projektu budowy kanalizacji sanitarnej</w:t>
        <w:tab/>
        <w:t>140.000</w:t>
        <w:tab/>
        <w:tab/>
        <w:t>-</w:t>
        <w:tab/>
        <w:tab/>
        <w:t xml:space="preserve">wsi piła – Zamłynie – Bór Zapilski wraz z budową </w:t>
        <w:tab/>
        <w:tab/>
        <w:tab/>
        <w:tab/>
        <w:tab/>
        <w:tab/>
        <w:t>kanalizacji sanitarnej miejscowości Zamłynie i Piła</w:t>
        <w:tab/>
        <w:tab/>
        <w:tab/>
        <w:tab/>
        <w:tab/>
        <w:tab/>
        <w:tab/>
        <w:t>Pierwsza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400</w:t>
        <w:tab/>
        <w:tab/>
        <w:t xml:space="preserve">Wytwarzanie i zaopatrywanie w energię </w:t>
        <w:tab/>
        <w:tab/>
        <w:tab/>
        <w:t>-</w:t>
        <w:tab/>
        <w:tab/>
        <w:tab/>
        <w:t>10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elektryczną, gaz i wod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0002</w:t>
        <w:tab/>
        <w:t>Dostarczanie wody</w:t>
        <w:tab/>
        <w:tab/>
        <w:tab/>
        <w:tab/>
        <w:tab/>
        <w:tab/>
        <w:t>-</w:t>
        <w:tab/>
        <w:tab/>
        <w:tab/>
        <w:t>10.000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westycje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zakup pomp głębinowych</w:t>
        <w:tab/>
        <w:tab/>
        <w:tab/>
        <w:tab/>
        <w:tab/>
        <w:t>-</w:t>
        <w:tab/>
        <w:tab/>
        <w:tab/>
        <w:t>10.000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600</w:t>
        <w:tab/>
        <w:tab/>
        <w:t>Transport i łączność</w:t>
        <w:tab/>
        <w:tab/>
        <w:tab/>
        <w:tab/>
        <w:tab/>
        <w:tab/>
        <w:t>15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016</w:t>
        <w:tab/>
        <w:t>Drogi publiczne gminne</w:t>
        <w:tab/>
        <w:tab/>
        <w:tab/>
        <w:tab/>
        <w:tab/>
        <w:t>15.000</w:t>
        <w:tab/>
        <w:tab/>
        <w:tab/>
        <w:t>-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westyc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rzebudowa ul. Sienkiewicza, Prusa, Konopnickiej</w:t>
        <w:tab/>
        <w:t>15.000</w:t>
        <w:tab/>
        <w:tab/>
        <w:tab/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750</w:t>
        <w:tab/>
        <w:tab/>
        <w:t>Administracja publiczna</w:t>
        <w:tab/>
        <w:tab/>
        <w:tab/>
        <w:tab/>
        <w:tab/>
        <w:t>-</w:t>
        <w:tab/>
        <w:tab/>
        <w:tab/>
        <w:t>5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5023</w:t>
        <w:tab/>
        <w:t>Urzędy gmin</w:t>
        <w:tab/>
        <w:tab/>
        <w:tab/>
        <w:tab/>
        <w:tab/>
        <w:tab/>
        <w:tab/>
        <w:t>-</w:t>
        <w:tab/>
        <w:tab/>
        <w:tab/>
        <w:t>5.000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y inwestycyjne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komputerów, oprogramowania</w:t>
        <w:tab/>
        <w:tab/>
        <w:tab/>
        <w:t>-</w:t>
        <w:tab/>
        <w:tab/>
        <w:tab/>
        <w:t>5.000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 licencji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754 </w:t>
        <w:tab/>
        <w:tab/>
        <w:t xml:space="preserve">Bezpieczeństwo publiczne i ochrona </w:t>
        <w:tab/>
        <w:tab/>
        <w:tab/>
        <w:t>-</w:t>
        <w:tab/>
        <w:tab/>
        <w:tab/>
        <w:t>1.880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pożar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412</w:t>
        <w:tab/>
        <w:t>Ochotnicze straże pożarne</w:t>
        <w:tab/>
        <w:tab/>
        <w:tab/>
        <w:tab/>
        <w:tab/>
        <w:t>-</w:t>
        <w:tab/>
        <w:tab/>
        <w:tab/>
        <w:t>1.880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westycje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zakup i montaż bram garażowych dla OSP Węglowice </w:t>
        <w:tab/>
        <w:t>-</w:t>
        <w:tab/>
        <w:tab/>
        <w:tab/>
        <w:t>1.880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Puszczewie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801</w:t>
        <w:tab/>
        <w:tab/>
        <w:t>Oświata i wychowanie</w:t>
        <w:tab/>
        <w:tab/>
        <w:tab/>
        <w:tab/>
        <w:tab/>
        <w:t>14.568,83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1</w:t>
        <w:tab/>
        <w:t>Oświata i wychowanie</w:t>
        <w:tab/>
        <w:tab/>
        <w:tab/>
        <w:tab/>
        <w:tab/>
        <w:t>14.568,83</w:t>
        <w:tab/>
        <w:tab/>
        <w:t>-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westyc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rozbudowa budynku Szkoły w Kulejach</w:t>
        <w:tab/>
        <w:tab/>
        <w:tab/>
        <w:t>14.568,83</w:t>
        <w:tab/>
        <w:tab/>
        <w:t>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 pomieszczenia kuchni ze stołówk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900</w:t>
        <w:tab/>
        <w:tab/>
        <w:t>Gospodarka komunalna i ochrona środowiska</w:t>
        <w:tab/>
        <w:tab/>
        <w:t>20.000</w:t>
        <w:tab/>
        <w:tab/>
        <w:tab/>
        <w:t>25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001</w:t>
        <w:tab/>
        <w:t>Gospodarka ściekowa i ochrona wód</w:t>
        <w:tab/>
        <w:tab/>
        <w:tab/>
        <w:t>10.000</w:t>
        <w:tab/>
        <w:tab/>
        <w:tab/>
        <w:t>10.000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westycje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remont oczyszczalni ścieków we Wręczycy Małej</w:t>
        <w:tab/>
        <w:tab/>
        <w:t>10.000</w:t>
        <w:tab/>
        <w:tab/>
        <w:tab/>
        <w:t>-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kupy inwestycyjne</w:t>
        <w:tab/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zakup urządzeń</w:t>
        <w:tab/>
        <w:tab/>
        <w:tab/>
        <w:tab/>
        <w:tab/>
        <w:tab/>
        <w:t>-</w:t>
        <w:tab/>
        <w:tab/>
        <w:tab/>
        <w:t>10.000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003</w:t>
        <w:tab/>
        <w:t>Oczyszczanie miast i wsi</w:t>
        <w:tab/>
        <w:tab/>
        <w:tab/>
        <w:tab/>
        <w:tab/>
        <w:t>-</w:t>
        <w:tab/>
        <w:tab/>
        <w:tab/>
        <w:t>15.000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westycje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zakup słupów ogłoszeniowych i przystanków wraz  </w:t>
        <w:tab/>
        <w:t>-</w:t>
        <w:tab/>
        <w:tab/>
        <w:tab/>
        <w:t>15.000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ontażem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0015</w:t>
        <w:tab/>
        <w:t>Oświetlenie ulic, placów i dróg</w:t>
        <w:tab/>
        <w:tab/>
        <w:tab/>
        <w:tab/>
        <w:t>10.000</w:t>
        <w:tab/>
        <w:tab/>
        <w:tab/>
        <w:t>-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westyc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budowa, rozbudowa i modernizacja oświetlenia</w:t>
        <w:tab/>
        <w:tab/>
        <w:t>10.000</w:t>
        <w:tab/>
        <w:tab/>
        <w:tab/>
        <w:t>-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licznego w Gminie Wręczyca Wielka wraz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wykonaniem dokumentacji projektowych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926</w:t>
        <w:tab/>
        <w:tab/>
        <w:t>Kultura fizyczna</w:t>
        <w:tab/>
        <w:tab/>
        <w:tab/>
        <w:tab/>
        <w:tab/>
        <w:tab/>
        <w:t>-</w:t>
        <w:tab/>
        <w:tab/>
        <w:tab/>
        <w:t>68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605</w:t>
        <w:tab/>
        <w:t>Zadania w zakresie kultury fizycznej</w:t>
        <w:tab/>
        <w:tab/>
        <w:tab/>
        <w:t>-</w:t>
        <w:tab/>
        <w:tab/>
        <w:tab/>
        <w:t>68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e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konanie projektu boiska sportowego </w:t>
        <w:tab/>
        <w:tab/>
        <w:tab/>
        <w:t>-</w:t>
        <w:tab/>
        <w:tab/>
        <w:tab/>
        <w:t>684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owości Grodzisko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zem</w:t>
        <w:tab/>
        <w:tab/>
        <w:tab/>
        <w:tab/>
        <w:tab/>
        <w:tab/>
        <w:tab/>
        <w:tab/>
        <w:tab/>
        <w:tab/>
        <w:t>719.568,83</w:t>
        <w:tab/>
        <w:tab/>
        <w:t>576.56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 Rady Gmin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Uchwały Nr X/121/11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29 września 2011r.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5352"/>
        <w:gridCol w:w="1410"/>
        <w:gridCol w:w="1202"/>
        <w:gridCol w:w="1462"/>
      </w:tblGrid>
      <w:tr>
        <w:trPr>
          <w:trHeight w:val="4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Przychody i rozchody budżetu w 2011 rok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eść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asyfikacja §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ększenie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mniejszenie</w:t>
            </w:r>
          </w:p>
        </w:tc>
      </w:tr>
      <w:tr>
        <w:trPr>
          <w:trHeight w:val="13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ychody ogółem: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5.126,74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4.126,74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hody z zaciągniętych kredytów na rynku krajowym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52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.00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9.00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ychody z zaciągniętych pożyczek na rynku krajowym 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52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hody z zaciągniętych pożyczek na finansowanie zadań realizowanych z udziałem środków pochodzących z budżetu UE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03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hody ze spłat pożyczek i kredytów udzielonych ze środków publicznych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5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przychody z prywatyzacji (z prywatyzacji jst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44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lne środki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5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26,74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dwyżki z lat ubiegłych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57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hody ze sprzedaży innych papierów wartościowych (obligacje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3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hody z tytułu innych rozliczeń krajowych (wolne środki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55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26,74</w:t>
            </w:r>
          </w:p>
        </w:tc>
      </w:tr>
      <w:tr>
        <w:trPr>
          <w:trHeight w:val="375" w:hRule="atLeast"/>
        </w:trPr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chody ogółem: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499,27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łaty otrzymanych krajowych kredytów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92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99,27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łaty otrzymanych krajowych pożyczek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92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63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elone pożyczki i kredyty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9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lewy na rachunki lokat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94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up innych papierów wartościowych (obligacji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82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chody z tytułu innych rozliczeń krajowych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95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 Rady Gmin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/Marek Prubant/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360" w:footer="708" w:bottom="7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3">
    <w:name w:val=" Znak Znak3"/>
    <w:qFormat/>
    <w:rPr>
      <w:sz w:val="28"/>
      <w:szCs w:val="28"/>
      <w:lang w:val="pl-PL"/>
    </w:rPr>
  </w:style>
  <w:style w:type="character" w:styleId="ZnakZnak2">
    <w:name w:val=" Znak Znak2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character" w:styleId="ZnakZnak1">
    <w:name w:val=" Znak Znak1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0:00Z</dcterms:created>
  <dc:creator>Urząd Gminy Wręczyca Wlk.</dc:creator>
  <dc:description/>
  <cp:keywords/>
  <dc:language>en-US</dc:language>
  <cp:lastModifiedBy>ULA</cp:lastModifiedBy>
  <cp:lastPrinted>2011-09-29T10:56:00Z</cp:lastPrinted>
  <dcterms:modified xsi:type="dcterms:W3CDTF">2011-10-01T05:08:00Z</dcterms:modified>
  <cp:revision>3</cp:revision>
  <dc:subject/>
  <dc:title>Uchwała Nr XXXVII/347/10</dc:title>
</cp:coreProperties>
</file>