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Nr X/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.29.09.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działalności międzysesyjnej Komisji Polityki Społecznej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ręczyca Wielk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Zgodnie z planem pracy, Komisja Polityki Społecznej  odbyła jedno posiedzenie w dniu 13 września br. było to wyjazdowe posiedzenie w Szkole Podstawowej im. Orła Białego w Kulejach. Członkowie Komisji oraz zaproszeni goście  zostali bardzo mile przywitani i przyjęci przez Dyrekcję szkoły.                            Po obejrzeniu obiektu udali się na kontynuację tematyki posiedzeni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ematyką obrad objęta była m.i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a o stanie opieki zdrowotnej w placówkach szkolnych na terenie Gminy Wręczyca Wielka - po przeprowadzonej w powyższym temacie dyskusji Członkowie Komisji nie przyjęli powyższej informacji. Według Komisji brakuje w niej faktycznego stanu czyli ile godzin na danym etacie pielęgniarka spędza w szkole i co jest w stanie zrobić na tyle obowiązków. Komisja Polityki Społecznej przeprowadziła głosowanie w którym jednogłośnie zadecydowała aby na najbliższą sesje Rady lub Komisji poprosić Dyrektora ZOZ, który udzieliłby odpowiedzi                   do powyższej informacj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Komisja Polityki Społecznej zapoznała się analizą arkuszy organizacyjnych szkół i przedszkoli na rok szkolny 2011/2012.  Dyrektor Oświaty Pan Zenon Kudła zasygnalizował, że mimo iż Dyrektorzy świetnie sobie radzą z wszystkimi obowiązkami to w każdej placówce znalazłoby się jeszcze sporo do załatwieni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 Komisja Polityki Społecznej zajęła stanowisko w następujących sprawach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oddaliła wniosek w sprawie zapobiegania bezdomności zwierząt domowych, ponieważ jeżeli senat przyjmie zmiany w ustawie  to  będzie to zadanie własne gminy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tycji Rodziców dzieci uczęszczających do publicznych przedszkoli na terenie Gminy Wręczyca Wielka. W powyższym temacie wyczerpującej odpowiedzi udzielił Pan Zenon Kudła Dyrektor GZE-A Oświaty, który w szczegółowy sposób wyjaśnił wszystkie sprawy wynikające z petycji. Jak również poinformował, że podane kwoty jakie są w tej petycji nie odzwierciedlają stanu faktyczneg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siedzeniu Komisji Polityki Społecznej byli obecni również wszyscy Dyrektorzy szkół i przedszkoli z terenu naszej gminy, którzy również przychylili się do wypowiedzi Pana Dyrektora Oświaty.  Po wysłuchaniu wyjaśnień Członkowie Komisji przeprowadzili głosowanie w którym pozytywnie jednogłośnie zaopiniowali obniżenie stawki do kwoty 1.50zł. Poczym również zaproponowali aby jeżeli jest to zgodne z prawem wprowadzić 50% zniżki na kolejne dziecko w rodzin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</w:t>
      </w:r>
      <w:r>
        <w:rPr>
          <w:rFonts w:cs="Times New Roman" w:ascii="Times New Roman" w:hAnsi="Times New Roman"/>
          <w:sz w:val="28"/>
          <w:szCs w:val="28"/>
        </w:rPr>
        <w:t xml:space="preserve"> Komisja Polityki Społecznej po wysłuchaniu wypowiedzi Dyrektora Oświaty jak i Dyrekcji przedszkoli doszła do wniosku, że tak zwana „kara” za nie zgłoszenie się po dziecko w umownym terminie nie odzwierciedla rzeczywistości ponieważ jeszcze w żadnym przedszkolu nie była ona pobrana. Ponadto częste spóźnienia zdarzały się tym samym rodzicom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ym tematem, w którym Komisja zajęła stanowisko były wnioski mieszkańców Osiedla przy ul. Goździków oraz wsi Szarlejka i Kalej jak również pismo z Miejskiego Zarządu Dróg i Transportu w Częstochowie. Po przeprowadzonej dyskusji członkowie Komisji Polityki Społecznej postanowili większością głosów odrzucić powyższe wnioski - gdyż gmina Wręczyca  zapewnia mieszkańcom połączenie z Częstochową natomiast ul. Goździków nie jest naszym terenem i to Miasto Częstochowa powinno zapewnić im dojazd. Członkowie Komisji podali pod przemyślenie zwiększenie kursów PKS na terenie  Gminy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lityki Społecznej postanowiła odłożyć zajęcie stanowiska w temacie   sprzedaży lokali mieszkalnych w Domu Nauczyciela w Kalei na spotkanie Komisji Budżetowe, ponieważ Członkowie Komisji Polityki Społecznej  poprosili aby wnioski mieszkańców uzupełnić o mapkę, która zobrazowałaby teren do sprzedaży. Do powyższego tematu Radny Pan Marcin Tajchman złożył wniosek aby Rada Sołecka z Szarlejki wydała opinie w tej spraw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Członkowie Komisji pozytywnie jednogłośnie zaopiniowali wyrażenie zgody na sprzedaż prawa wieczystego użytkowania gruntu pod stacje transformatorową m. Wręczyca Wielk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zaopiniowała wnioski do budżetu gminy na 2012 rok gdzie m.in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tywnie zaopiniowany został wniosek w sprawie zakupu działki w m. Wręczyca Mała pod budowę świetlicy wiejskiej w m. Wręczyca Mała. W tym temacie głos zabrał Wójt Gminy, który zaproponował aby radny i sołtys z Wręczycy Małej zrobili rozeznanie i wybrali grunt, który nie koniecznie musiałaby być budowlany ale żeby był większy niż standardowa działka ze względu na to, że  potrzeby społeczeństwa są coraz większ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zytywnie jednogłośnie zaopiniowała również wniosek Rady Sołeckiej z Węglowic w sprawie dofinansowania budowy placu zabaw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ja Polityki Społecznej odrzuciła wnioski do budżetu na 2012 rok m.in. na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finansowanie  placówek Ochrony Zdrowia -  do tego wniosku głos zabrała Wójt Gminy,  który poinformował, że w 2012 roku sytuacja gminy będzie trudna i na pewno tak dużej kwoty Gmina nie jest wstanie zabezpieczyć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finansowanie związane z remontem obiektów Komendy Powiatowej w Kłobucku oraz jednostek podległych. W tym temacie Wójt Gminy dodał, że jeżeli będzie przez Komendę Powiatowa w Kłobuck rozważana możliwość zakupienia oznakowanego samochodu dla Posterunek Policji we Wręczycy Wielkiej to wtedy Gmina może partycypować w kosztach. Członkowie Komisji Polityki Społecznej przeprowadziła głosowanie w którym odrzuciła wniosek Komendy Powiatowej w Kłobucku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</w:t>
      </w:r>
      <w:r>
        <w:rPr>
          <w:rFonts w:cs="Times New Roman" w:ascii="Times New Roman" w:hAnsi="Times New Roman"/>
          <w:sz w:val="28"/>
          <w:szCs w:val="28"/>
        </w:rPr>
        <w:t xml:space="preserve"> Skarbnik Gminy oraz Wójt Gminy przedstawili i omówili  proponowane zmiany do budżetu gminy na 2011 rok,  wynikające z bieżących potrzeb oraz na skutek wniosków, które wpłynęły w okresie międzysesyjnym. Wszystkie proponowane i omówione zmiany mają swoje odzwierciedlenie w stosownym projekcie uchwały przesłanym  Państwu w materiałach na dzisiejszą sesję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lityki Społecznej pozytywnie jednogłośnie zaopiniowała projekt uchwały w sprawie ustalenia szczegółowych zasad ponoszenia odpłatności za pobyt w ośrodkach wsparci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ach różnych:</w:t>
      </w:r>
      <w:r>
        <w:rPr>
          <w:rFonts w:cs="Times New Roman" w:ascii="Times New Roman" w:hAnsi="Times New Roman"/>
          <w:sz w:val="28"/>
          <w:szCs w:val="28"/>
        </w:rPr>
        <w:t xml:space="preserve"> Przewodniczący Komisji Polityki Społecznej przedstawił wniosek Ludowego Klubu Sportowego Amator Golce - w którym zwracają się z prośba zabezpieczenia środków finansowych na wykonanie projektu modernizacji rozbudowy budynku po byłym przedszkolu w Golcach  -  odnosząc się do powyższego wniosku Wójt Gminy poinformował,  że nie będzie możliwe zabezpieczenia takich środków  w przyszłorocznym budżecie, ponieważ  zostały już zabezpieczone środki na budowę boiska w Grodzisku jak również rozbudowę szatni w Truskolasach na które mamy dofinansowanie i podpisane umowy z Urzędem Marszałkowskim jak również mamy zobowiązania dotyczące boiska w Puszczew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Pan Henryk Krawczyk przestawił wniosek mieszkańca Truskolas w którym zwraca się z możliwością wykupu działki położonej za budynkiem strażackim w miejscowości Zamłyn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i Polityki Społecznej po przeprowadzonej dyskusji postanowiła negatywnie zaopiniować powyższy wniosek. Komisja stoi na stanowisku, że  w obecnym stanie prawnym sprzedaż tego gruntu jest niemożliwa, jak również w przyszłości grunt ten nie będzie typowany do sprzedaży z uwagi na swoje przeznaczenie i funkcję podstawową budynku OSP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rzewodniczący Komisji Polityki Społecznej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Krzysztof Krawczyk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01:00Z</dcterms:created>
  <dc:creator>Urząd Gminy Wręczyca Wielka</dc:creator>
  <dc:description/>
  <cp:keywords/>
  <dc:language>en-US</dc:language>
  <cp:lastModifiedBy>YAMO</cp:lastModifiedBy>
  <cp:lastPrinted>2011-09-29T12:09:00Z</cp:lastPrinted>
  <dcterms:modified xsi:type="dcterms:W3CDTF">2011-10-03T06:13:00Z</dcterms:modified>
  <cp:revision>5</cp:revision>
  <dc:subject/>
  <dc:title>Załącznik Nr 5 do</dc:title>
</cp:coreProperties>
</file>