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Załącznik Nr 2  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 Protokołu Nr X/11</w:t>
      </w:r>
    </w:p>
    <w:p>
      <w:pPr>
        <w:pStyle w:val="Normal"/>
        <w:jc w:val="right"/>
        <w:rPr/>
      </w:pPr>
      <w:r>
        <w:rPr>
          <w:rFonts w:cs="Cambria" w:ascii="Cambria" w:hAnsi="Cambria"/>
        </w:rPr>
        <w:t xml:space="preserve">z dn.29.09.2011 r. 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I n f o r m a c j a</w:t>
      </w:r>
    </w:p>
    <w:p>
      <w:pPr>
        <w:pStyle w:val="Normal"/>
        <w:jc w:val="center"/>
        <w:rPr>
          <w:rFonts w:ascii="Cambria" w:hAnsi="Cambria" w:eastAsia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dotycząca oświadczeń majątkowych Radnych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Gminy Wręczyca Wielka złożonych na początku kadencji 2010-2014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 xml:space="preserve">Zgodnie z art.24 h ust.12 ustawy z dnia 8 marca 1990 r.                                   o samorządzie gminnym (tekst jednolity: Dz.U. Nr 142, poz.1591 z 2001 r.                z późn.zm.), </w:t>
      </w:r>
      <w:r>
        <w:rPr>
          <w:rFonts w:cs="Cambria" w:ascii="Cambria" w:hAnsi="Cambria"/>
          <w:b/>
          <w:sz w:val="28"/>
          <w:szCs w:val="28"/>
        </w:rPr>
        <w:t xml:space="preserve">niniejszym przedstawiam informację dotyczącą oświadczeń majątkowych złożonych  na moje ręce przez Radnych Gminy Wręczyca Wielka na początku kadencji. 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Radni Rady Gminy Wręczyca Wielka w osobach:</w:t>
      </w:r>
    </w:p>
    <w:p>
      <w:pPr>
        <w:pStyle w:val="Normal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) Pan Włodzimierz Drążek        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2) Pan Wiesław Jaszczyk            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) Pan Paweł Kania                     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) Pan Paweł Kocik                     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5) Pan Krzysztof Krawczyk         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6) Pan Zygmunt Kufera              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7) Pan Marek Majchrzak            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8) Pani Barbara Markowska      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9) Pan Józef Młynek                   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) Pan Janusz Ogłaza                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1) Pani Barbara Opiłka             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2) Pan Marcin Tajchman          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3) Pan Wiesław Winecki           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4) Pan Wiesław Żerdziński        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a/</w:t>
      </w:r>
      <w:r>
        <w:rPr>
          <w:rFonts w:cs="Cambria" w:ascii="Cambria" w:hAnsi="Cambria"/>
          <w:sz w:val="28"/>
          <w:szCs w:val="28"/>
        </w:rPr>
        <w:t xml:space="preserve"> złożyli  oświadczenia  majątkowe w terminie ustawowym tj. </w:t>
      </w:r>
      <w:r>
        <w:rPr>
          <w:rFonts w:cs="Cambria" w:ascii="Cambria" w:hAnsi="Cambria"/>
          <w:b/>
          <w:sz w:val="28"/>
          <w:szCs w:val="28"/>
        </w:rPr>
        <w:t>w terminie 30 dni od dnia złożenia ślubowania.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b/</w:t>
      </w:r>
      <w:r>
        <w:rPr>
          <w:rFonts w:cs="Cambria" w:ascii="Cambria" w:hAnsi="Cambria"/>
          <w:sz w:val="28"/>
          <w:szCs w:val="28"/>
        </w:rPr>
        <w:t xml:space="preserve"> oświadczenia majątkowe sprawdzono pod względem merytorycznym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/  w wyniku dokonanej analizy oświadczeń majątkowych nie stwierdzono nieprawidłowości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/Marek Prubant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I n f o r m a c j a</w:t>
      </w:r>
    </w:p>
    <w:p>
      <w:pPr>
        <w:pStyle w:val="Normal"/>
        <w:jc w:val="center"/>
        <w:rPr>
          <w:rFonts w:ascii="Cambria" w:hAnsi="Cambria" w:eastAsia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dotycząca oświadczeń majątkowych złożonych przez Radnych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Gminy Wręczyca Wielka za 2010 rok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 xml:space="preserve">Zgodnie z art.24 h ust.12 ustawy z dnia 8 marca 1990 r.                                   o samorządzie gminnym (tekst jednolity: Dz.U. Nr 142, poz.1591 z 2001 r.                z późn.zm.), </w:t>
      </w:r>
      <w:r>
        <w:rPr>
          <w:rFonts w:cs="Cambria" w:ascii="Cambria" w:hAnsi="Cambria"/>
          <w:b/>
          <w:sz w:val="28"/>
          <w:szCs w:val="28"/>
        </w:rPr>
        <w:t>niniejszym przedstawiam informację dotyczącą oświadczeń majątkowych złożonych na moje ręce przez Radnych Gminy Wręczyca Wielka  za 2010 rok: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Radni Rady Gminy Wręczyca Wielka w osobach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) Pan Włodzimierz Drążek       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) Pan Wiesław Jaszczyk            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) Pan Paweł Kania                     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) Pan Paweł Kocik                     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5) Pan Krzysztof Krawczyk         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6) Pan Zygmunt Kufera              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7) Pan Marek Majchrzak            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8) Pani Barbara Markowska      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9) Pan Józef Młynek                   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) Pan Janusz Ogłaza                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1) Pani Barbara Opiłka             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2) Pan Marcin Tajchman          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3) Pan Wiesław Winecki           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4) Pan Wiesław Żerdziński        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a/</w:t>
      </w:r>
      <w:r>
        <w:rPr>
          <w:rFonts w:cs="Cambria" w:ascii="Cambria" w:hAnsi="Cambria"/>
          <w:sz w:val="28"/>
          <w:szCs w:val="28"/>
        </w:rPr>
        <w:t xml:space="preserve"> złożyli oświadczenia majątkowe w ustawowym terminie, tj. do                       dnia 30 kwietnia 2011 r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b/</w:t>
      </w:r>
      <w:r>
        <w:rPr>
          <w:rFonts w:cs="Cambria" w:ascii="Cambria" w:hAnsi="Cambria"/>
          <w:sz w:val="28"/>
          <w:szCs w:val="28"/>
        </w:rPr>
        <w:t xml:space="preserve"> oświadczenia majątkowe sprawdzono pod względem prawidłowości             ich sporządzenia i zgodności z danymi zawartymi w zeznaniu podatkowym za 2010 rok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/  w wyniku dokonanej analizy oświadczeń majątkowych nie stwierdzono nieprawidłowości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/Marek Prubant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21:00Z</dcterms:created>
  <dc:creator>Ref.og1</dc:creator>
  <dc:description/>
  <cp:keywords/>
  <dc:language>en-US</dc:language>
  <cp:lastModifiedBy>IMFO</cp:lastModifiedBy>
  <cp:lastPrinted>2011-09-23T13:05:00Z</cp:lastPrinted>
  <dcterms:modified xsi:type="dcterms:W3CDTF">2011-10-04T09:21:00Z</dcterms:modified>
  <cp:revision>2</cp:revision>
  <dc:subject/>
  <dc:title>Nr OG-0052/       /05                                                                    Wręczyca Wielka, 2005-09-22</dc:title>
</cp:coreProperties>
</file>