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102/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Wręczyca Wiel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9 września 2011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.0050.102.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Wieloletniej Prognozy Finansowej Gminy Wręczyca Wielka na lata 2011 – 20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32 ustawy z dnia 27 sierpnia 2009r. o finansach publicznych (Dz. U. z 2009r. Nr 157, poz. 1240 z późn. zm.) oraz w związku z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rządzeniem Nr 71/2011 Wójta Gminy Wręczyca Wielka z dnia 13 lipca 2011r.                w sprawie zmiany Wieloletniej Prognozy Finansowej Gminy Wręczyca Wielka na lata 2011 – 2027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rządzeniem Nr 75/2011 Wójta Gminy Wręczyca Wielka z dnia 19 lipca 2011r.                w sprawie zmiany Wieloletniej Prognozy Finansowej Gminy Wręczyca Wielka na lata 2011 – 2027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rządzeniem Nr 78/2011 Wójta Gminy Wręczyca Wielka z dnia 28 lipca 2011r.                w sprawie zmiany Wieloletniej Prognozy Finansowej Gminy Wręczyca Wielka na lata 2011 – 2027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rządzeniem Nr 82/2011 Wójta Gminy Wręczyca Wielka z dnia 08 sierpnia 2011r.                w sprawie zmiany Wieloletniej Prognozy Finansowej Gminy Wręczyca Wielka na lata 2011 – 2027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rządzeniem Nr 95/2011 Wójta Gminy Wręczyca Wielka z dnia 06 września 2011r.                w sprawie zmiany Wieloletniej Prognozy Finansowej Gminy Wręczyca Wielka na lata 2011 – 2027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rządzeniem Nr 97/2011 Wójta Gminy Wręczyca Wielka z dnia 12 września 2011r.                w sprawie zmiany Wieloletniej Prognozy Finansowej Gminy Wręczyca Wielka na lata 2011 – 202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WRĘCZYCA WIELKA zarządz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zmian w tabeli głównej Uchwały Nr III/12/10 Rady Gminy Wręczyca Wielka z dnia 28 grudnia 2010r. w sprawie Wieloletniej Prognozy Finansowej Gminy Wręczyca Wielka na lata 2011 – 2027 (z późn. zm.), dotyczących roku 2011, zgodnie              z załącznikiem Nr 1 do niniejszego zarządze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41:00Z</dcterms:created>
  <dc:creator>Skarbnik</dc:creator>
  <dc:description/>
  <cp:keywords/>
  <dc:language>en-US</dc:language>
  <cp:lastModifiedBy>IMFO</cp:lastModifiedBy>
  <cp:lastPrinted>2011-10-04T12:59:00Z</cp:lastPrinted>
  <dcterms:modified xsi:type="dcterms:W3CDTF">2011-10-06T10:41:00Z</dcterms:modified>
  <cp:revision>2</cp:revision>
  <dc:subject/>
  <dc:title>Zarządzenie Nr 102/2011</dc:title>
</cp:coreProperties>
</file>