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5/2011</w:t>
      </w:r>
    </w:p>
    <w:p>
      <w:pPr>
        <w:pStyle w:val="Normal"/>
        <w:jc w:val="center"/>
        <w:rPr/>
      </w:pPr>
      <w:r>
        <w:rPr>
          <w:b/>
        </w:rPr>
        <w:t>Wójta Gminy Wręczyca Wielka</w:t>
      </w:r>
    </w:p>
    <w:p>
      <w:pPr>
        <w:pStyle w:val="Normal"/>
        <w:jc w:val="center"/>
        <w:rPr/>
      </w:pPr>
      <w:r>
        <w:rPr>
          <w:b/>
        </w:rPr>
        <w:t>Z dnia 31 październik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.0050.11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y Wieloletniej Prognozy Finansowej Gminy Wręczyca Wielka na lata 2011-202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 232 ustawy z dnia 27 sierpnia 2009r. o finansach publicznych (Dz. U. z 2009r. Nr 157, poz. 1240 z późn. zm.) oraz w związku z :</w:t>
      </w:r>
    </w:p>
    <w:p>
      <w:pPr>
        <w:pStyle w:val="Normal"/>
        <w:jc w:val="both"/>
        <w:rPr/>
      </w:pPr>
      <w:r>
        <w:rPr>
          <w:szCs w:val="24"/>
        </w:rPr>
        <w:t xml:space="preserve">- Zarządzeniem Nr 114/2011 Wójta Gminy Wręczyca Wielka z dnia </w:t>
      </w:r>
      <w:r>
        <w:rPr/>
        <w:t>31 października 2011r</w:t>
      </w:r>
      <w:r>
        <w:rPr>
          <w:szCs w:val="24"/>
        </w:rPr>
        <w:t>. w sprawie zmian w budżecie gminy na rok 2011 z tytułu dotacji cel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ÓJT GMINY WRĘCZYCA WIELKA zarządza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Dokonuje się zmian w tabeli głównej Uchwały Nr III/12/10 Rady Gminy Wręczyca Wielka z dnia 28 grudnia 2010r. w sprawie Wieloletniej Prognozy Finansowej Gminy Wręczyca Wielka na lata 2011 – 2027 (z późn. zm.), dotyczących roku 2011, a polegających 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u dochodów bieżących o kwotę 28.500,- zł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u dochodów bieżących o kwotę 4.290,- zł,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wydatków bieżących o kwotę 28.500,- zł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u wydatków bieżących o kwotę 4.290,- z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6:00Z</dcterms:created>
  <dc:creator>User</dc:creator>
  <dc:description/>
  <cp:keywords/>
  <dc:language>en-US</dc:language>
  <cp:lastModifiedBy>Renata</cp:lastModifiedBy>
  <dcterms:modified xsi:type="dcterms:W3CDTF">2011-11-07T10:40:00Z</dcterms:modified>
  <cp:revision>2</cp:revision>
  <dc:subject/>
  <dc:title/>
</cp:coreProperties>
</file>