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tokołu Nr XI/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.30.11.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rawozdanie z działalno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isji Rady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- - - - - -  -- - - - - - - - - - - - - - - - - - - - - - - - - - - - - - - - - -  - - - - -- -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okresie międzysesyjnym pierwsze posiedzenie, które miało miejsce  w dniu 6 października br. odbyły wszystkie 3 Komisje Rady Gminy tj. Komisja Polityki Społecznej, Komisja Budżetowa oraz Rewizyjna.  Na posiedzeniu poruszone były trzy zasadnicze tematy, a mianowici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ady usuwania azbestu wraz z pozyskiwaniem środków na jego likwidację oraz obowiązki samorządu odnośnie odpadów komunalnych po zmianie ustawy o utrzymaniu czystości i porządku w Gminie. W powyższym tematach wyczerpujących wyjaśnień </w:t>
      </w:r>
      <w:r>
        <w:rPr>
          <w:rFonts w:cs="Times New Roman" w:ascii="Times New Roman" w:hAnsi="Times New Roman"/>
          <w:sz w:val="24"/>
          <w:szCs w:val="24"/>
        </w:rPr>
        <w:t>udzielił</w:t>
      </w:r>
      <w:r>
        <w:rPr>
          <w:rFonts w:cs="Times New Roman" w:ascii="Times New Roman" w:hAnsi="Times New Roman"/>
          <w:sz w:val="28"/>
          <w:szCs w:val="28"/>
        </w:rPr>
        <w:t xml:space="preserve"> Zastępca Dyrektora Wydziału Ochrony Środowiska Urzędu Marszałkowskiego w Katowicach Pan Witold Klimza, który poinformował, że są pieniądze w Wojewódzkim Funduszu Ochrony Środowiska – ale w pierwszej kolejności Gmina musiałaby przystąpić do Programu Usuwania Azbestu. Poinformował również, że w świetle znowelizowanej ustawy, Gminy będą miały za zadanie utrzymanie porządku i czystości w gminie - i to Rada Gminy będzie ustalała stawkę opłat za nieczystości stałe i ciekł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kowie Komisji wysłuchali wyjaśnień, jak również zadecydowali, że do powyższych tematów  powrócą w odpowiednim czasie.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ejną sprawą był wniosek o udzielenie pomocy finansowej dla Zespołu Opieki Zdrowotnej w Kłobucku. W posiedzeniu uczestniczył Dyrektor ZOZ wraz z Zastępcą, którzy poinformowali co zamierzają robić w ośrodkach zdrowia na terenie  naszej Gmin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e: Polityki Społecznej, Budżetowa oraz Rewizyjna po wysłuchaniu  Dyrekcji ZOZ postanowiły pozytywnie zaopiniować powyższy wniosek i zabezpieczyć w przyszłorocznym budżecie środki finansowe w wysokości 50 tyś. zł na remont ośrodka zdrowia we Wręczycy Wielkiej. 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tatnim zagadnieniem jakim zajęły się Komisje na wspólnym posiedzeniu  - było zwiększenie i usprawnienie kursów przejazdów autobusów Przedsiębiorstwa Komunikacji Samochodowej na terenie Gminy Wręczyca Wielka. Na posiedzenie zostali zaproszeni Prezes PKS wraz kierownikami działów, którzy bezpośrednio zajmują się sprawami komunikacyjnym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zedstawiciele PKS wysłuchali wniosków Radnych i poinformowali, że na pewno wszystkie wnikliwie przeanalizują  i w terminie do trzech tygodni zostanie przesłana pisemna odpowiedź, które z przedstawionych wniosków można wdrożyć do realizacji. /</w:t>
      </w:r>
      <w:r>
        <w:rPr>
          <w:rFonts w:cs="Times New Roman" w:ascii="Times New Roman" w:hAnsi="Times New Roman"/>
          <w:i/>
          <w:sz w:val="28"/>
          <w:szCs w:val="28"/>
        </w:rPr>
        <w:t>Odpowiedź taka dotarła do Gminy w uzgodnionym powyżej terminie i stanowi załącznik do protokołu z  posiedzenia/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zew. Komisji Rewizyjnej           Przew. Komisji Budżetowej      Przew. Komisji Polityki Społecznej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/Wiesław Żerdziński/                            /Józef Młynek/                           /Krzysztof Krawczyk/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stępne posiedzenie odbyło się w dniu 17 listopada 2011 roku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było to wspólne posiedzenie Komisji Polityki Społecznej i Komisji Budżetowej,                           gdzie głównymi tematami wynikającym z porządku obrad,  były stawki podatkowe                  i opłaty lokalne or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aliza projektu budżetu gminy na 2012 rok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 zakresie stawek podatkow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 dyskusji, Komisja Budżetowa i Polityki Społecznej pozytywnie zaopiniowały stawki podatkowe na 2012 rok w wersji przedstawionej przez Wójta i Skarbnika Gminy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ększością głosów Członkowie Komisji przychyliły się do propozycji stawek podatkowych - rolnego i leśnego podanych przez Prezesa Głównego Urzędu Statystycznego oraz pozytywnie zaopiniowały propozycje stawek podatkowych na 2012 rok od środków transportowych w wysokości zaproponowanej przez Wójta Gm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nadto pozytywnie jednogłośnie zaopiniowały zwolnienia w podatku od nieruchomości jak również obniżenia cen skupu żyta do kwoty 55 zł za kwintal. Stosownie do przedstawionych projektów uchwa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 pozytywną opinią przeważył argument, iż podwyżki są małe, a całkowicie z nich rezygnując  - pozbywamy się wpływów do budżetu, co ostatecznie biorąc pod uwagę coroczną inflację miałoby przełożenie na realizację gminnych inwesty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 kwestii projektu budżetu na 2012 rok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łonkowie Komisji Budżetowej i Polityki Społecznej jednogłośnie pozytywnie zaopiniowali projekt budżetu na 2012 rok oraz Wieloletnią Prognozą Finansową Gminy Wręczyca Wielka na lata 2012-202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alizując kolejny punkt porządku obrad Komisja Polityki Społecznej i Komisja Budżetowa przeanalizowały pismo mieszkańców Wręczycy Wielkiej i Wręczycy Małej w sprawie podjęcia działań zmierzających do likwidacji uciążliwości zapachowej na Oczyszczalni ścieków we Wręczycy Małej .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celu zapoznania się z powyższym tematem, Członkowie Komisji udali się na oczyszczalnię ścieków, dokonując wizji lokalnej stanu faktycznego, jak również spotkali się z mieszkańcami sąsiadującymi z oczyszczalnią ścieków i wysłuchali ich zażaleń dot. skutków jej dotychczasowego funkcjonowa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łonkowie Komisji  przyjęli informację i wyjaśnienia Wójta Gminy oraz technologa nadzorującego pracę oczyszczalni o podjęciu programu naprawczego, obejmującego zakres zadań remontowych na oczyszczalni. Została również wykryta bezpośrednia przyczyna uciążliwości zapachowej, którą są ścieki z przetwórni owocowo – warzywnej zlokalizowanej we Wręczycy Małej.  W związku z powyższym, właściciel przetwórni został zobowiązany do dostosowania instalacji w swoim zakładzie do obowiązujących w tym zakresie przepisów i stanu prawnego w terminie 1 roku, a także zamontowania przepływomierza  ścieków w studzience rewizyjnej w terminie do końca bieżącego roku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stępnie Komisja Budżetowa i Komisja Polityki Społecznej postanowiły                    odłożyć wniosek o nieodpłatne nabycie gruntu pod drogę w Długim Kącie na kolejne posiedzenie Komisji. Zadecydowały, aby w tym temacie zaprosić Kierownik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Referatu Gosp. Komunalnej Mieszk. Handlu i Usług w celu bliższego wyjaśnienia tego temat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innych spraw: Komisje przeanalizowały zmiany uzgodnień ceny kupna gruntu pod boisko sportowe w Puszczewie, gdzie po burzliwej dyskusji, Członkowie Komisji postanowili, aby ostateczną decyzję w powyższym temacie podjął Wójt Gminy. Na dzisiejszą sesję został Państwu przesłany stosowny projekt uchwały w powyższej spra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ując  kolejny punkt porządku posiedzenia – Komisje jednogłośnie pozytywnie przyjęły informację dotyczącą oceny efektów działań w zakresie pozyskiwania środków unijnych na realizację gminnych inwestycj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głośnie przyjęły również informację o stanie realizacji zadań oświatowych za rok szkolny 2010/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kowie Komisji Budżetowej i Polityki Społecznej Rady Gminy jednogłośnie pozytywnie zaopiniowali materiały, które będą przedmiotem grudniowego posiedzenia sesji, </w:t>
      </w:r>
      <w:r>
        <w:rPr>
          <w:rFonts w:cs="Times New Roman" w:ascii="Times New Roman" w:hAnsi="Times New Roman"/>
          <w:b/>
          <w:sz w:val="28"/>
          <w:szCs w:val="28"/>
        </w:rPr>
        <w:t>a mianowic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y pracy Komisji: Budżetowej, Społecznej oraz Rewizyjnej na 2012 rok wraz uwzględnieniem propozycji zgłoszonych na posiedzeni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 Rady Gminy na 2012 rok w wersji przedłożonej przez Przewodniczącego Rady, a takż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y Program Profilaktyki i Rozwiązania Problemów Alkoholowych Gminy Wręczyca Wielka na 2012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Komisja Budżetowa i Komisja Polityki Społecznej pozytywnie zaopiniowały przedstawione na posiedzeniu wnioski i zmiany do budżetu Gminy na 2011 rok, mające swoje odzwierciedlenie w przygotowanym projekcie uchwały na dzisiejszą sesję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je </w:t>
      </w:r>
      <w:r>
        <w:rPr>
          <w:rFonts w:cs="Times New Roman" w:ascii="Times New Roman" w:hAnsi="Times New Roman"/>
          <w:sz w:val="28"/>
          <w:szCs w:val="28"/>
        </w:rPr>
        <w:t>jednogłośnie pozytywnie zaopiniowały również projekty uchwał na listopadową sesję Rady Gminy w spraw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yrażenia zgody na zawarcie porozumienia międzygminnego w przedmiocie powierzenia Gminie Miasto Częstochowa zadania własnego dotyczącego gospodarki odpadami w zakresie utrzymania wysypisk i unieszkodliwiana odpadków komunaln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ustalenia trybu udzielania i rozliczania dotacji ze środków budżetu gminy na   prowadzenie przedszkoli, punktów przedszkolnych i zespołów wychowania przedszkolnego przez przedmioty inne niż jednostki samorządu terytorialnego oraz trybu i zakresu kontroli prawidłowości ich wykorzyst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rzyjęcia „Wieloletniego Programu współpracy Gminy Wręczyca Wielka z organizacjami pozarządowymi oraz innymi podmiotami prowadzącymi działalność pożytku publicznego na lata 2012-2014”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upna nieruchomości zabudowanej we Wręczycy Małej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upna gruntu pod przepompownię dla kanalizacji sanitarnej w Pile Pierwszej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wyrażenia zgody na dzierżawę gruntów na okres do 3 lat dla dotychczasowych dzierżawców nieruchomości gru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łonkowie Komisji wysłuchali również przedstawicieli Dystrybucji Częstochowa Tauron, którzy przedstawili temat usługi oświetlenia ulicznego o podwyższonym standardzie. Radni nie zajęli ostatecznego stanowiska w powyższej sprawie, natomiast postanowili, że przeanalizują wszystkie „za” i „przeciw” ewentualnego wdrożenia usługi - i wtedy  powrócą do  tema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/Zainteresowanych szczegółowymi przebiegiem posiedzenia odsyłam do protokołu z posiedzenia, tychże Komisji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. Komisji Budżetowej</w:t>
        <w:tab/>
        <w:tab/>
        <w:t xml:space="preserve">                                        Przew. Komisji Polityki Społecznej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Józef Młynek/                                                                                /Krzysztof Krawczyk/</w:t>
      </w:r>
    </w:p>
    <w:sectPr>
      <w:footerReference w:type="default" r:id="rId2"/>
      <w:type w:val="nextPage"/>
      <w:pgSz w:w="11906" w:h="16838"/>
      <w:pgMar w:left="851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9:00Z</dcterms:created>
  <dc:creator>Katarzyna</dc:creator>
  <dc:description/>
  <cp:keywords/>
  <dc:language>en-US</dc:language>
  <cp:lastModifiedBy>Urszula</cp:lastModifiedBy>
  <cp:lastPrinted>2011-11-28T08:30:00Z</cp:lastPrinted>
  <dcterms:modified xsi:type="dcterms:W3CDTF">2011-12-01T09:52:00Z</dcterms:modified>
  <cp:revision>3</cp:revision>
  <dc:subject/>
  <dc:title/>
</cp:coreProperties>
</file>