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Protokołu Nr XI/11</w:t>
      </w:r>
    </w:p>
    <w:p>
      <w:pPr>
        <w:pStyle w:val="Normal"/>
        <w:jc w:val="right"/>
        <w:rPr/>
      </w:pPr>
      <w:r>
        <w:rPr/>
        <w:t>z dn.30.11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FORMACJA nt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ZYGOTOWANIE GMINY DO AKCJI ZIMOWEJ na  2011/2012r. </w:t>
      </w:r>
    </w:p>
    <w:p>
      <w:pPr>
        <w:pStyle w:val="Akapitzlist"/>
        <w:ind w:left="735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Akapitzlist"/>
        <w:ind w:left="735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a podstawie art. 92 ust. 1 pkt. 1 ustawy z dnia 29 stycznia 2004r. Prawo zamówień publicznych po rozpatrzeniu ofert przetargowych w postępowaniu o udzielenie zamówienia publicznego w trybie zapytania o cenę na zimowe utrzymanie dróg gminnych usytuowanych w granicach administracyjnych Gminy Wręczyca Wielka w zakresie odśnieżania i posypywania powierzchni jezdni i chodników przeprowadzono postępowani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o udzielenie zamówienia na zimowe utrzymanie dróg. Wpłynęły dwie oferty. </w:t>
      </w:r>
      <w:r>
        <w:rPr>
          <w:rFonts w:cs="Bookman Old Style" w:ascii="Bookman Old Style" w:hAnsi="Bookman Old Style"/>
          <w:sz w:val="28"/>
          <w:szCs w:val="28"/>
        </w:rPr>
        <w:t xml:space="preserve"> Wybrano ofertę  Zakładu Robót Drogowo-Budowlanych z Wręczycy Małej  i  w listopadzie br. została podpisana umowa. Przedmiotem umowy jest zarówno </w:t>
      </w:r>
      <w:r>
        <w:rPr>
          <w:rFonts w:cs="Arial" w:ascii="Bookman Old Style" w:hAnsi="Bookman Old Style"/>
          <w:sz w:val="28"/>
          <w:szCs w:val="28"/>
        </w:rPr>
        <w:t xml:space="preserve">odśnieżenie  jak i posypywanie powierzchni jezdni i chodników  w I, II i III kolejności odśnieżania. 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8"/>
          <w:szCs w:val="28"/>
        </w:rPr>
        <w:t>Stawki brutto za roboczogodzinę w zależności od sprzętu wynoszą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105,84 zł za odśnieżanie ciągnikiem z pługiem,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06,92 zł za jednoczesne  odśnieżanie + posypywanie mieszanką piasku z solą,  za odśnieżanie chodników,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>108,00 za pracę spychacza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16,64 zł  za pracę koparko-ładowarki, samochodu skrzyniowego przy wywozie śniegu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Firma ta jest sprawdzonym kontrahentem, posiada kadrę oraz doświadczenie i dysponuje odpowiednim sprzętem, posiada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  Unimogi, 4 samochody i 3 ciągniki z pługami odśnieżającymi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 samochody do wywozu śniegu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 koparko-ładowarki, koparko- spychacz oraz równiarkę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1 odśnieżarkę wirnikową i ciągnik do chodników max 1,35m z pługiem do odśnieżania – z uwagi na niszczenie chodników i ścieżek zabronione jest używanie ciężkiego sprzętu typu samochód, ciągnik itp. do odśnieżania chodników. </w:t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Gmina we własnym zakresie zakupuje niezbędny materiał.  </w:t>
        <w:br/>
        <w:t xml:space="preserve">Z ubiegłego sezonu pozostało 65,7 ton żużla  oraz  14 ton  soli. </w:t>
        <w:br/>
        <w:t>W ubiegłym sezonie zakupiono  5 szt. pojemników na piasek.</w:t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ależy dodać, iż wzorem lat ubiegłych, ze względów finansowych nie posypujemy całych ciągów dróg gminnych, tylko wyznaczone odcinki to jest: przystanki autobusowe, skrzyżowania/zakręty,  spadki/podjazdy, mosty itp. </w:t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center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</w:t>
      </w:r>
      <w:r>
        <w:rPr>
          <w:rFonts w:cs="Arial" w:ascii="Bookman Old Style" w:hAnsi="Bookman Old Style"/>
          <w:sz w:val="28"/>
          <w:szCs w:val="28"/>
        </w:rPr>
        <w:t>Wójt Gminy</w:t>
      </w:r>
    </w:p>
    <w:p>
      <w:pPr>
        <w:pStyle w:val="Normal"/>
        <w:ind w:firstLine="45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450"/>
        <w:jc w:val="center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</w:t>
      </w:r>
      <w:r>
        <w:rPr>
          <w:rFonts w:cs="Arial" w:ascii="Bookman Old Style" w:hAnsi="Bookman Old Style"/>
          <w:sz w:val="28"/>
          <w:szCs w:val="28"/>
        </w:rPr>
        <w:t>/mgr Henryk Krawczyk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8:00Z</dcterms:created>
  <dc:creator>Marianna</dc:creator>
  <dc:description/>
  <cp:keywords/>
  <dc:language>en-US</dc:language>
  <cp:lastModifiedBy>Urszula</cp:lastModifiedBy>
  <cp:lastPrinted>2011-11-24T12:29:00Z</cp:lastPrinted>
  <dcterms:modified xsi:type="dcterms:W3CDTF">2011-12-01T10:03:00Z</dcterms:modified>
  <cp:revision>3</cp:revision>
  <dc:subject/>
  <dc:title/>
</cp:coreProperties>
</file>