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149 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15 grudnia 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OG.0050. 149 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 ustalenia minimalnych stawek czynszu dzierżawnego za grunt pod garażami, pod ogródkami działkowymi i grunt do użytkowani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/ jedn. tekst   z 2001 Dz.U. Nr 142 poz. 1591 z późń. zm. 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1</w:t>
      </w:r>
      <w:r>
        <w:rPr/>
        <w:t>.Ustalam minimalne roczne stawki czynszu dzierżawnego brutto za 1 m</w:t>
      </w:r>
      <w:r>
        <w:rPr>
          <w:rFonts w:cs="Times New Roman" w:ascii="Times New Roman" w:hAnsi="Times New Roman"/>
        </w:rPr>
        <w:t>²</w:t>
      </w:r>
      <w:r>
        <w:rPr/>
        <w:t xml:space="preserve"> wydzierżawionego gruntu pod garażami wysokości 1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2</w:t>
      </w:r>
      <w:r>
        <w:rPr/>
        <w:t>.Ustalam minimalne roczne stawki czynszu dzierżawnego brutto za 1 m</w:t>
      </w:r>
      <w:r>
        <w:rPr>
          <w:rFonts w:cs="Times New Roman" w:ascii="Times New Roman" w:hAnsi="Times New Roman"/>
        </w:rPr>
        <w:t>²</w:t>
      </w:r>
      <w:r>
        <w:rPr/>
        <w:t xml:space="preserve"> wydzierżawionego gruntu pod ogródkami działkowymi i gruntów rolnych o powierzchni do 0,10 ha wysokości 0,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3</w:t>
      </w:r>
      <w:r>
        <w:rPr/>
        <w:t>.Ustalam minimalne roczne stawki brutto czynszu dzierżawnego dla gruntów użytkowanych rolniczo o powierzchni powyżej 0,10 ha w zależności od klasy gruntów w przeliczeniu na ilość kwintali pszenicy z 1 hektara fizycznego :</w:t>
      </w:r>
    </w:p>
    <w:p>
      <w:pPr>
        <w:pStyle w:val="Normal"/>
        <w:rPr/>
      </w:pPr>
      <w:r>
        <w:rPr/>
        <w:t>R IIIb</w:t>
        <w:tab/>
        <w:t>-</w:t>
        <w:tab/>
        <w:t xml:space="preserve">1,9 </w:t>
      </w:r>
      <w:r>
        <w:rPr>
          <w:rFonts w:cs="Times New Roman" w:ascii="Times New Roman" w:hAnsi="Times New Roman"/>
        </w:rPr>
        <w:t>q/ha                                            Ł III</w:t>
        <w:tab/>
        <w:t>-</w:t>
        <w:tab/>
        <w:t>1,5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V a</w:t>
        <w:tab/>
        <w:t>-</w:t>
        <w:tab/>
        <w:t>1,6 q/ha</w:t>
        <w:tab/>
        <w:tab/>
        <w:tab/>
        <w:t xml:space="preserve">          Ł IV</w:t>
        <w:tab/>
        <w:t>-</w:t>
        <w:tab/>
        <w:t>0,9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V b</w:t>
        <w:tab/>
        <w:t>-</w:t>
        <w:tab/>
        <w:t>1,1 q/ha</w:t>
        <w:tab/>
        <w:tab/>
        <w:tab/>
        <w:t xml:space="preserve">          Ł V</w:t>
        <w:tab/>
        <w:t>-</w:t>
        <w:tab/>
        <w:t>0,3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V </w:t>
        <w:tab/>
        <w:t>-</w:t>
        <w:tab/>
        <w:t>0,4 q/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 cenę pszenicy w wysokości 80 zł/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4.</w:t>
      </w:r>
      <w:r>
        <w:rPr/>
        <w:t xml:space="preserve"> Stawki określone w </w:t>
      </w: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 do </w:t>
      </w: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 </w:t>
      </w:r>
      <w:r>
        <w:rPr/>
        <w:t xml:space="preserve"> są stawkami wyjściowymi do przetargu w przypadku wydzierżawiania gruntów w trybie przetargowym oraz jako stawki bazowe obowiązujące dla dokonywania zmian warunków umów zawartych wcześniej.</w:t>
      </w:r>
    </w:p>
    <w:p>
      <w:pPr>
        <w:pStyle w:val="Normal"/>
        <w:rPr/>
      </w:pPr>
      <w:r>
        <w:rPr/>
        <w:t>Wyżej wymienione stawki należy stosować przy zawieraniu umów w trybie bez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3. </w:t>
      </w:r>
      <w:r>
        <w:rPr/>
        <w:t>Wykonanie Zarządzenia powierzam Kierownikowi Referatu Gospodarki Gruntami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1 marca 2012r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. </w:t>
      </w:r>
      <w:r>
        <w:rPr/>
        <w:t xml:space="preserve">Traci moc  Zarządzenie  Wójta Nr 0152/120/08 z dnia 1.XII.2008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3:00Z</dcterms:created>
  <dc:creator>PC</dc:creator>
  <dc:description/>
  <cp:keywords/>
  <dc:language>en-US</dc:language>
  <cp:lastModifiedBy>PC</cp:lastModifiedBy>
  <cp:lastPrinted>2011-12-16T08:27:00Z</cp:lastPrinted>
  <dcterms:modified xsi:type="dcterms:W3CDTF">2011-12-16T09:15:00Z</dcterms:modified>
  <cp:revision>4</cp:revision>
  <dc:subject/>
  <dc:title/>
</cp:coreProperties>
</file>