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>Uchwała Nr XI/124/1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z dnia 30 listopada 2011 r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sprawie określenia wysokości stawek podatku od nieruchomośc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 18 ust. 2, pkt  8,  art. 40 ust. 1, art. 41 ust 1 oraz art. 42 ustawy z dnia  8 marca 1990 r. o samorządzie gminnym (tekst jednolity Dz. U. z 2001 r. Nr 142 poz. 1591 z późn. zm.), art. 5 ust.1 ustawy z dnia 12 stycznia 1991 r. o podatkach i opłatach lokalnych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1)</w:t>
      </w:r>
      <w:r>
        <w:rPr>
          <w:rFonts w:eastAsia="Arial" w:cs="Arial" w:ascii="Arial" w:hAnsi="Arial"/>
          <w:sz w:val="20"/>
          <w:szCs w:val="20"/>
        </w:rPr>
        <w:t xml:space="preserve"> (tekst jednolity: Dz. U.                 z 2010 r. Nr 95 poz. 613 z późn. zm.) oraz Obwieszczenia Ministra Finansów z dnia 19 października 2011 r. w sprawie górnych granic stawek kwotowych w podatkach i opłatach lokalnych (MP. Nr 95 poz. 961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ada Gminy Wręczyca Wielka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atek od nieruchomości wynosi roczni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Od grunt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 xml:space="preserve">związanych z prowadzeniem działalności gospodarczej, bez względu na sposób zakwalifikowania w ewidencji gruntów i budynków – 0,80 zł od 1 m² powierzchni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b)</w:t>
        <w:tab/>
        <w:t xml:space="preserve">pod jeziorami, zajętych na zbiorniki wodne retencyjne lub elektrowni wodnych 4,33 zł od </w:t>
        <w:br/>
        <w:t>1 ha powierzchni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c)</w:t>
        <w:tab/>
        <w:t>pozostałych w tym zajętych na prowadzenie odpłatnej statutowej działalności pożytku publicznego przez organizacje pożytku publicznego – 0,19 zł od 1 m² powierzchni;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Od budynków i ich części: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1134" w:leader="none"/>
          <w:tab w:val="left" w:pos="1418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>mieszkalnych – 0,67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  </w:t>
        <w:tab/>
        <w:t>związanych z prowadzeniem działalności gospodarczej oraz od budynków mieszkalnych lub ich części zajętych na prowadzenie działalności gospodarczej – 20,50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c)</w:t>
        <w:tab/>
        <w:t>zajętych na prowadzenie działalności gospodarczej w zakresie obrotu kwalifikowanym materiałem siewnym – 10,24 zł od 1 m² powierzchni użytkowej,</w:t>
      </w:r>
    </w:p>
    <w:p>
      <w:pPr>
        <w:pStyle w:val="Normal"/>
        <w:autoSpaceDE w:val="false"/>
        <w:ind w:left="705" w:hanging="345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</w:t>
        <w:tab/>
        <w:t>związanych z udzielaniem świadczeń zdrowotnych w rozumieniu przepisów o działalności leczniczej, zajętych przez podmioty udzielające tych świadczeń – 4,35 zł od 1 m² powierzchni użytkowej,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e) pozostałych w tym zajętych na prowadzenie odpłatnej statutowej działalności pożytku                   publicznego przez organizacje pożytku publicznego – 6,30 zł od 1 m² powierzchni;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Od budowli - 2 % ich wartości określonej na podstawie art.4 ust.1 pkt 3 i ust. 3-7 ustawy z dnia              12 stycznia 1991 r. o podatkach i opłatach lokalnych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ci moc Uchwała Rady Gminy Wręczyca Wielka Nr XL/388/10 z dnia 9 listopada 2010 r. w sprawie określenia wysokości stawek podatku od nieruchomośc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left="12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chwała podlega publikacji w Dzienniku Urzędowym Województwa Śląskiego oraz ogłoszeniu </w:t>
        <w:br/>
        <w:t>w sposób zwyczajowo przyjęty na terenie Gmin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01 stycznia 2012 r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________________________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12"/>
          <w:szCs w:val="12"/>
        </w:rPr>
        <w:t>1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3:00Z</dcterms:created>
  <dc:creator>PC</dc:creator>
  <dc:description/>
  <cp:keywords/>
  <dc:language>en-US</dc:language>
  <cp:lastModifiedBy>Urszula</cp:lastModifiedBy>
  <cp:lastPrinted>2011-11-18T10:38:00Z</cp:lastPrinted>
  <dcterms:modified xsi:type="dcterms:W3CDTF">2011-11-28T09:08:00Z</dcterms:modified>
  <cp:revision>10</cp:revision>
  <dc:subject/>
  <dc:title/>
</cp:coreProperties>
</file>