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57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grudnia 2011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.0050.157.20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Zarządzenia Nr 153/2011 Wójta Gminy Wręczyca Wielka z dnia                      16 grudnia 2011r. w sprawie zmiany Wieloletniej Prognozy Finansowej Gminy Wręczyca Wielka na lata 2011-202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2 ustawy z dnia 27 sierpnia 2009r. o finansach publicznych (Dz. U. z 2009r. Nr 157, poz. 1240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y Zarządzenia Nr 153/2011 Wójta Gminy Wręczyca Wielka z dnia                      16 grudnia 2011r. w sprawie zmiany Wieloletniej Prognozy Finansowej Gminy Wręczyca Wielka na lata 2011-2027 w następujący sposób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ww. Zarządzenia koryguje się pomyłkę pisarską, zamiast treści „zmniejszeniu” winna być treść „zwiększeni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59:00Z</dcterms:created>
  <dc:creator>Skarbnik</dc:creator>
  <dc:description/>
  <dc:language>en-US</dc:language>
  <cp:lastModifiedBy>Maciej</cp:lastModifiedBy>
  <cp:lastPrinted>2011-12-28T10:16:00Z</cp:lastPrinted>
  <dcterms:modified xsi:type="dcterms:W3CDTF">2011-12-30T11:59:00Z</dcterms:modified>
  <cp:revision>2</cp:revision>
  <dc:subject/>
  <dc:title/>
</cp:coreProperties>
</file>