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chwała Nr XII/150/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9 grudnia 2011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dotacji dla Ochotniczej Straży Pożarnej w Truskolas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ab/>
        <w:t>Na podstawie art.18 ust.2 pkt 15 ustawy z dnia 8 marca 1990 r. o samorządzie gminnym (tj. Dz. U. z 2001 r. Nr 142, poz. 1591 z późn. zm.), art.32 ust.3b ustawy z dnia 24 sierpnia 1991r. o ochronie przeciwpożarowej (tj. Dz. U. z 2009 r. Nr 178, poz. 1380 z późn. zm.) oraz art.221 i art.250 ustawy z dnia 27 sierpnia 2009r. o finansach publicznych (Dz.U. Nr 157, poz.1240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  <w:r>
        <w:rPr>
          <w:rFonts w:cs="Times New Roman" w:ascii="Times New Roman" w:hAnsi="Times New Roman"/>
          <w:sz w:val="24"/>
          <w:szCs w:val="24"/>
        </w:rPr>
        <w:t xml:space="preserve">  u c h w a l 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ić dotacji dla Ochotniczej Straży Pożarnej w Truskolasach na dofinansowanie zakupu samochodu pożarniczego w kwocie 90.000,-zł (słownie: dziewięćdziesiąt tysięcy złotyc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zy zakupie samochodu pożarniczego winny być stosowane przepisy ustawy Prawo zamówień publicznych (tj. Dz.U. z 2007 roku, Nr 223, poz. 1655 ze z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 się Wójta Gminy Wręczyca Wielka do zawarcia z Ochotniczą Strażą Pożarną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Truskolasach</w:t>
      </w:r>
      <w:r>
        <w:rPr>
          <w:rFonts w:cs="Times New Roman" w:ascii="Times New Roman" w:hAnsi="Times New Roman"/>
          <w:sz w:val="24"/>
          <w:szCs w:val="24"/>
        </w:rPr>
        <w:t xml:space="preserve"> umowy określającej warunki udzielenia i rozliczenia dotacji według wzoru stanowiącego załącznik nr 1 do niniejszej uchwa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</w:t>
      </w:r>
      <w:r>
        <w:rPr>
          <w:rFonts w:cs="Times New Roman" w:ascii="Times New Roman" w:hAnsi="Times New Roman"/>
          <w:b/>
          <w:sz w:val="24"/>
          <w:szCs w:val="24"/>
        </w:rPr>
        <w:t>1 stycznia 2012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Marek Prubant/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II/150/11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z dnia 29 grudnia 2011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 2012 r. we Wręczycy Wielkiej, pomiędzy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Wręczyca Wielka, zwaną dalej Dotującym, reprezentowaną przez Wójta Gminy, w osobie Henryka Krawczy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az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em Ochotniczej Straży Pożarnej w Truskolasach, zwanym dalej OSP, reprezentowanym przez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..…</w:t>
        <w:tab/>
        <w:t>-</w:t>
        <w:tab/>
        <w:t>………………………….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.</w:t>
        <w:tab/>
        <w:t>-</w:t>
        <w:tab/>
        <w:t>…………………….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2 ust. 3b ustawy z dnia 24 sierpnia 1991 r. o ochronie przeciwpożarowej (tj.Dz. U. z 2009 r. Nr 178, poz. 1380 z póź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21 i art. 250 ustawy z dnia 27 sierpnia 2009r. o finansach publicznych  (Dz.U. Nr 157, poz.1240 z późn.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Nr XII/150/2011 Rady Gminy Wręczyca Wielka z dnia 29 grudnia 2011r. w sprawie udzielenia dotacji dla Ochotniczej Straży Pożarnej w Truskolasa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niniejszej umowy Dotujący udziela OSP pomocy finansowej w formie dotacji celowej w wysokości 90.000,- zł (słownie: dziewięćdziesiąt tysięcy złotych 00/100) z przeznaczeniem na dofinansowanie zakupu samochodu pożarnicz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, o której jest mowa w ust. 1 zostanie przekazana na konto OSP nr ………………………………………………………… - w terminie 90 dni od daty otrzymania podpisanej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 nie może przeznaczyć kwoty, o której mowa w ust. 1 na realizację innych celów niż objętych niniejszą umow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ja celowa, o której mowa w § 1 może być wykorzystana w nieprzekraczalnym terminie do dnia 31 grudnia 2012 rok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14 dni od daty wykorzystania środków, OSP przedstawi Dotującemu rozliczenie przyznanych i wykorzystanych środków finansowych, oraz zwróci niewykorzystaną część dotacji celowej na rachunek bankowy Urzędu Gminy Wręczyca Wielka nr 54 8249 0001 2001 0000 0912 0001 w BS Wręczyca Wielk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, o którym mowa w ust. 2 polegało będzie na przedłożeniu przez OSP uwierzytelnionych przez umocowane osoby kserokopii faktur, rachunków lub innych dowodów księgowych wraz z dokumentami przelewu lub dokumentami kasowym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dotacji celowej wykorzystane niezgodnie z przeznaczeniem lub pobrane w nadmiernej wysokości podlegają zwrotowi do Dotującego wraz z odsetkami w wysokości określonej jak dla zaległości podatkowych w terminie do dnia 14 stycznia 2013 r. na konto bankowe wskazane w ust. 2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etki, o których mowa w ust. 4 nalicza się w przypadku zwrotu dotacji wykorzystanej niezgodnie z przeznaczeniem od dnia przekazania dotacji na rachunek OSP do dnia zwrotu włącznie, a w przypadku stwierdzenia nienależnego pobrania dotacji od dnia tego stwierdzenia do dnia zwrotu włączni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Wręczyca Wielka zastrzega sobie prawo kontroli w zakresie prawidłowości, zgodności i rzetelności realizacji dotowanego zakupu, w tym dokumentów finansowych w terminie do 3 lat od dnia, w którym nastąpiło rozliczenie dot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dla swej ważności formy pisemnej w formie anek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ieć będą przepisy ustawy o finansach publicznych, o samorządzie gminnym oraz przepisy pozostające w związku z niniejszą umow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w związku z zawarciem i wykonaniem niniejszej umowy strony poddadzą rozstrzygnięciu sądu powszechnego, właściwego ze względu na siedzibę Dotu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iniejsza została sporządzona w czterech jednobrzmiących egzemplarzach, z tego trzy egzemplarze otrzymuje Dotujący, a jeden Dotowa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Wręczyca Wielka</w:t>
        <w:tab/>
        <w:tab/>
        <w:tab/>
        <w:tab/>
        <w:tab/>
        <w:t>OSP w Truskolas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tab/>
        <w:tab/>
        <w:tab/>
        <w:tab/>
        <w:tab/>
        <w:t>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y Rady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/Marek Prubant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8:00Z</dcterms:created>
  <dc:creator>Skarbnik</dc:creator>
  <dc:description/>
  <cp:keywords/>
  <dc:language>en-US</dc:language>
  <cp:lastModifiedBy>Urszula</cp:lastModifiedBy>
  <cp:lastPrinted>2011-12-28T12:00:00Z</cp:lastPrinted>
  <dcterms:modified xsi:type="dcterms:W3CDTF">2011-12-30T12:20:00Z</dcterms:modified>
  <cp:revision>8</cp:revision>
  <dc:subject/>
  <dc:title/>
</cp:coreProperties>
</file>