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Protokołu Nr XII/11</w:t>
      </w:r>
    </w:p>
    <w:p>
      <w:pPr>
        <w:pStyle w:val="Normal"/>
        <w:jc w:val="right"/>
        <w:rPr/>
      </w:pPr>
      <w:r>
        <w:rPr/>
        <w:t>z dnia 29 grudnia 2011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rawozdanie z działalności międzysesyjne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misji Rewizyjnej Rady Gminy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kresie od ostatniej sesji Komisja Rewizyjna odbyła  jedno posiedzenie w dniu 6 grudnia 2011 roku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czas posiedzenia Członkowie Komisji zapoznali się, a następnie jednogłośnie pozytywnie przyjęli informacje nt: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okonanych umorzeniach, odroczeniach, zwolnieniach i rozłożeniach na raty należności podatkowych za III kwartały 2011 r.</w:t>
      </w:r>
    </w:p>
    <w:p>
      <w:pPr>
        <w:pStyle w:val="Akapitzlist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n zadłużenia gminy, analiza obsługi długu publicznego za III kwartały  2011r.</w:t>
      </w:r>
    </w:p>
    <w:p>
      <w:pPr>
        <w:pStyle w:val="Akapitzlist1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raz</w:t>
      </w:r>
    </w:p>
    <w:p>
      <w:pPr>
        <w:pStyle w:val="Akapitzlist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Korzyści jakie uzyskała Gmina od wstąpienia do Stowarzyszenia Lokalna Grupa Działania „Zielony Wierzchołek Śląska” – Projekt zrealizowane: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1560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worzenie miejsca rekreacji dla dzieci w miejscowości Czarna Wieś – przyznana wartość dofinansowania 14 200zł.</w:t>
      </w:r>
    </w:p>
    <w:p>
      <w:pPr>
        <w:pStyle w:val="Akapitzlist1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tworzenie miejsca rekreacji w miejscowości Golce – przyznana wartość dofinansowania 10200zł.</w:t>
      </w:r>
    </w:p>
    <w:p>
      <w:pPr>
        <w:pStyle w:val="Akapitzlist1"/>
        <w:numPr>
          <w:ilvl w:val="0"/>
          <w:numId w:val="1"/>
        </w:numPr>
        <w:spacing w:lineRule="auto" w:line="240"/>
        <w:ind w:left="1560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worzenie miejsca rekreacji w miejscowości Puszczew -   przyznana wartość dofinansowania 13600zł.</w:t>
      </w:r>
    </w:p>
    <w:p>
      <w:pPr>
        <w:pStyle w:val="Akapitzlist1"/>
        <w:numPr>
          <w:ilvl w:val="0"/>
          <w:numId w:val="1"/>
        </w:numPr>
        <w:spacing w:lineRule="auto" w:line="240"/>
        <w:ind w:left="1560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Zagospodarowanie przestrzeni publicznej w Kalei –  przyznana wartość dofinansowania 307 217 zł.</w:t>
      </w:r>
    </w:p>
    <w:p>
      <w:pPr>
        <w:pStyle w:val="Akapitzlist1"/>
        <w:spacing w:lineRule="auto" w:line="24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pisana została również umowa na budowę boiska wielofunkcyjnego w miejscowości Grodzisko – przyznana wartość dofinansowania 200 888zł.</w:t>
      </w:r>
    </w:p>
    <w:p>
      <w:pPr>
        <w:pStyle w:val="Akapitzlist1"/>
        <w:spacing w:lineRule="auto" w:line="24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1"/>
        <w:spacing w:lineRule="auto" w:line="24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1"/>
        <w:spacing w:lineRule="auto" w:line="24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łożone zostały wnioski na remont świetlicy wiejskiej wraz z zagospodarowaniem terenu w Czarnej Wsi - wnioskowane dofinansowanie 14 999 zł. oraz remont domu wiejskiego wraz z zagospodarowaniem terenu w Borze Zapilskim – wnioskowane dofinansowanie 14 999zł.</w:t>
      </w:r>
    </w:p>
    <w:p>
      <w:pPr>
        <w:pStyle w:val="Normal"/>
        <w:jc w:val="both"/>
        <w:rPr/>
      </w:pPr>
      <w:r>
        <w:rPr>
          <w:sz w:val="32"/>
          <w:szCs w:val="32"/>
        </w:rPr>
        <w:t>Tematem tego posiedzenia była również analiza projektu budżetu gminy na 2012 rok oraz omówienie i opracowanie planu pracy na 2012 ro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 zakresie przedłożonego projektu budżetu na rok 2012 obecni wszyscy  </w:t>
      </w:r>
      <w:r>
        <w:rPr>
          <w:b/>
          <w:bCs/>
          <w:i/>
          <w:iCs/>
          <w:sz w:val="32"/>
          <w:szCs w:val="32"/>
        </w:rPr>
        <w:t>Członkowie Komisji Rewizyjnej w składz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Przewodniczący – Radny Wiesław Żerdzińsk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Członek  – Radna Barbara Markows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Członek – Radny Wiesław Jaszczy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dnogłośnie pozytywnie zaopiniowali projekt budżetu na rok przyszły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o do opracowania planu pracy Komisji na 2012 rok pozytywnie jednogłośnie  został przyjęty przez Członków Komisji Rewizyjnej. 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zewodniczący Komisji Rewizyjnej      </w:t>
      </w:r>
    </w:p>
    <w:p>
      <w:pPr>
        <w:pStyle w:val="Normal"/>
        <w:ind w:left="4248" w:firstLine="708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Wiesław Żerdziński/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1:00Z</dcterms:created>
  <dc:creator>Katarzyna</dc:creator>
  <dc:description/>
  <cp:keywords/>
  <dc:language>en-US</dc:language>
  <cp:lastModifiedBy>Urszula</cp:lastModifiedBy>
  <cp:lastPrinted>2011-12-30T07:29:00Z</cp:lastPrinted>
  <dcterms:modified xsi:type="dcterms:W3CDTF">2011-12-30T09:28:00Z</dcterms:modified>
  <cp:revision>5</cp:revision>
  <dc:subject/>
  <dc:title/>
</cp:coreProperties>
</file>