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XII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grudnia 2011 r.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formacja z działalności Wójta Gminy 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od 29 listopada 29 grudnia 2011r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enia  Wójta Gmin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132/2011 z dnia 29 listopada 2011 roku wprowadzone zostały zmiany do budżetu gminy na 2011 rok z tytułu dotacji celowej otrzymanej z budżetu państwa </w:t>
        <w:br/>
        <w:t xml:space="preserve">z zakresu administracji rządowej oraz innych zadań zleconych gminie na podstawie decyzji Wojewody Śląskiego nr FB/I/3011/361/4/2011 z dnia 14 listopada br. zwiększające dochody i wydatki gminy w wysokości 7.000 zł - z przeznaczeniem na realizacje rządowego programu wspierania osób pobierających świadczenia pielęgnacyjne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m Nr 144/2011 z dnia 8 grudnia 2011r. wprowadzona została  zmiana w budżecie gminy na 2011r. </w:t>
        <w:br/>
        <w:t>z tytułu dotacji celowych na podstawie decyzji Wojewody Śląskiego nr FB/I/3011/486/2011 z dnia 30 listopada br. zmniejszającej dochody i wydatki gminy w wysokości 2.970 zł na realizację zadań własnych gminy.</w:t>
      </w:r>
    </w:p>
    <w:p>
      <w:pPr>
        <w:pStyle w:val="Akapitzlist"/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m Wójta Nr 151/2011 z 16 grudnia 2011r. ogłoszony został  drugi termin przetargu nieograniczonego na dzień 21 stycznia 2012 r. na sprzedaż nieruchomości gruntowej niezabudowanej położonej w Długim Kącie oznaczonej na karcie mapy 6, jako działka 430/5 o pow. 0,5789 ha z cenę wywoławczą 25.040 z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20 grudnia br. odbył się przetarg nieograniczony na zakup energii elektrycznej na oświetlenie uliczne oraz pozostałe obiekty komunalne w tym m.in. na przepompownie, hydrofornie, oczyszczalnie ścieków itp. Wpłynęły 2 oferty, z tego najwyższa opiewała na kwotę 670.701,39 zł a najniższą na 659.749,08 zł zaoferowała  firmy Energia Obrót SA z Gdańsk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sprawy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 Biura Studiów i Projektów Gazownictwa GAZOPROJEKT otrzymaliśmy informacje, iż na zlecenie Górnośląskiej Spółki Gazownictwa Oddział w Zabrzu,  Biuro to wykonuje prace projektowe gazociągu w gm. Wręczyca Wielka. Inwestycja polegać będzie na budowie gazociągu średniego ciśnienia </w:t>
        <w:br/>
        <w:t>w celu połączenia zakładów przemysłowych oraz odbiorców indywidualnych. Planowany gazociąg będzie wykonany z rur PE i przebiegał będzie od strony Kłobucka - Niwa Skrzeszów przez: Grodzisko, Wręczycę Małą i Wręczycę Wielką.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ójt Gminy</w:t>
      </w:r>
    </w:p>
    <w:p>
      <w:pPr>
        <w:pStyle w:val="Akapitzlist"/>
        <w:tabs>
          <w:tab w:val="clear" w:pos="708"/>
          <w:tab w:val="left" w:pos="3375" w:leader="none"/>
          <w:tab w:val="center" w:pos="4896" w:leader="none"/>
        </w:tabs>
        <w:spacing w:before="0" w:after="20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                  /mgr Henryk Krawczyk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8:00Z</dcterms:created>
  <dc:creator>Marianna</dc:creator>
  <dc:description/>
  <cp:keywords/>
  <dc:language>en-US</dc:language>
  <cp:lastModifiedBy>Urszula</cp:lastModifiedBy>
  <cp:lastPrinted>2011-12-21T12:44:00Z</cp:lastPrinted>
  <dcterms:modified xsi:type="dcterms:W3CDTF">2011-12-30T11:57:00Z</dcterms:modified>
  <cp:revision>5</cp:revision>
  <dc:subject/>
  <dc:title/>
</cp:coreProperties>
</file>