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3/2012</w:t>
      </w:r>
    </w:p>
    <w:p>
      <w:pPr>
        <w:pStyle w:val="Normal"/>
        <w:jc w:val="center"/>
        <w:rPr/>
      </w:pPr>
      <w:r>
        <w:rPr>
          <w:b/>
          <w:szCs w:val="24"/>
        </w:rPr>
        <w:t>Wójta Gminy Wręczyca Wiel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11 styczni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>
          <w:b/>
          <w:szCs w:val="24"/>
        </w:rPr>
        <w:t>w sprawie powołania komisji do przeprowadzenia procedury naboru na stanowisko Podinspektor w Referacie Gospodarki Komunalnej, Mieszkaniowej, Handlu i Usług w Urzędzie Gminy Wręczyca Wielk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Na podstawie art. 33 ust. 3 ustawy z dnia 8 marca 1990 r. o samorządzie gminnym (t.j. z 2001 r. Nr 142, poz. 1591 z późn. zm.) w związku z art. 11 ust. 1 oraz art. 14 ust. 2 pkt 5 ustawy z dnia 21 listopada 2008 r. o pracownikach samorządowych (Dz.U. Nr 223, poz. 1458 z późn.zm.) i § 3Regulaminu naboru na wolne stanowiska urzędnicze, w tym kierownicze stanowiska urzędnicze w Urzędzie Gminy Wręczyca Wielka oraz na stanowiska dyrektorów jednostek organizacyjnych Gminy Wręczyca Wielka, stanowiącego załącznik Nr 1 do Zarządzenia Nr 0152/48/09 Wójta Gminy Wręczyca Wielka z dnia 8 czerwca 2009 r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a, co następuj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o przeprowadzenia procedury naboru na stanowisko Podinspektor w Referacie Gospodarki Komunalnej, Mieszkaniowej, Handlu i Usług powołuję Komisję w następującym składz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)  Marianna Liszewska – Sekretarz Gmi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 Małgorzata Krupa – Kierownik Referatu Gospodarki Komunalnej, Mieszkaniowej, Handlu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i Usłu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 Renata Lizurej – Podinspektor ds. kad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dzór nad właściwym przebiegiem procedury naboru pełni Sekretarz Gmin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misja działa do czasu zakończenia procedury naboru na wolne stanowisko pra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G.0050.3.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6:00Z</dcterms:created>
  <dc:creator>User</dc:creator>
  <dc:description/>
  <cp:keywords/>
  <dc:language>en-US</dc:language>
  <cp:lastModifiedBy>Renata</cp:lastModifiedBy>
  <cp:lastPrinted>2012-01-10T12:13:00Z</cp:lastPrinted>
  <dcterms:modified xsi:type="dcterms:W3CDTF">2012-01-10T11:16:00Z</dcterms:modified>
  <cp:revision>5</cp:revision>
  <dc:subject/>
  <dc:title/>
</cp:coreProperties>
</file>