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Przewodniczący Komisji Polityki Społecznej                                                                                 Wręczyca Wielka, 11 -  01 -  2012 r.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Przewodniczący Komisji Budżetowej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Rady Gminy Wręczyca Wielka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OG. 0012.3.1.2012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  <w:u w:val="single"/>
        </w:rPr>
        <w:t>Z A W I A D O M I E N I E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Niniejszym uprzejmie zawiadamiamy, że w dniu </w:t>
      </w:r>
      <w:r>
        <w:rPr>
          <w:b/>
          <w:sz w:val="24"/>
          <w:szCs w:val="24"/>
          <w:u w:val="single"/>
        </w:rPr>
        <w:t>18 stycznia 2012 roku o godz. 11.00-tej (tj. środa)</w:t>
      </w:r>
      <w:r>
        <w:rPr>
          <w:b/>
          <w:sz w:val="24"/>
          <w:szCs w:val="24"/>
        </w:rPr>
        <w:t xml:space="preserve"> w sali narad Urzędu Gminy odbędzie się wspólne posiedzenie Komisji Polityki Społecznej oraz Komisji Budżetowej Rady Gminy Wręczyca Wielka.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oponujemy następujący porządek posiedzenia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twarcie posiedzenia i stwierdzenie prawomocności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enie porządku posiedzenia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okalne Kluby Sportowe – sytuacja finansowa, pomoc ze strony gminy spotkanie z Prezesami Klub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nowisko Komisji w sprawie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odpłatnego nabycia gruntu pod drogę w Długim Kącie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odpłatnego nabycia gruntu pod drogę w Grodzisku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mo Dyrekcji Szkół Podstawowych w Kulejach i w Borowem w sprawie zmniejszenia liczby godzin dydaktycznych z 10 do 5 tygodniowo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mo o podjęcia czynności w celu likwidacji bariery architektonicznej w budynku Zespołu Szkół im. Stanisława Ligonia w Truskolasach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Propozycje programowe dla dzieci i młodzieży w czasie ferii zimowych</w:t>
      </w:r>
      <w:r>
        <w:rPr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undusz sołecki na 2013 rok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Oświetlenie uliczne – koszty oświetlenia za 2011 rok oraz planowane remonty związane z oświetleniem ulicznym w roku 2012</w:t>
      </w:r>
      <w:r>
        <w:rPr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wisko komisji w sprawie taryf za zbiorowe zaopatrzenie w wodę i odprowadzenie ścieków.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opiniowanie materiałów na najbliższą sesję: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mówienie zmian do budżetu gminy na 2012 rok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naliza dopłat do oświaty z budżetu gminy -  stanowisko Komis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 Sprawy róż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 Zamknięcie posiedzenia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157" w:right="0" w:hanging="6237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157" w:right="0" w:hanging="6237"/>
        <w:jc w:val="both"/>
        <w:rPr/>
      </w:pPr>
      <w:r>
        <w:rPr>
          <w:b/>
          <w:i/>
          <w:sz w:val="24"/>
          <w:szCs w:val="24"/>
        </w:rPr>
        <w:t xml:space="preserve">                         </w:t>
      </w:r>
      <w:r>
        <w:rPr>
          <w:b/>
        </w:rPr>
        <w:t>Przew. Komisji Budżetowej                                                                    Przew. Komisji Polityki Społecz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157" w:right="0" w:hanging="6237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Rady Gminy Wręczyca Wielka                                                                      Rady Gminy Wręczyca Wielk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157" w:right="0" w:hanging="62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157" w:right="0" w:hanging="6237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/ Józef Młynek/                                                                                           / Krzysztof Krawczyk/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157" w:right="0" w:hanging="6237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Zup. Przewodniczący</w:t>
        <w:tab/>
        <w:t>Kom. Pol. Społ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157" w:right="0" w:hanging="62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157" w:right="0" w:hanging="6237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/ Józef Młynek/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157" w:right="0" w:hanging="623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2.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2.%3.%4.%5.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4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0:00Z</dcterms:created>
  <dc:creator>Katarzyna</dc:creator>
  <dc:description/>
  <dc:language>en-US</dc:language>
  <cp:lastModifiedBy>Katarzyna</cp:lastModifiedBy>
  <cp:lastPrinted>2012-01-11T07:23:00Z</cp:lastPrinted>
  <dcterms:modified xsi:type="dcterms:W3CDTF">2012-01-1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