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do Uchwały Nr XII/152/1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Rady Gminy Wręczyca Wielk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z dnia 29 grudnia 2011 r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LAN  PRACY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dy Gminy Wręczyca Wielka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2012 rok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edze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yka posied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 Informacja Wójta Gminy z działalności międzysesyjnej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 Informacja z realizacji  uchwał i wniosków z ostatniej sesj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 Sprawozdania z pracy Komisji Rady Gminy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4. Informacja o stanie i strukturze bezrobocia w Gminie Wręczyca Wielka                          za 2011 rok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5. Informacja o stanie bezpieczeństwa i porządku publicznego w Gminie                         za  2011 rok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Zatwierdzenie taryf dla zbiorowego zaopatrzenia w wodę i zbiorowego odprowadzania ściek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Podjęcie uchwał w sprawach różnych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  Informacja Wójta Gminy z działalności międzysesyjnej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 Informacja z realizacji  uchwał i wniosków z ostatniej sesj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 Sprawozdania z pracy Komisji Rady Gmin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 Informacja z działalności Ochotniczych Straży Pożarnych za 2011 rok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5. Informacja o planowanych robotach na drogach gminnych, powiatowych                          i wojewódzkich w Gminie Wręczyca Wielka na 2012 ro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 Podjęcie uchwał w sprawach różnych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1.  Informacja Wójta Gminy z działalności  międzysesyjnej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2.  Informacja z realizacji uchwał  i  wniosków z  ostatniej sesji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3.  Sprawozdania z pracy Komisji Rady Gminy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Przyjęcie informacji z działalności jednostek organizacyjnych gminy za 2011  rok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Gminnego Ośrodka Kultury i bibliot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Gminnego Ośrodka Pomocy Społecznej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 Przyjęcie informacji z realizacji programów w 2011 roku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Gminnego Programu Przeciwdziałania Narkomanii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Gminnego Programu Profilaktyki i Rozwiązywania Problemów Alkoholowych 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Gminnego Programu Przeciwdziałania Przemocy w Rodzinie oraz Ochrony Ofiar Przemocy w Rodzinie dla Gminy Wręczyca Wiel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Podjęcie uchwał w sprawach różnych.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 Wójta Gminy z działalności międzysesyjnej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 realizacji uchwał i wniosków z ostatniej sesj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a  z pracy Komisji Rady Gmin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Informacja Wójta Gminy na temat pozyskiwania środków pozabudżetowych                 dla Gminy Wręczyca Wielka na realizację gminnych inwestycji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5.   Sprawozdanie finansowe Gminnego Ośrodka Kultury we Wręczycy  Wielkiej                   za 2011 ro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Sprawozdanie z wykonania budżetu gminy za 2011 rok;</w:t>
            </w:r>
          </w:p>
          <w:p>
            <w:pPr>
              <w:pStyle w:val="Normal"/>
              <w:ind w:left="742" w:hanging="742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/ opinia Komisji Budżetowej i Komisji Polityki Społecznej w sprawie wykonania budżetu</w:t>
            </w:r>
          </w:p>
          <w:p>
            <w:pPr>
              <w:pStyle w:val="Normal"/>
              <w:ind w:left="742" w:hanging="742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b/ stanowisko Komisji Rewizyjnej w sprawie udzielenia Wójtowi Gminy absolutoriu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/  wniosek Komisji Rewizyjnej w sprawie absolutoriu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Podjęcie uchwał w sprawach różnych.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  Informacja Wójta Gminy z działalności międzysesyjnej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  Informacja z realizacji uchwał i wniosków z ostatniej sesj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  Sprawozdania z pracy Komisji Rady Gminy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 xml:space="preserve">4.  Informacja Przewodniczącego Rady Gminy oraz Wójta Gminy w sprawie oświadczeń majątkowych za 2011 rok. 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5. Informacja o przebiegu realizacji zadań inwestycyjnych zaplanowanych                        na 2012 ro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 Analiza wykonania budżetu gminy za I półrocze 2012 rok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Podjęcie uchwał w sprawach różn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 Informacja Wójta Gminy z działalności międzysesyjnej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 Informacja z realizacji uchwał i wniosków z ostatniej sesj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 Sprawozdania z pracy Komisji Rady Gminy.</w:t>
            </w:r>
          </w:p>
          <w:p>
            <w:pPr>
              <w:pStyle w:val="Normal"/>
              <w:ind w:left="459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Informacja o stanie realizacji zadań oświatowych za rok szkolny 2011/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Uchwalenie stawek podatkowych i opłat lokalnych na 2013 ro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Informacja nt. przygotowania gminy do akcji zimowej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 Podjęcie uchwał w sprawach róż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Wójta Gminy z działalności międzysesyjn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 realizacji uchwał i wniosków z ostatniej sesj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a z pracy Komisji Rady Gmin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enie Gminnego Programu Profilaktyki i Rozwiązywania Problemów Alkoholowych na 2013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enie budżetu gminy na 2013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ramowych  planów pracy Rady Gminy i stałych Komisji Rady Gminy                       na  2013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 sprawach różnych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oraz tematyka posiedzenia zawarta w ramowym planie pracy, może być poszerzona lub zweryfikowana na skutek potrzeb wynikających z bieżącej działal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Przewodniczący Rady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/Marek Prubant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14:00Z</dcterms:created>
  <dc:creator>Urszula</dc:creator>
  <dc:description/>
  <dc:language>en-US</dc:language>
  <cp:lastModifiedBy>Urszula</cp:lastModifiedBy>
  <dcterms:modified xsi:type="dcterms:W3CDTF">2012-01-11T10:15:00Z</dcterms:modified>
  <cp:revision>1</cp:revision>
  <dc:subject/>
  <dc:title/>
</cp:coreProperties>
</file>