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rząd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jestr skarg i wnios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1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62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wpływu skargi/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 skargi/wnio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órka prowadząca spraw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osób załat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8.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arga na kierownika i innych pracowników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ędu Gminy Wręczyca Wiel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at Ogó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kargę uznano za bezzasadną , wyjaśniając stan faktyczny i prawny podniesionych w niej zarzutów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jestr skarg i wniosków za 2011 ro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myka się na poz. 1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PC</dc:creator>
  <dc:description/>
  <dc:language>en-US</dc:language>
  <cp:lastModifiedBy>Renata</cp:lastModifiedBy>
  <dcterms:modified xsi:type="dcterms:W3CDTF">2012-01-20T08:27:00Z</dcterms:modified>
  <cp:revision>2</cp:revision>
  <dc:subject/>
  <dc:title/>
</cp:coreProperties>
</file>