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.0050.17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7/201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Wręczyca Wielk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stycznia 2012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Regulaminu Wynagradzania Pracowników Urzędu Gminy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ęczyca Wielk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art. 39 ust. 1 i 2 ustawy z dnia 21 listopada 2008 r. o pracownikach samorządowych (Dz.U. z 2008 r. Nr 223, poz. 1458), rozporządzenia Rady Ministrów z dnia 18 marca 2009 r. w sprawie wynagradzania pracowników samorządowych (Dz.U. z 2009 r. Nr 50, poz. 398) oraz art. 77² ustawy z dnia 26 czerwca 1974 r. Kodeks pracy (tj. Dz.U z 1998 r. Nr 21, poz. 94 z późn. zm.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egulaminie wynagradzania pracowników Urzędu Gminy Wręczyca Wielka, stanowiącym załącznik do Zarządzenia Nr 0152/46/09 Wójta Gminy Wręczyca Wielka z dnia 02 czerwca 2009 r</w:t>
      </w:r>
      <w:r>
        <w:rPr>
          <w:rFonts w:cs="Arial" w:ascii="Arial" w:hAnsi="Arial"/>
          <w:b/>
        </w:rPr>
        <w:t>. wprowadzam następującą zmianę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1. W załączniku Nr 1 do Regulaminu wynagradzania pracowników Urzędu Gminy Wręczyca Wielka, stanowiący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Tabelę stanowisk pracowniczych, kategorie zaszeregowania oraz stawki dodatku funkcyjnego wskazującą minimalny i maksymalny poziom wynagrodzenia zasadniczego dla stanowisk, na których stosunek pracy nawiązano na podstawie umowy o pracę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grupie stanowisk kierowniczych urzędniczych, dodaje się następujący zapis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8"/>
        <w:gridCol w:w="2480"/>
        <w:gridCol w:w="2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zaszeregowania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dodatku funkcyjn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a kierownicze urzędnicz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8"/>
        <w:gridCol w:w="2480"/>
        <w:gridCol w:w="2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ówny księgow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V – XVII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adzór nad przestrzeganiem Regulaminu sprawuje Sekretarz Gmi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5:00Z</dcterms:created>
  <dc:creator>Renata</dc:creator>
  <dc:description/>
  <dc:language>en-US</dc:language>
  <cp:lastModifiedBy>Przemyslaw</cp:lastModifiedBy>
  <cp:lastPrinted>2012-01-31T14:53:00Z</cp:lastPrinted>
  <dcterms:modified xsi:type="dcterms:W3CDTF">2012-01-31T15:15:00Z</dcterms:modified>
  <cp:revision>2</cp:revision>
  <dc:subject/>
  <dc:title/>
</cp:coreProperties>
</file>