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Style w:val="StrongEmphasis"/>
        </w:rPr>
        <w:t>Uchwała Nr XIII/160/1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Rady Gminy Wręczyca Wielk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28 lutego 2012 r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w sprawie zmiany Uchwały Nr XII/153/11 z dnia 29 grudnia 2011r. Rady Gminy                  Wręczyca Wielka w sprawie przyjęcia Gminnego Programu Profilaktyki                                                i Rozwiązywania Problemów Alkoholowych na 2012 rok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Na podstawie art. 18 ust. 2 pkt 15 ustawy z dnia 8 marca 1990 r. o samorządzie gminnym (tekst jednolity Dz.U. z 2001 r. Nr 142, poz. 1591 z późn.zm) w związku z art. 4' ust.2 ustawy z dnia 26 października 1982 r. o wychowaniu w trzeźwości i przeciwdziałaniu alkoholizmowi (tekst jednolity Dz. U. z 2007 r. Nr 70, poz. 473 z późn.zm.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Rada Gminy Wręczyca Wielk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załączniku do Uchwały Nr XII/153/11 z dnia 29 grudnia 2011 r. Rady Gminy Wręczyca Wielka w sprawie przyjęcia Gminnego Programu Profilaktyki i Rozwiązywania Problemów Alkoholowych na 2012 rok: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w Rozdziale IV „Zasady wynagradzania członków Gminnej Komisji Rozwiązywania Problemów Alkoholowych” wprowadza się następujące zmian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1.   Punkt 1 otrzymuje brzmieni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Przewodniczącemu oraz członkom Gminnej Komisji Rozwiązywania Problemów Alkoholowych, za wyjątkiem Sekretarza Komisji, przysługuje wynagrodzenie w formie ryczałtu w wysokości 120,00 zł brutto za:</w:t>
      </w:r>
    </w:p>
    <w:p>
      <w:pPr>
        <w:pStyle w:val="NormalnyWeb"/>
        <w:numPr>
          <w:ilvl w:val="0"/>
          <w:numId w:val="2"/>
        </w:numPr>
        <w:spacing w:before="0" w:after="0"/>
        <w:ind w:left="0" w:firstLine="284"/>
        <w:rPr/>
      </w:pPr>
      <w:r>
        <w:rPr/>
        <w:t>pracę na posiedzeniu Komisji,</w:t>
      </w:r>
    </w:p>
    <w:p>
      <w:pPr>
        <w:pStyle w:val="NormalnyWeb"/>
        <w:numPr>
          <w:ilvl w:val="0"/>
          <w:numId w:val="2"/>
        </w:numPr>
        <w:spacing w:before="0" w:after="0"/>
        <w:ind w:left="0" w:firstLine="284"/>
        <w:rPr/>
      </w:pPr>
      <w:r>
        <w:rPr/>
        <w:t>udział w czasie rozmów z osobami wezwanymi,</w:t>
      </w:r>
    </w:p>
    <w:p>
      <w:pPr>
        <w:pStyle w:val="NormalnyWeb"/>
        <w:numPr>
          <w:ilvl w:val="0"/>
          <w:numId w:val="2"/>
        </w:numPr>
        <w:spacing w:before="0" w:after="0"/>
        <w:ind w:left="0" w:firstLine="284"/>
        <w:rPr/>
      </w:pPr>
      <w:r>
        <w:rPr/>
        <w:t>udział w kontroli punktów sprzedaży napojów alkoholowych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rPr/>
      </w:pPr>
      <w:r>
        <w:rPr/>
        <w:t>Punkt 2 – skreśla się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rPr/>
      </w:pPr>
      <w:r>
        <w:rPr/>
        <w:t>Punkt 6 otrzymuje brzmieni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ynagrodzenie dla Sekretarza Komisji </w:t>
      </w:r>
      <w:r>
        <w:rPr/>
        <w:t>wypłaca się przelewem na konto wskazane przez Sekretarza Komisji do 30 dnia każdego miesiąc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-    w Rozdziale III „Zadania Gminnego Programu Profilaktyki i Rozwiązywania Problemów Alkoholowych” w zadaniu 3 – „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” dodaje się pkt 14 w brzmieniu: </w:t>
      </w:r>
    </w:p>
    <w:p>
      <w:pPr>
        <w:pStyle w:val="NormalnyWeb"/>
        <w:spacing w:before="0" w:after="0"/>
        <w:jc w:val="center"/>
        <w:rPr/>
      </w:pPr>
      <w:r>
        <w:rPr/>
        <w:t>-  2  -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Finansowanie miesięcznego wynagrodzenia Pełnomocnika Wójta Gminy ds. Rozwiązywania Problemów Alkoholowych i Narkomanii zgodnie z umową-zleceniem zawartą z Wójtem Gminy Wręczyca Wielka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Wykonanie uchwały powierza się Wójtowi Gminy Wręczyca Wielka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9:00Z</dcterms:created>
  <dc:creator>Urszula</dc:creator>
  <dc:description/>
  <cp:keywords/>
  <dc:language>en-US</dc:language>
  <cp:lastModifiedBy>Urszula</cp:lastModifiedBy>
  <dcterms:modified xsi:type="dcterms:W3CDTF">2012-02-27T09:08:00Z</dcterms:modified>
  <cp:revision>7</cp:revision>
  <dc:subject/>
  <dc:title/>
</cp:coreProperties>
</file>