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KA.0050.37.2012 </w:t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7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RĘCZYCA WIEL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marca 2012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Regulaminu Zakładowego Funduszu Świadczeń Socjal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ędu Gminy Wręczyca Wiel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25"/>
        <w:jc w:val="both"/>
        <w:rPr/>
      </w:pPr>
      <w:r>
        <w:rPr/>
        <w:t xml:space="preserve">Na podstawie art. 30 ust. 1 art. 33 ustawy z dnia 8 marca 1990r.                                       o samorządzie gminnym (t. j. Dz. U. z 2001r. Nr 142, poz. 1591 z późn. zm.) oraz art. 8 ust. 2 ustawy z dnia 4 marca 1994r. o zakładowym funduszu świadczeń socjalnych (t. j. Dz. U.             z 1996r. Nr 70 poz. 335 z późn. zm.) oraz Rozporządzenie Ministra Pracy i Polityki Społecznej    z dnia 9 marca 2009r. (Dz. U. Nr 43 poz. 349 z późn. zm.) w sprawie sposobu ustalania przeciętnej liczby zatrudnionych w celu naliczania odpisu na zakładowy fundusz świadczeń socjalnych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a r z ą d z a m, co 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§</w:t>
      </w:r>
      <w:r>
        <w:rPr/>
        <w:t xml:space="preserve"> 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prowadzić Regulamin Zakładowego Funduszu Świadczeń Socjalnych Urzędu Gminy Wręczyca Wielka stanowiący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Tahoma" w:ascii="Tahoma" w:hAnsi="Tahoma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Zarządzenie Wójta Gminy Nr 0152/116/10 z dnia 20 grudnia 2010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Tahoma" w:ascii="Tahoma" w:hAnsi="Tahoma"/>
        </w:rPr>
        <w:t>§</w:t>
      </w:r>
      <w:r>
        <w:rPr/>
        <w:t xml:space="preserve">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22 marca 2012 roku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hanging="4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E G U L A M I N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OWEGO FUNDUSZU ŚWIADCZEŃ SOCJALNYCH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ĘDU GMINY WRĘCZYCA WIELKA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10" w:hanging="0"/>
        <w:rPr>
          <w:b/>
          <w:b/>
          <w:bCs/>
        </w:rPr>
      </w:pPr>
      <w:r>
        <w:rPr>
          <w:b/>
          <w:bCs/>
        </w:rPr>
        <w:t>I. Postanowienia ogólne.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§ 1</w:t>
      </w:r>
    </w:p>
    <w:p>
      <w:pPr>
        <w:pStyle w:val="Normal"/>
        <w:ind w:left="-1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-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akładowy Fundusz  Świadczeń Socjalnych tworzy się w oparciu o ustawę z dnia 04 marca 1994r. (tekst jednolity:  Dz. U. z 1996 Nr 70 poz. 335 z późn. zm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§ 2</w:t>
      </w:r>
    </w:p>
    <w:p>
      <w:pPr>
        <w:pStyle w:val="Normal"/>
        <w:ind w:left="-1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95" w:leader="none"/>
        </w:tabs>
        <w:ind w:left="-195" w:hanging="0"/>
        <w:jc w:val="both"/>
        <w:rPr/>
      </w:pPr>
      <w:r>
        <w:rPr>
          <w:sz w:val="20"/>
          <w:szCs w:val="20"/>
        </w:rPr>
        <w:t xml:space="preserve">Dysponentem Zakładowego Fundusz Świadczeń Socjalnych zwanego dalej </w:t>
      </w:r>
      <w:r>
        <w:rPr>
          <w:b/>
          <w:bCs/>
          <w:i/>
          <w:iCs/>
          <w:sz w:val="20"/>
          <w:szCs w:val="20"/>
        </w:rPr>
        <w:t xml:space="preserve">FUNDUSZEM  </w:t>
      </w:r>
      <w:r>
        <w:rPr>
          <w:sz w:val="20"/>
          <w:szCs w:val="20"/>
        </w:rPr>
        <w:t>jest Wójt Gminy Wręczycy Wielki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§ 3</w:t>
      </w:r>
    </w:p>
    <w:p>
      <w:pPr>
        <w:pStyle w:val="Normal"/>
        <w:ind w:left="-1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Do wykonywania zadań została powołana Komisja Socjalna Zarządzeniem Nr 0152/88/09 Wójta Gminy Wręczyca Wielka z dnia 1 października 2009 r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§ 4</w:t>
      </w:r>
    </w:p>
    <w:p>
      <w:pPr>
        <w:pStyle w:val="Normal"/>
        <w:ind w:left="-1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0" w:leader="none"/>
        </w:tabs>
        <w:ind w:hanging="195"/>
        <w:jc w:val="both"/>
        <w:rPr>
          <w:sz w:val="20"/>
          <w:szCs w:val="20"/>
        </w:rPr>
      </w:pPr>
      <w:r>
        <w:rPr>
          <w:sz w:val="20"/>
          <w:szCs w:val="20"/>
        </w:rPr>
        <w:t>1. Podstawą gospodarowania środkami Funduszu stanowi roczny plan dochodów i wydatków.</w:t>
      </w:r>
    </w:p>
    <w:p>
      <w:pPr>
        <w:pStyle w:val="Normal"/>
        <w:tabs>
          <w:tab w:val="clear" w:pos="708"/>
          <w:tab w:val="left" w:pos="0" w:leader="none"/>
        </w:tabs>
        <w:ind w:left="-210" w:firstLine="15"/>
        <w:jc w:val="both"/>
        <w:rPr>
          <w:sz w:val="20"/>
          <w:szCs w:val="20"/>
        </w:rPr>
      </w:pPr>
      <w:r>
        <w:rPr>
          <w:sz w:val="20"/>
          <w:szCs w:val="20"/>
        </w:rPr>
        <w:t>2. Fundusz Socjalny tworzy się z corocznego odpisu podstawowego naliczonego w stosunku do przeciętnej liczby zatrudnionych i naliczony jest jednorazowo lub w dwóch ratach.</w:t>
      </w:r>
    </w:p>
    <w:p>
      <w:pPr>
        <w:pStyle w:val="Normal"/>
        <w:tabs>
          <w:tab w:val="clear" w:pos="708"/>
          <w:tab w:val="left" w:pos="180" w:leader="none"/>
        </w:tabs>
        <w:ind w:left="-225" w:hanging="0"/>
        <w:jc w:val="both"/>
        <w:rPr>
          <w:sz w:val="20"/>
          <w:szCs w:val="20"/>
        </w:rPr>
      </w:pPr>
      <w:r>
        <w:rPr>
          <w:sz w:val="20"/>
          <w:szCs w:val="20"/>
        </w:rPr>
        <w:t>Fundusz tworzy się w sposób i wysokościach określonych odpowiednimi przepisami:</w:t>
      </w:r>
    </w:p>
    <w:p>
      <w:pPr>
        <w:pStyle w:val="Normal"/>
        <w:tabs>
          <w:tab w:val="clear" w:pos="708"/>
          <w:tab w:val="left" w:pos="180" w:leader="none"/>
        </w:tabs>
        <w:ind w:left="-225" w:hanging="0"/>
        <w:jc w:val="both"/>
        <w:rPr>
          <w:sz w:val="20"/>
          <w:szCs w:val="20"/>
        </w:rPr>
      </w:pPr>
      <w:r>
        <w:rPr>
          <w:sz w:val="20"/>
          <w:szCs w:val="20"/>
        </w:rPr>
        <w:t>a) dla pracowników zakładu w wysokości 37,5% przeciętnego wynagrodzenia miesięcznego w gospodarce narodowej w poprzednim roku lub w drugiej połowie roku poprzedniego (jeśli jest ono wyższe), ogłaszanego przez Prezesa GUS;</w:t>
      </w:r>
    </w:p>
    <w:p>
      <w:pPr>
        <w:pStyle w:val="Normal"/>
        <w:tabs>
          <w:tab w:val="clear" w:pos="708"/>
          <w:tab w:val="left" w:pos="180" w:leader="none"/>
        </w:tabs>
        <w:ind w:left="-225" w:hanging="0"/>
        <w:jc w:val="both"/>
        <w:rPr>
          <w:sz w:val="20"/>
          <w:szCs w:val="20"/>
        </w:rPr>
      </w:pPr>
      <w:r>
        <w:rPr>
          <w:sz w:val="20"/>
          <w:szCs w:val="20"/>
        </w:rPr>
        <w:t>b) dla emerytowanych lub będących na rencie byłych pracowników zakładu w wysokości 6,25% przeciętnego wynagrodzenia miesięcznego w gospodarce narodowej w poprzednim roku lub w drugiej połowie roku poprzedniego (jeśli jest ono wyższe), ogłaszanego przez Prezesa GUS.</w:t>
      </w:r>
    </w:p>
    <w:p>
      <w:pPr>
        <w:pStyle w:val="Normal"/>
        <w:tabs>
          <w:tab w:val="clear" w:pos="708"/>
          <w:tab w:val="left" w:pos="225" w:leader="none"/>
        </w:tabs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Odpisy na Zakładowy Fundusz Świadczeń Socjalnych obciążają koszty działalności zakładu pracy.</w:t>
      </w:r>
    </w:p>
    <w:p>
      <w:pPr>
        <w:pStyle w:val="Normal"/>
        <w:tabs>
          <w:tab w:val="clear" w:pos="708"/>
          <w:tab w:val="left" w:pos="225" w:leader="none"/>
        </w:tabs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5" w:leader="none"/>
        </w:tabs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 końcem roku ustala się ostateczną przeciętną liczbę osób zatrudnionych i dokonuje się stosownej korekty odpisów  przekazanych na ten fundus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II. Osoby uprawnione do korzystania z Funduszu są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nicy i ich rodziny </w:t>
      </w:r>
    </w:p>
    <w:p>
      <w:pPr>
        <w:pStyle w:val="Normal"/>
        <w:ind w:left="570" w:firstLine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nikiem jest osoba zatrudniona w zakładzie pracy na podstawie umowy o pracę (niezależnie od  rodzaju umowy , wymiaru czasu pracy i stażu pracy), powołania, wyboru. </w:t>
      </w:r>
    </w:p>
    <w:p>
      <w:pPr>
        <w:pStyle w:val="Normal"/>
        <w:ind w:left="570" w:firstLine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łonkami rodziny pracownika są : </w:t>
      </w:r>
    </w:p>
    <w:p>
      <w:pPr>
        <w:pStyle w:val="Normal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zieci własne, dzieci współmałżonka, dzieci przysposobione, przyjęte na wychowanie w  </w:t>
      </w:r>
    </w:p>
    <w:p>
      <w:pPr>
        <w:pStyle w:val="Normal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ramach rodziny zastępczej, wnuki będące na utrzymaniu osoby uprawnionej w wieku do lat 18.</w:t>
      </w:r>
    </w:p>
    <w:p>
      <w:pPr>
        <w:pStyle w:val="Normal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>-      pracownicy przebywający na urlopach macierzyńskich i wychowaw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meryci i renciści (w okresie pobieranej renty z tytułu niezdolności do pracy), których ostatnim miejscem pracy przed odejściem na emeryturę lub rentę był zakła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soby objęte świadczeniami przedemerytalnymi, których ostatnim miejscem pracy przed odejściem na ww. świadczenie był zakład,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>-      z wyłączeniem pracowników przebywających na urlopach bezpłatnych.</w:t>
      </w:r>
    </w:p>
    <w:p>
      <w:pPr>
        <w:pStyle w:val="Normal"/>
        <w:ind w:left="5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555" w:right="0" w:hanging="720"/>
        <w:jc w:val="both"/>
        <w:rPr>
          <w:sz w:val="24"/>
        </w:rPr>
      </w:pPr>
      <w:r>
        <w:rPr>
          <w:sz w:val="24"/>
        </w:rPr>
        <w:t>III. Przeznaczenie Funduszu.</w:t>
      </w:r>
    </w:p>
    <w:p>
      <w:pPr>
        <w:pStyle w:val="Normal"/>
        <w:ind w:left="1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§ 6</w:t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Środki Funduszu mogą być przeznaczone na  finansowanie/dofinansowanie  na rzecz różnych form pomocy       a w szczególności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pomogi bezzwrot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poczynek urlopowy (tzw. wczasy pod gruszą) organizowany we własnym zakresie musi być w przypadku pracowników potwierdzony kartą urlopową za rok bieżący w wymiarze co najmniej 14 dni kalendarzowych wybrany jednorazowo. Wypłata środków na ten cel następuje nie później niż w ostatnim dniu poprzedzającym rozpoczęcie urlopu wypoczynkowego. Dopłata do wypoczynku (tzw. wczasy pod gruszą) na 1 dziecko do 18 roku wynosi 100,00zł. Wysokość w/w świadczenia określa załącznik Nr 3 do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większone wydatki w okresie przed Świętami Bożego Narodzenia w formie świadczeń finansowych. Dopłata do tej formy pomocy na 1 dziecko do 18 roku wynosi 100,00zł. Wysokość w/w świadczenia uzależniona jest od dostępnych środków i określa ją załącznik Nr 4 do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>
          <w:sz w:val="20"/>
          <w:szCs w:val="20"/>
        </w:rPr>
        <w:t>pożyczkę zwrotną na cele mieszkani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ziałalność kulturalno – oświatową, organizację imprez.</w:t>
      </w:r>
    </w:p>
    <w:p>
      <w:pPr>
        <w:pStyle w:val="Normal"/>
        <w:ind w:left="5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360" w:leader="none"/>
        </w:tabs>
        <w:ind w:left="-180" w:hanging="720"/>
        <w:jc w:val="both"/>
        <w:rPr>
          <w:b/>
          <w:b/>
          <w:bCs/>
        </w:rPr>
      </w:pPr>
      <w:r>
        <w:rPr>
          <w:b/>
          <w:bCs/>
        </w:rPr>
        <w:t xml:space="preserve">Zasady i warunki przyznawania wysokości spłaty pożyczki na cele mieszkaniowe na warunkach i w wysokości określonej w dalszych postanowieniach niniejszego rozdziału: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§ 7</w:t>
      </w:r>
    </w:p>
    <w:p>
      <w:pPr>
        <w:pStyle w:val="Normal"/>
        <w:ind w:left="424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moc na cele mieszkaniowe może być przyznana na warunkach zwrotnej, bezprocentowej pożyczki po spełnieniu przez pożyczkobiorcę warunków określonych w umow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życzka udzielana jest na okres nie dłuższy niż 24 miesiące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ubiegająca się o przyznanie pożyczki zobowiązana jest złożyć wniosek, który stanowi załącznik Nr 1 do niniejszego regulaminu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niosek o przyznanie pożyczki wymaga wskazania dwóch poręczycieli i mogą to być wyłącznie pracownicy Urzędu Gminy. Pracownik może poręczyć najwyżej dwie pożyczki w ciągu danego roku kalendarzoweg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soba, której została przyznana pożyczka zawiera z zakładem pracy pisemną  umowę, której wzór stanowi załącznik Nr 2 do regulamin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przypadku dużej liczby pożyczkobiorców, a ograniczonych środków na koncie funduszu mieszkaniowego, pożyczkę można uzyskać nie częściej niż raz na dwa lata 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Przydzielenie nowej pożyczki nie może nastąpić wcześniej niż termin spłaty poprzedniej określonej           w umowie. Wcześniejsza spłata nie wpływa na wcześniejsze przyznanie kolejnej pożyczk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min przydzielenia nowej pożyczki może przypadać na kolejny dzień roboczy następujący po dniu,        w którym upłynął termin spłaty poprzedniej pożyczki na cele mieszkaniowe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min spłaty I raty pożyczki liczony jest od następnego miesiąca po miesiącu, w którym została przyznana pożyczk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razie zaprzestania spłaty pożyczki przez pożyczkobiorcę zobowiązanie spłaty przenosi się na poręczycieli, (pożyczka nie spłacona przez zmarłego pożyczkobiorcę nie podlega spłaceniu przez poręczycieli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moc na cele mieszkaniowe może zostać umorzona w przypadku zgonu pożyczkobiorc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ie spłacona pożyczka podlega natychmiastowej spłacie w przypadku rozwiązania z pracownikiem stosunku pracy w trybie art.52 Kodeksu Pracy (wypowiedzenie z winy pracownika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przypadku rozwiązania lub zawieszenia stosunku pracy spłata pożyczki następuje w terminach zawartych w umowie i ratach określonych w harmonogramie spłat pożyczk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sokość pożyczki na cele mieszkaniowe wynosi maksymalnie 5.000,00 z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uzasadnionych przypadkach nie potrącenie raty pożyczki przy poborach jest możliwe po uprzednim złożeniu podania  zaakceptowanego przez Wójta Gminy do referatu finansoweg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sobom pracującym na umowę o pracę na zastępstwo innego pracownika pożyczka nie będzie przyznawa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360" w:leader="none"/>
        </w:tabs>
        <w:ind w:left="-180" w:hanging="720"/>
        <w:jc w:val="both"/>
        <w:rPr>
          <w:sz w:val="24"/>
        </w:rPr>
      </w:pPr>
      <w:r>
        <w:rPr>
          <w:sz w:val="24"/>
        </w:rPr>
        <w:t>Pomoc finansowa z Funduszu powinna być zapewniona w pierwszej kolejności osobom które:</w:t>
      </w:r>
    </w:p>
    <w:p>
      <w:pPr>
        <w:pStyle w:val="Normal"/>
        <w:ind w:left="3360" w:firstLine="8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§ 8</w:t>
      </w:r>
    </w:p>
    <w:p>
      <w:pPr>
        <w:pStyle w:val="Normal"/>
        <w:ind w:left="3360" w:firstLine="8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najdują się w trudnych warunkach material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amotnie wychowują dzie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siadają dzieci, które ze względu na stan zdrowia wymagają specjalnej opieki i lecz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tknięte zostały ważnym wypadkiem losowym, chorobą lub skutkiem klęsk żywioł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360" w:leader="none"/>
        </w:tabs>
        <w:ind w:left="-180" w:hanging="720"/>
        <w:jc w:val="both"/>
        <w:rPr>
          <w:sz w:val="24"/>
        </w:rPr>
      </w:pPr>
      <w:r>
        <w:rPr>
          <w:sz w:val="24"/>
        </w:rPr>
        <w:t>Postępowanie w sprawach o przyznanie świadczeń.</w:t>
      </w:r>
    </w:p>
    <w:p>
      <w:pPr>
        <w:pStyle w:val="Normal"/>
        <w:ind w:left="-1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360" w:firstLine="8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§ 9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Świadczenia socjalne finansowane z Funduszu nie mają charakteru roszczeniowego, co oznacza, że osoby uprawnione, które nie uzyskały dopłat wówczas gdy się o nie ubiegały nie mogą domagać się jakichkolwiek ekwiwalentów z tego tytuł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egatywnie zaopiniowane wnioski osób uprawnionych ubiegających się o dopłatę z Funduszu wymagają uzasadnienia , a decyzja Wójta  Gminy w porozumieniu z Komisją Socjalną odmawiająca dopłaty jest ostatecz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sokość bezzwrotnych świadczeń jest udzielana raz w roku i uzależniona jest od posiadanych  środków   a ich wysokość ustala się każdorazowo indywidualnie w zależności od sytuacji materialnej osoby ubiegającej się o pomoc, wysokość pomocy ustala Wójt Gminy w porozumieniu z Komisją Socjal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360" w:leader="none"/>
        </w:tabs>
        <w:ind w:left="-180" w:hanging="720"/>
        <w:jc w:val="both"/>
        <w:rPr>
          <w:b/>
          <w:b/>
          <w:bCs/>
        </w:rPr>
      </w:pPr>
      <w:r>
        <w:rPr>
          <w:b/>
          <w:bCs/>
        </w:rPr>
        <w:t>Postanowienia uzupełniające i końcowe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§ 10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soba ubiegająca się o przyznanie świadczenia z Funduszu jest obowiązana złożyć wniosek                    o przyznanie świadczenia, wypełniony wg wzoru stanowiącego załącznik Nr 5 do regulaminu.</w:t>
      </w:r>
    </w:p>
    <w:p>
      <w:pPr>
        <w:pStyle w:val="TextBody"/>
        <w:ind w:left="900" w:hanging="0"/>
        <w:jc w:val="both"/>
        <w:rPr/>
      </w:pPr>
      <w:r>
        <w:rPr>
          <w:sz w:val="20"/>
          <w:szCs w:val="20"/>
        </w:rPr>
        <w:t>Pracownikom i ich dzieciom (do lat 18), których okres zatrudnienia w tut. zakładzie pracy jest krótszy  niż 1 rok świadczenia będą naliczanie proporcjonalnie do okresu zatrudnienia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stawą przyznania świadczenia jest miesięczny dochód brutto na jednego członka rodziny.             W/w dochód wynika z rocznych zeznań podatkowych za rok poprzedni lub innych dokumentów potwierdzających osiągane dochod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Do osób wchodzących w skład gospodarstwa domowego zalicza się współmałżonka oraz dzieci własne        i przysposobione do czasu pobierania przez nie nauki do 24 roku życia a w przypadku studentów będących na ostatnim roku studiów do 25 roku), natomiast w przypadku nie pobierania nauki do 18 roku życia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min składania wniosków o przyznanie świadczeń socjalnych upływa z dniem 05 maja każdego roku. Wnioski złożone po tym terminie nie będą  rozpatryw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    Wysokości świadczeń pomocy socjalnej określają załączniki do regulaminu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6.    Regulamin wchodzi w życie z dniem </w:t>
      </w:r>
      <w:r>
        <w:rPr>
          <w:b/>
          <w:bCs/>
          <w:sz w:val="20"/>
          <w:szCs w:val="20"/>
        </w:rPr>
        <w:t>22 marca 2012 roku.</w:t>
      </w:r>
    </w:p>
    <w:p>
      <w:pPr>
        <w:sectPr>
          <w:type w:val="nextPage"/>
          <w:pgSz w:w="11906" w:h="16838"/>
          <w:pgMar w:left="1455" w:right="1120" w:gutter="0" w:header="0" w:top="111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Załącznik Nr 1</w:t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>.........…......</w:t>
      </w:r>
    </w:p>
    <w:p>
      <w:pPr>
        <w:pStyle w:val="Normal"/>
        <w:spacing w:before="0" w:after="12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Calibri" w:cs="Calibri" w:ascii="Calibri" w:hAnsi="Calibri"/>
          <w:sz w:val="20"/>
          <w:szCs w:val="20"/>
        </w:rPr>
        <w:t>(imię i nazwisko )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>.............…</w:t>
      </w:r>
    </w:p>
    <w:p>
      <w:pPr>
        <w:pStyle w:val="Normal"/>
        <w:spacing w:before="0" w:after="120"/>
        <w:ind w:firstLine="70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eastAsia="Calibri" w:cs="Calibri" w:ascii="Calibri" w:hAnsi="Calibri"/>
          <w:sz w:val="20"/>
          <w:szCs w:val="20"/>
        </w:rPr>
        <w:t>( adres)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(nr i seria DO)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eastAsia="Calibri" w:cs="Calibri" w:ascii="Calibri" w:hAnsi="Calibri"/>
          <w:sz w:val="20"/>
          <w:szCs w:val="20"/>
        </w:rPr>
        <w:t xml:space="preserve">(pesel)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</w:rPr>
        <w:t>Komisja Zakładowa</w:t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unduszu Świadczeń Socjalnych</w:t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we Wręczycy Wielkiej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>WNIOSEK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szę o przyznanie mi z Zakładowego Funduszu Świadczeń Socjalnych pożyczki               w wysokości …………………………………zł na cele mieszkaniowe z przeznaczeniem na remont, modernizację domu mieszkalnego ,mieszkania położonego w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życzkę zobowiązuje się spłacić w ……………………………ratach miesięcznych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 ,że pożyczka zostanie wykorzystana wyłącznie na część budynku, mieszkania –przeznaczoną na cele mieszkalne moje i osób pozostających ze mną we wspólnym gospodarstwie domowym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ecnie zajmuję mieszkanie, dom, będące własnością…………..............................……………………………….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……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>o pow. użytkowej…………………………m</w:t>
      </w:r>
      <w:r>
        <w:rPr>
          <w:rFonts w:eastAsia="Calibri" w:cs="Calibri" w:ascii="Calibri" w:hAnsi="Calibri"/>
          <w:sz w:val="22"/>
          <w:szCs w:val="22"/>
          <w:vertAlign w:val="superscript"/>
        </w:rPr>
        <w:t>2</w:t>
      </w:r>
      <w:r>
        <w:rPr>
          <w:rFonts w:eastAsia="Calibri" w:cs="Calibri" w:ascii="Calibri" w:hAnsi="Calibri"/>
          <w:sz w:val="22"/>
          <w:szCs w:val="22"/>
        </w:rPr>
        <w:t>składające się z …………………..pokoi i nie posiadam, posiadam inne/go/mieszkanie/nia/ bądź nieruchomości</w:t>
      </w:r>
      <w:r>
        <w:rPr>
          <w:rFonts w:eastAsia="Calibri" w:cs="Calibri" w:ascii="Calibri" w:hAnsi="Calibri"/>
          <w:sz w:val="22"/>
          <w:szCs w:val="22"/>
          <w:vertAlign w:val="superscript"/>
        </w:rPr>
        <w:t>*</w:t>
      </w:r>
      <w:r>
        <w:rPr>
          <w:rFonts w:eastAsia="Calibri" w:cs="Calibri" w:ascii="Calibri" w:hAnsi="Calibri"/>
          <w:sz w:val="22"/>
          <w:szCs w:val="22"/>
        </w:rPr>
        <w:t>.(</w:t>
      </w:r>
      <w:r>
        <w:rPr>
          <w:rFonts w:eastAsia="Calibri" w:cs="Calibri" w:ascii="Calibri" w:hAnsi="Calibri"/>
          <w:sz w:val="22"/>
          <w:szCs w:val="22"/>
          <w:vertAlign w:val="superscript"/>
        </w:rPr>
        <w:t>*</w:t>
      </w:r>
      <w:r>
        <w:rPr>
          <w:rFonts w:eastAsia="Calibri" w:cs="Calibri" w:ascii="Calibri" w:hAnsi="Calibri"/>
          <w:sz w:val="22"/>
          <w:szCs w:val="22"/>
        </w:rPr>
        <w:t>-właściwe podkreślić).</w:t>
      </w:r>
    </w:p>
    <w:p>
      <w:pPr>
        <w:pStyle w:val="Normal"/>
        <w:spacing w:before="0" w:after="120"/>
        <w:jc w:val="both"/>
        <w:rPr/>
      </w:pPr>
      <w:r>
        <w:rPr/>
        <w:t>Oświadczam ,ze w mieszkaniu, domu zamieszkują następujące osoby prowadzące ze mną wspólne gospodarstwo domowe.</w:t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68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zwisko i imi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k urod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pień pokrew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Źródło stałych dochod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-czny dochód netto w m-cu poprzedz. złożenie wniosku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3" w:hRule="exact"/>
        </w:trPr>
        <w:tc>
          <w:tcPr>
            <w:tcW w:w="614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chód na 1 członka gospod.dom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 ,że nie jestem obciążony zobowiązaniami, które uniemożliwiłyby mi spłatę pożyczki i utrzymania członków gospodarstwa domowego.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poręczycieli proponuję: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P……………………………...zam………………………………………………………………..…osiągającą/ego stałe miesięczne dochody netto w  wys.………………………………………….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P……………………………..zam………………………………………………………………..…osiągającą/ego stałe miesięczne dochody netto w wys.………………………………………..…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…………………………………………………</w:t>
        <w:tab/>
        <w:tab/>
        <w:t xml:space="preserve">                                   ......................………………………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</w:rPr>
        <w:t>( podpis poręczyciela)</w:t>
        <w:tab/>
        <w:tab/>
        <w:tab/>
        <w:tab/>
        <w:t xml:space="preserve">               ( pieczęć i podpis zakładu pracy)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…………………………………………………</w:t>
        <w:tab/>
        <w:tab/>
        <w:t xml:space="preserve">                                  ......................………………………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</w:rPr>
        <w:t>( podpis poręczyciela)</w:t>
        <w:tab/>
        <w:tab/>
        <w:tab/>
        <w:tab/>
        <w:tab/>
        <w:t xml:space="preserve">  ( pieczęć i podpis zakładu pracy)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eń, że znam treść Zakładowego Funduszu Świadczeń Socjalnych.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twierdzam zgodność i prawdziwość danych zawartych w wniosku własnoręcznym podpisem.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………………………………………</w:t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data i  czytelny podpis pożyczkobiorcy)</w:t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 xml:space="preserve">                                        </w:t>
        <w:tab/>
        <w:t>.............…....…………….</w:t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>(data złożenia wniosku)</w:t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Zatwierdzam, nie zatwierdzam </w:t>
        <w:tab/>
        <w:tab/>
        <w:tab/>
        <w:tab/>
        <w:t xml:space="preserve">                         </w:t>
      </w:r>
      <w:r>
        <w:rPr>
          <w:rFonts w:eastAsia="Calibri" w:cs="Calibri" w:ascii="Calibri" w:hAnsi="Calibri"/>
        </w:rPr>
        <w:t>Stanowisko Komisji Socjalnej: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stanowisko/a/…………………………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Przyznać, nie przyznać pożyczkę</w:t>
      </w:r>
    </w:p>
    <w:p>
      <w:pPr>
        <w:pStyle w:val="Normal"/>
        <w:spacing w:before="0" w:after="12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w wysokości ……………………zł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z powodu………………………..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5664" w:firstLine="708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Załącznik Nr 2</w:t>
      </w:r>
    </w:p>
    <w:p>
      <w:pPr>
        <w:pStyle w:val="Normal"/>
        <w:spacing w:lineRule="auto" w:line="276" w:before="0" w:after="200"/>
        <w:ind w:left="2832" w:firstLine="708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eastAsia="Calibri" w:cs="Calibri" w:ascii="Calibri" w:hAnsi="Calibri"/>
          <w:b/>
          <w:sz w:val="28"/>
          <w:szCs w:val="28"/>
        </w:rPr>
        <w:t>UMOW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ożyczki na cele mieszkaniow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z Zakładowego Funduszu Świadczeń Socjalnych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warta   w   dniu   …………………................................        pomiędzy    Urzędem   Gminy   zwanym   dalej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kładem    pracy,   reprezentowanym   przez   Wójta   Gminy   mgr  Henryka  Krawczyka  a  Panią/em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.………………………………………………………………………………………………….................................................……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legitymującą/cym się  ………………….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(nazwa i nr dokumentu tożsamości )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SEL…………………………………………………………….. zwanym dalej pożyczkobiorcą.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1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dmiotem umowy jest pożyczka na cele mieszkaniowe w wysokości …………….....…..zł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łownie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2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Pożyczka jest zwrotna, nieoprocentowana i podlega spłacie w całości w …………ratach miesięcznych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Pierwsza rata w wysokości ……………zł a każda następna w wysokości ..........…...... zł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3.Raty płacone będą do </w:t>
      </w:r>
      <w:r>
        <w:rPr>
          <w:rFonts w:eastAsia="Calibri" w:cs="Calibri" w:ascii="Calibri" w:hAnsi="Calibri"/>
          <w:b/>
          <w:sz w:val="22"/>
          <w:szCs w:val="22"/>
        </w:rPr>
        <w:t>28 dnia każdego miesiąca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ierwsza rata wpłacona zostanie dnia……………………………….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Pożyczkobiorca upoważnia zakład pracy do potrącania należnych rat przysługującego mu wynagrodzenia i innych należności. Upoważnienie to dotyczy także potracenia pożyczki w razie postawienia jej do natychmiastowej spłaty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.Pożyczka podlega spłacie wg harmonogramu dołączonego do umowy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.Pożyczka podlega całkowitej i natychmiastowej spłacie w przypadku zwolnienia pożyczkobiorcy        z jego własnej winy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3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Do umowy mają zastosowanie postanowienia Regulaminu Zakładowego Funduszu Świadczeń Socjalnych z dnia 22 marca 2012r. a w szczególności dotyczące: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kryterium przyznawania pożyczki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niezwłocznego zwrotu pożyczki wraz z odsetkami ustawowymi w przypadku gdy Pracodawca stwierdzi niewykorzystanie jej zgodnie z przeznaczeniem lub gdy pożyczkobiorca sfałszuje dokumenty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Pożyczkobiorca oświadcza, że znana mu jest treść Regulaminu Zakładowego Funduszu Świadczeń Socjalnych  i wyraża zgodę na przyznanie pożyczki na zasadach w nim określonych.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4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łata pożyczki zabezpieczona jest poręczeniami 2 poręczycieli będących pracownikami Urzędu Gminy zatrudnionymi na okres nieokreślony w pełnym wymiarze czasu.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5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miana warunków umowy wymaga formy pisemnej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</w:t>
        <w:tab/>
        <w:tab/>
        <w:t xml:space="preserve">                                                     …..…………………………………………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2"/>
          <w:szCs w:val="22"/>
        </w:rPr>
        <w:t xml:space="preserve">( pożyczkobiorca) </w:t>
        <w:tab/>
        <w:tab/>
        <w:tab/>
        <w:tab/>
        <w:t xml:space="preserve">                             </w:t>
        <w:tab/>
        <w:t xml:space="preserve"> ( kierownik zakładu pracy)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ind w:left="6372" w:firstLine="708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Załącznik Nr 3 </w:t>
      </w:r>
    </w:p>
    <w:p>
      <w:pPr>
        <w:pStyle w:val="Normal"/>
        <w:spacing w:before="0" w:after="200"/>
        <w:ind w:left="5664" w:firstLine="708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before="0" w:after="200"/>
        <w:ind w:left="5664" w:firstLine="708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>„</w:t>
      </w:r>
      <w:r>
        <w:rPr>
          <w:rFonts w:eastAsia="Calibri" w:cs="Calibri" w:ascii="Calibri" w:hAnsi="Calibri"/>
          <w:b/>
          <w:sz w:val="32"/>
          <w:szCs w:val="32"/>
          <w:u w:val="single"/>
        </w:rPr>
        <w:t>WCZASY POD GRUSZĄ”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1.do kwoty 2.000,00 zł  miesięcznie na osobę </w:t>
        <w:tab/>
        <w:tab/>
        <w:tab/>
        <w:tab/>
        <w:t>550,00 zł brutto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2.od kwoty 2.000,01 zł do 3.000,00 zł m-cznie na osobę</w:t>
        <w:tab/>
        <w:tab/>
        <w:t>500,00 zł brutto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3.od kwoty 3.000,01 zł do 4.000,00 zł m-cznie na osobę </w:t>
        <w:tab/>
        <w:tab/>
        <w:t>450,00 zł brutto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4. powyżej  4.000,01 zł  m-cznie na osobę </w:t>
        <w:tab/>
        <w:tab/>
        <w:tab/>
        <w:tab/>
        <w:t>400,00 zł brutto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ind w:left="6372" w:firstLine="708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Załącznik Nr 4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>ŚWIADCZENIA FINANSOWE PRZED ŚWIĘTAMI BOŻEGO NARODZENIA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1.do kwoty 2.000,00 zł  miesięcznie na osobę </w:t>
        <w:tab/>
        <w:tab/>
        <w:tab/>
        <w:tab/>
        <w:t>450,00 zł brutto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2.od kwoty 2.000,01 zł do 3.000,00 zł m-cznie na osobę</w:t>
        <w:tab/>
        <w:tab/>
        <w:t>400,00 zł brutto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3.od kwoty 3.000,01 zł do 4.000,00 zł m-cznie na osobę </w:t>
        <w:tab/>
        <w:tab/>
        <w:t>350,00 zł brutto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4. powyżej  4.000,01 zł m-cznie na osobę </w:t>
        <w:tab/>
        <w:tab/>
        <w:tab/>
        <w:tab/>
        <w:t>300,00 zł brutto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7" w:right="9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 xml:space="preserve">                           </w:t>
      </w:r>
      <w:r>
        <w:rPr>
          <w:b/>
          <w:bCs/>
          <w:sz w:val="28"/>
          <w:szCs w:val="28"/>
        </w:rPr>
        <w:t xml:space="preserve">Załącznik Nr 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ZYZNANIE ŚWIADCZEŃ SOCJALNYCH NA …..... 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ę i nazwisko wnioskodawcy - ……………………………………………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Miejsce zamieszkania -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Proszę o przyznanie dla mnie świadczenia – </w:t>
      </w:r>
      <w:r>
        <w:rPr>
          <w:sz w:val="28"/>
          <w:szCs w:val="28"/>
          <w:u w:val="single"/>
        </w:rPr>
        <w:t>„wczasów pod gruszą”, „świadczenia finansowego przed Świętami Bożego Narodzenia”</w:t>
      </w:r>
      <w:r>
        <w:rPr>
          <w:sz w:val="28"/>
          <w:szCs w:val="28"/>
        </w:rPr>
        <w:t xml:space="preserve">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jc w:val="center"/>
        <w:rPr/>
      </w:pPr>
      <w:r>
        <w:rPr/>
        <w:t>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podpis pracowni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double"/>
        </w:rPr>
      </w:pPr>
      <w:r>
        <w:rPr>
          <w:u w:val="double"/>
        </w:rPr>
        <w:t>-------------------------------------------------------------------------------------------------------------------</w:t>
      </w:r>
    </w:p>
    <w:p>
      <w:pPr>
        <w:pStyle w:val="Normal"/>
        <w:ind w:left="360" w:hanging="0"/>
        <w:rPr>
          <w:u w:val="double"/>
        </w:rPr>
      </w:pPr>
      <w:r>
        <w:rPr>
          <w:u w:val="doub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II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średni miesięczny dochód rodziny za </w:t>
      </w:r>
      <w:r>
        <w:rPr>
          <w:b/>
          <w:bCs/>
          <w:sz w:val="28"/>
          <w:szCs w:val="28"/>
        </w:rPr>
        <w:t>….... rok</w:t>
      </w:r>
      <w:r>
        <w:rPr>
          <w:sz w:val="28"/>
          <w:szCs w:val="28"/>
        </w:rPr>
        <w:t xml:space="preserve"> wynosi …………………..….z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liczba osób wchodzących w skład wspólnego gospodarstwa domowego ………</w:t>
      </w:r>
    </w:p>
    <w:p>
      <w:pPr>
        <w:pStyle w:val="Normal"/>
        <w:ind w:left="360" w:hanging="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dochód przypadający na 1 osobę w rodzinie - ………………………………..zł</w:t>
      </w:r>
    </w:p>
    <w:p>
      <w:pPr>
        <w:pStyle w:val="Normal"/>
        <w:ind w:left="360" w:hanging="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ind w:left="360" w:hanging="0"/>
        <w:rPr>
          <w:u w:val="double"/>
        </w:rPr>
      </w:pPr>
      <w:r>
        <w:rPr>
          <w:u w:val="double"/>
        </w:rPr>
      </w:r>
    </w:p>
    <w:p>
      <w:pPr>
        <w:pStyle w:val="Normal"/>
        <w:ind w:left="360" w:hanging="0"/>
        <w:rPr/>
      </w:pPr>
      <w:r>
        <w:rPr/>
        <w:t>………………………………</w:t>
      </w:r>
      <w:r>
        <w:rPr/>
        <w:t>.                                                    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odpis członka Komisji                                                              data i podpis wnioskodawcy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rzyjmującego wnios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double"/>
        </w:rPr>
      </w:pPr>
      <w:r>
        <w:rPr>
          <w:u w:val="double"/>
        </w:rPr>
        <w:t>-------------------------------------------------------------------------------------------------------------------</w:t>
      </w:r>
    </w:p>
    <w:p>
      <w:pPr>
        <w:pStyle w:val="Normal"/>
        <w:ind w:left="360" w:hanging="0"/>
        <w:rPr>
          <w:u w:val="double"/>
        </w:rPr>
      </w:pPr>
      <w:r>
        <w:rPr>
          <w:u w:val="doub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III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Na podstawie ustalonego dochodu na członka rodziny Pan/Pani jest uprawniona do otrzymania następujących świadczeń w </w:t>
      </w:r>
      <w:r>
        <w:rPr>
          <w:b/>
          <w:bCs/>
          <w:sz w:val="28"/>
          <w:szCs w:val="28"/>
        </w:rPr>
        <w:t>…....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oku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1. „wczasy pod gruszą”   wg grupy ………. – w wysokości - 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2. „świadczenia finansowego przed Świętami Bożego Narodzenia” -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wg grupy .…..….  – w wysokości - ..…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omisja Socjaln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! – wnioski należy składać w terminie do 5 maja …..... roku.</w:t>
      </w:r>
    </w:p>
    <w:sectPr>
      <w:type w:val="nextPage"/>
      <w:pgSz w:w="11906" w:h="16838"/>
      <w:pgMar w:left="1276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40"/>
        </w:tabs>
        <w:ind w:left="540" w:hanging="72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lef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left"/>
      <w:pPr>
        <w:tabs>
          <w:tab w:val="num" w:pos="5940"/>
        </w:tabs>
        <w:ind w:left="5940" w:hanging="18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72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lef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lef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180" w:right="0" w:hanging="0"/>
      <w:jc w:val="both"/>
    </w:pPr>
    <w:rPr>
      <w:sz w:val="28"/>
    </w:rPr>
  </w:style>
  <w:style w:type="paragraph" w:styleId="Lead2">
    <w:name w:val="lead2"/>
    <w:basedOn w:val="Normal"/>
    <w:qFormat/>
    <w:pPr>
      <w:spacing w:lineRule="atLeast" w:line="336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1:00Z</dcterms:created>
  <dc:creator>Urząd Gminy Wręczyca Wlk.</dc:creator>
  <dc:description/>
  <cp:keywords/>
  <dc:language>en-US</dc:language>
  <cp:lastModifiedBy>Przemyslaw</cp:lastModifiedBy>
  <cp:lastPrinted>2012-03-28T11:06:00Z</cp:lastPrinted>
  <dcterms:modified xsi:type="dcterms:W3CDTF">2012-03-30T06:09:00Z</dcterms:modified>
  <cp:revision>7</cp:revision>
  <dc:subject/>
  <dc:title>                         </dc:title>
</cp:coreProperties>
</file>