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XIV/174/12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9 marca 2012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omocy finansowej dla Powiatu Kłobuc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0 ust.2 oraz art.18 ust.2 pkt 15 ustawy z dnia 8 marca 1990 roku          o samorządzie gminnym (tekst jednolity Dz. U. z 2001r. Nr 142, poz. 1591 z późn. zm)             i art. 216 ust.2 pkt 5 i art. 220 ustawy z dnia 27 sierpnia 2009 roku o finansach publicznych (Dz. U. z 2009r. Nr 157 poz. 1240 z późn. zm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 c h w a l a,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ić dla Powiatu Kłobuckiego  pomocy finansowej w formie dotacji celowej </w:t>
      </w:r>
      <w:r>
        <w:rPr>
          <w:rFonts w:cs="Times New Roman" w:ascii="Times New Roman" w:hAnsi="Times New Roman"/>
          <w:b/>
          <w:sz w:val="24"/>
          <w:szCs w:val="24"/>
        </w:rPr>
        <w:t>w kwoc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000,- zł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: dziesięć tysięcy złotych) z przeznaczeniem na zakup głowicy do USG dla Wiejskiego Ośrodka Zdrowia w Kalei – wydatek na zakup majątk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zekazania środków na realizację pomocy o której mowa w § 1 będzie umowa określające przeznaczenie i zasady rozliczenia środkó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7:00Z</dcterms:created>
  <dc:creator>Barbara</dc:creator>
  <dc:description/>
  <dc:language>en-US</dc:language>
  <cp:lastModifiedBy>Urszula</cp:lastModifiedBy>
  <cp:lastPrinted>2012-03-29T10:58:00Z</cp:lastPrinted>
  <dcterms:modified xsi:type="dcterms:W3CDTF">2012-03-30T11:27:00Z</dcterms:modified>
  <cp:revision>2</cp:revision>
  <dc:subject/>
  <dc:title/>
</cp:coreProperties>
</file>