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rządzenie Nr 164/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ójta Gminy Wręczyca Wielk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30 grudnia 2011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0"/>
        <w:jc w:val="both"/>
        <w:rPr/>
      </w:pPr>
      <w:r>
        <w:rPr>
          <w:rFonts w:cs="Times New Roman" w:ascii="Times New Roman" w:hAnsi="Times New Roman"/>
          <w:b/>
          <w:bCs/>
          <w:sz w:val="24"/>
          <w:szCs w:val="24"/>
        </w:rPr>
        <w:t>OG.0050.164.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ie zmiany Zarządzenia Nr 57/2011 Wójta Gminy Wręczyca Wielka z dnia 21 czerwca 2011r. w sprawie: zasad rachunkowości oraz planu kont dla organów podatkowych jednostek samorządu terytoria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podstawie art.33 ust.3 ustawy z dnia 8 marca 1990r. o samorządzie gminnym (tekst jedn. Dz. U. z 2001r. Nr 142, poz.1591 z późn. zm.), oraz na podstawie art.4 ust.1 i art. 10 ust.1 ustawy z dnia 29 września 1994r. o rachunkowości (tekst jedn. Dz. U. z 2009r. Nr 152, poz. 1223 z późn. zm.) i Rozporządzenia Ministra Finansów z dnia 25 października 2010r.              w sprawie zasad rachunkowości oraz planów kont dla organów podatkowych i jednostek samorządu terytorialnego (Dz. U. z 2010 r. Nr 208, poz.1375) oraz Rozporządzenia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z 2010r. Nr 128, poz.8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ÓJT GMINY WRĘCZYCA WIELKA zarządza,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łączniku Nr 1 do Zarządzenia Nr 57/2011 Wójta Gminy Wręczyca Wielka z dnia 21 czerwca 2011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 5 w pkt. III.1. doda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punkt 7 o treści: „konto 761 – pozostałe koszty oper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 5 w pkt. VI dodaje się następującą treść:</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konto 761 „Pozostałe koszty operacyjne”</w:t>
      </w:r>
    </w:p>
    <w:p>
      <w:pPr>
        <w:pStyle w:val="TextBody"/>
        <w:spacing w:before="0" w:after="0"/>
        <w:jc w:val="both"/>
        <w:rPr>
          <w:iCs/>
        </w:rPr>
      </w:pPr>
      <w:r>
        <w:rPr>
          <w:iCs/>
        </w:rPr>
        <w:t>Konto służy do ewidencji przedawnionych zobowiązań podatkowych.</w:t>
      </w:r>
    </w:p>
    <w:p>
      <w:pPr>
        <w:pStyle w:val="TextBody"/>
        <w:spacing w:before="0" w:after="0"/>
        <w:jc w:val="both"/>
        <w:rPr/>
      </w:pPr>
      <w:r>
        <w:rPr/>
        <w:t>Na stronie Wn konta 761 księguje się przedawnienie zobowiązania podatkowego                                    w korespondencji ze stroną Ma konta 2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nie zarządzenia powierza się Skarbnikowi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9:00Z</dcterms:created>
  <dc:creator>Skarbnik</dc:creator>
  <dc:description/>
  <dc:language>en-US</dc:language>
  <cp:lastModifiedBy>Przemyslaw</cp:lastModifiedBy>
  <cp:lastPrinted>2012-04-04T11:19:00Z</cp:lastPrinted>
  <dcterms:modified xsi:type="dcterms:W3CDTF">2012-04-06T05:29:00Z</dcterms:modified>
  <cp:revision>2</cp:revision>
  <dc:subject/>
  <dc:title/>
</cp:coreProperties>
</file>