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hwała Nr XV/179/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ady Gminy Wręczyca Wiel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30 kwietnia 2012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wyrażenia zgody na darowiznę nieruchomości gruntowej                                       położonej we Wręczycy Wielk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Na podstawie art.18 ust.2 pkt 9 lit. „a” ustawy z dnia 8 marca 1990 r. o samorządzie gminnym (tekst jednolity Dz.U. z 2001 r. Nr 142 poz. 1591 z późn.zm.) i art. 13 ust. 2 ustawy                   z dnia 21 sierpnia 1997 r. o gospodarce nieruchomościami (tekst jednolity Dz. U. z 2010 r.                     Nr 102, poz. 651 z późn.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wala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raża zgodę na darowiznę nieruchomości gruntowej położonej w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Wręczycy Wielki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onej na k.m.3 numerami działek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62/7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62/13, 463/32  o łącznej pow. 0,0195 ha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której Sąd Rejonowy w Częstochowie X Zamiejscowy Wydział Ksiąg Wieczystych                      w Kłobucku prowadzi księgę wieczyst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CZ2C/00019442/5  i  Nr CZ2C/00032635/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owizna zostanie dokonana na rzecz Powiatu Kłobuckiego na cel realizacji zadań                          w zakresie ochrony zdrowia - prowadzenia Gminnego Ośrodka Zdrowia we Wręczycy Wielkiej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7:00Z</dcterms:created>
  <dc:creator>PC</dc:creator>
  <dc:description/>
  <cp:keywords/>
  <dc:language>en-US</dc:language>
  <cp:lastModifiedBy>Urszula</cp:lastModifiedBy>
  <cp:lastPrinted>2012-04-25T09:53:00Z</cp:lastPrinted>
  <dcterms:modified xsi:type="dcterms:W3CDTF">2012-05-02T10:28:00Z</dcterms:modified>
  <cp:revision>12</cp:revision>
  <dc:subject/>
  <dc:title/>
</cp:coreProperties>
</file>